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Adobe 仿宋 Std R" w:hAnsi="Nimbus Roman No9 L;Adobe 仿宋 Std R" w:eastAsia="方正小标宋简体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Nimbus Roman No9 L;Adobe 仿宋 Std R" w:hAnsi="Nimbus Roman No9 L;Adobe 仿宋 Std R" w:cs="Nimbus Roman No9 L;Adobe 仿宋 Std R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市水务局</w:t>
      </w:r>
      <w:r>
        <w:rPr>
          <w:rFonts w:ascii="Nimbus Roman No9 L;Adobe 仿宋 Std R" w:hAnsi="Nimbus Roman No9 L;Adobe 仿宋 Std R" w:cs="Nimbus Roman No9 L;Adobe 仿宋 Std R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关于做好</w:t>
      </w:r>
      <w:r>
        <w:rPr>
          <w:rFonts w:eastAsia="方正小标宋简体" w:cs="Nimbus Roman No9 L;Adobe 仿宋 Std R" w:ascii="Nimbus Roman No9 L;Adobe 仿宋 Std R" w:hAnsi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3</w:t>
      </w:r>
      <w:r>
        <w:rPr>
          <w:rFonts w:ascii="Nimbus Roman No9 L;Adobe 仿宋 Std R" w:hAnsi="Nimbus Roman No9 L;Adobe 仿宋 Std R" w:cs="Nimbus Roman No9 L;Adobe 仿宋 Std R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</w:t>
      </w:r>
      <w:r>
        <w:rPr>
          <w:rFonts w:ascii="Nimbus Roman No9 L;Adobe 仿宋 Std R" w:hAnsi="Nimbus Roman No9 L;Adobe 仿宋 Std R" w:cs="Nimbus Roman No9 L;Adobe 仿宋 Std R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全面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Adobe 仿宋 Std R" w:hAnsi="Nimbus Roman No9 L;Adobe 仿宋 Std R" w:eastAsia="方正小标宋简体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Nimbus Roman No9 L;Adobe 仿宋 Std R" w:hAnsi="Nimbus Roman No9 L;Adobe 仿宋 Std R" w:cs="Nimbus Roman No9 L;Adobe 仿宋 Std R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重点水务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为全面贯彻落实党的二十大精神，深入贯彻习近平总书记关于“三农”工作重要论述，认真落实中央经济工作会议、中央农村工作会议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委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农村工作会议暨实施乡村振兴全面推进行动部署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会议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精神以及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中央一号文件、《中共天津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委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津市人民政府关于做好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面推进乡村振兴重点工作的实施意见》《天津市乡村振兴全面推进行动方案》等文件要求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坚持和加强党对“三农”工作的全面领导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锚定建设农业强国目标，以保障粮食安全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加快推进农业农村现代化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建设宜居宜业和美乡村为重点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出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实施切实有效的水务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举措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助力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实施乡村振兴全面推进行动，全力为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面推进乡村振兴提供水务服务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一、成立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为切实加强对全面推进乡村振兴涉水工作的组织领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全力推动乡村振兴各项涉水重点任务高效实施，决定成立市水务局关于全面推进乡村振兴工作领导小组（以下简称领导小组），负责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乡村振兴各项涉水重点工作的统筹协调与组织推动工作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。领导小组由市水务局主要负责同志任组长，局领导班子成员任副组长，各有关部门、单位主要负责同志为成员，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组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长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李文运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局党组书记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副组长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杨玉刚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苏海鹏  局党组成员、驻局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王  峰  局党组成员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王洪府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唐先奇  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梁宝双  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杨建图  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成  员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何  睦  局办公室              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纪俊松  局规计处 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于健丽  局干部人事处            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魏素清  局水资源管理处          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王立义  局建设管理处            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王洪玮  局河湖保护处            处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刘  伟  局农村水利处            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赵天佑  局排水监督处            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冯永军  灌溉排水中心          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王金智  水务工程建设事务中心  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刘战友  水务工程运行调度中心  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傅建文  水文水资源管理中心    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唐永杰  河长制中心            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姜衍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水利科学研究院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领导小组下设办公室，设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农村水利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二、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一）强化防洪安全保障，着力提高农村防灾减灾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开展重点工程前期工作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编制天津市水网建设规划，开展东淀与文安洼蓄滞洪区工程与安全建设、中小河流治理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前期工作。（责任部门：规计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完善防洪工程体系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启动北运河未治理段工程建设，完成滨海新区黄港一库围堤除险加固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程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（责任部门：建管处、建设中心、灌排中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dobe 仿宋 Std R" w:hAnsi="Nimbus Roman No9 L;Adobe 仿宋 Std R" w:eastAsia="仿宋_GB2312" w:cs="Nimbus Roman No9 L;Adobe 仿宋 Std R"/>
          <w:b/>
          <w:b/>
          <w:bCs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开展山洪灾害治理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山洪灾害预警阈值及暴雨洪水成果复核修订，开展常州村山洪沟治理，提升山洪灾害防御能力。（责任部门：防御处、水调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强化农田灌排能力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着力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提升粮食安全保障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编制农田灌溉发展规划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做好顶层设计，会同市农业农村委等部门编制《天津市农田灌溉发展规划》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系统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谋划和推进我市农田灌溉高质量发展。（责任部门：农水处、灌排中心、水科院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实施中型灌区续建配套与节水改造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组织实施宝坻新安镇灌区和武清南蔡村灌区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灌区改造，改造灌溉面积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8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亩。二是抓紧储备一批灌区建设项目，积极争取资金支持并推动实施，提高骨干灌排设施完好率。三是以宝坻区新安镇灌区为试点，实施中型灌区续建配套与节水改造与高标准农田建设项目协同推进，打造节水型灌区和整区域建设高标准农田试点工程。（责任部门：农水处、灌排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推进骨干灌排工程标准化管理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全力推进大中型灌区、灌排泵站标准化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eastAsia="zh-CN"/>
        </w:rPr>
        <w:t>规范化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管理评价工作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eastAsia="zh-CN"/>
        </w:rPr>
        <w:t>完善实施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细则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标准，督促各区加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eastAsia="zh-CN"/>
        </w:rPr>
        <w:t>大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维修养护投入力度，加快推进标准化、规范化管理工作进程，不断提升管理能力和服务水平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农水处、灌排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加强农田水利设施运行维护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一是持续推动各区做好《天津市农田水利设施运行维护工作指导意见》《天津市农田水利设施运行维护技术规程》《天津市农田水利设施维修养护定额》等政策性文件的落实落地，逐步提高农田水利设施管护水平。二是打造农田水利设施运行维护示范镇，发挥典型引领作用。三是结合最严格水资源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eastAsia="zh-CN"/>
        </w:rPr>
        <w:t>管理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制度考核，开展农田水利设施运行维护专项检查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农水处、灌排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三）强化水资源管理，着力推进农业高效节水用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合理配置农业生产水源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制定年度供水计划，统筹各类水源，优化配置农业水源，明确各区农业可供水量，最大限度保障农业用水需求。制修订并印发我市农业用水定额。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水资源处、水资源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严格农业取水管理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严格灌区取水许可管理，推动各相关区根据年度供水计划，合理下达灌区年度取水计划。推动各区加强农业用水统计，严格落实河道取水备案制度。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水资源处、水资源中心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系管理中心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推动地下水压采及水源转换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编制新一轮地下水超采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综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治理实施方案，大力推动有替代水源地区的地下水压采，着力推进超采区机井关停，推动地下水压采及水源转换工程建设。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水资源处、水资源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" w:eastAsia="zh-CN" w:bidi="ar-SA"/>
        </w:rPr>
        <w:t>多措并举调度农业抗旱水源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密切关注墒情旱情发展变化和农业生产情况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" w:eastAsia="zh-CN" w:bidi="ar-SA"/>
        </w:rPr>
        <w:t>精准研判春耕备耕形势，组织做好抗旱水源调度，为农业灌溉提供水源保障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防御处、水调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持续推进农业水价综合改革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落实精准补贴和节水奖励政策，在蓟州区、静海区安装取水计量设施，持续推进农业灌溉水费收缴使用管理，提升农业精准计量水平。配合开展农业水价综合改革实施效果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回头看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。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农水处、水资源处、灌排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3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配合开展第三次土壤普查工作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（根据实际涉水任务确定责任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四）强化供水保障，着力提升农村高品质生活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4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编制农村供水保障方案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val="en-US" w:eastAsia="zh-CN"/>
        </w:rPr>
        <w:t>按照城乡供水一体化目标，在已实施完成的农村饮水提质增效工程基础上，组织编制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《天津市农村供水保障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eastAsia="zh-CN"/>
        </w:rPr>
        <w:t>巩固提升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</w:rPr>
        <w:t>方案》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val="en-US" w:eastAsia="zh-CN"/>
        </w:rPr>
        <w:t>，指导和推动各区补齐工程短板，健全长效运行管理机制，加快推进农村饮水同城、同水、同质、同管理、同服务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农水处、灌排中心、水资源中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dobe 仿宋 Std R" w:hAnsi="Nimbus Roman No9 L;Adobe 仿宋 Std R" w:eastAsia="仿宋_GB2312" w:cs="Nimbus Roman No9 L;Adobe 仿宋 Std R"/>
          <w:highlight w:val="none"/>
          <w:lang w:val="en-US" w:eastAsia="zh-CN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5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加快重点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调水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工程建设。</w:t>
      </w:r>
      <w:r>
        <w:rPr>
          <w:rFonts w:ascii="Nimbus Roman No9 L;Adobe 仿宋 Std R" w:hAnsi="Nimbus Roman No9 L;Adobe 仿宋 Std R" w:cs="Nimbus Roman No9 L;Adobe 仿宋 Std R"/>
          <w:b w:val="false"/>
          <w:bCs/>
          <w:sz w:val="32"/>
          <w:szCs w:val="32"/>
          <w:lang w:val="en-US" w:eastAsia="zh-CN"/>
        </w:rPr>
        <w:t>推动引滦原水</w:t>
      </w:r>
      <w:r>
        <w:rPr>
          <w:rFonts w:ascii="Nimbus Roman No9 L;Adobe 仿宋 Std R" w:hAnsi="Nimbus Roman No9 L;Adobe 仿宋 Std R" w:cs="Nimbus Roman No9 L;Adobe 仿宋 Std R"/>
          <w:b w:val="false"/>
          <w:bCs/>
          <w:sz w:val="32"/>
          <w:szCs w:val="32"/>
          <w:lang w:val="en-US" w:eastAsia="zh-CN"/>
        </w:rPr>
        <w:t>预</w:t>
      </w:r>
      <w:r>
        <w:rPr>
          <w:rFonts w:ascii="Nimbus Roman No9 L;Adobe 仿宋 Std R" w:hAnsi="Nimbus Roman No9 L;Adobe 仿宋 Std R" w:cs="Nimbus Roman No9 L;Adobe 仿宋 Std R"/>
          <w:b w:val="false"/>
          <w:bCs/>
          <w:sz w:val="32"/>
          <w:szCs w:val="32"/>
          <w:lang w:val="en-US" w:eastAsia="zh-CN"/>
        </w:rPr>
        <w:t>处理厂、洪泥河生产圈供水枢纽工程前期工作，建设静海引江供水管线，为农村生活生产提供水源保障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规计处、建管处、建设中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sz w:val="32"/>
          <w:szCs w:val="32"/>
          <w:highlight w:val="none"/>
          <w:lang w:val="en-US" w:eastAsia="zh-CN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6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实施农村村内供水管网改造。</w:t>
      </w:r>
      <w:r>
        <w:rPr>
          <w:rFonts w:ascii="Nimbus Roman No9 L;Adobe 仿宋 Std R" w:hAnsi="Nimbus Roman No9 L;Adobe 仿宋 Std R" w:cs="Nimbus Roman No9 L;Adobe 仿宋 Std R"/>
          <w:b w:val="false"/>
          <w:bCs/>
          <w:sz w:val="32"/>
          <w:szCs w:val="32"/>
          <w:lang w:val="en-US" w:eastAsia="zh-CN"/>
        </w:rPr>
        <w:t>推动宁河区启动实施农村村内供水管网提升改造，完成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/>
          <w:sz w:val="32"/>
          <w:szCs w:val="32"/>
          <w:lang w:val="en-US" w:eastAsia="zh-CN"/>
        </w:rPr>
        <w:t>120</w:t>
      </w:r>
      <w:r>
        <w:rPr>
          <w:rFonts w:ascii="Nimbus Roman No9 L;Adobe 仿宋 Std R" w:hAnsi="Nimbus Roman No9 L;Adobe 仿宋 Std R" w:cs="Nimbus Roman No9 L;Adobe 仿宋 Std R"/>
          <w:b w:val="false"/>
          <w:bCs/>
          <w:sz w:val="32"/>
          <w:szCs w:val="32"/>
          <w:lang w:val="en-US" w:eastAsia="zh-CN"/>
        </w:rPr>
        <w:t>个村改造任务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农水处、灌排中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sz w:val="32"/>
          <w:szCs w:val="32"/>
          <w:highlight w:val="none"/>
          <w:lang w:val="en-US" w:eastAsia="zh-CN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7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强化农村饮水工程运行监管。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开展农村供水安全检查，并委托第三方专业机构对农村配水厂和泵站进行评估，保障农村供水设施稳定运行。加强农村供水水质监管，制定年度水质抽查方案，持续做好农村供水水质抽检工作，对不合格的督促整改，确保水质达标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水资源处、水资源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五）强化水环境改善，着力打造宜居宜业和美乡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8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u w:val="none"/>
          <w:lang w:val="en-US" w:eastAsia="zh-CN" w:bidi="ar-SA"/>
        </w:rPr>
        <w:t>推进天津市母亲河复苏行动。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按照水利部和流域机构统一部署，结合我市实际情况，充分利用外调水、再生水、雨洪水等各类水源，组织开展</w:t>
      </w:r>
      <w:r>
        <w:rPr>
          <w:rFonts w:eastAsia="仿宋_GB2312" w:cs="Nimbus Roman No9 L;Adobe 仿宋 Std R" w:ascii="Nimbus Roman No9 L;Adobe 仿宋 Std R" w:hAnsi="Nimbus Roman No9 L;Adobe 仿宋 Std R"/>
          <w:sz w:val="32"/>
          <w:szCs w:val="32"/>
          <w:lang w:val="en-US" w:eastAsia="zh-CN"/>
        </w:rPr>
        <w:t>2023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val="en-US" w:eastAsia="zh-CN"/>
        </w:rPr>
        <w:t>年河湖生态补水工作，保障在正常来水条件下，重点河湖生态水位（水量）稳定达标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河湖处、水调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19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完成</w:t>
      </w:r>
      <w:r>
        <w:rPr>
          <w:rFonts w:ascii="Nimbus Roman No9 L;Adobe 仿宋 Std R" w:hAnsi="Nimbus Roman No9 L;Adobe 仿宋 Std R" w:cs="Nimbus Roman No9 L;Adobe 仿宋 Std R" w:eastAsia="Nimbus Roman No9 L;Adobe 仿宋 Std R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榜样河长</w:t>
      </w:r>
      <w:r>
        <w:rPr>
          <w:rFonts w:ascii="Nimbus Roman No9 L;Adobe 仿宋 Std R" w:hAnsi="Nimbus Roman No9 L;Adobe 仿宋 Std R" w:cs="Nimbus Roman No9 L;Adobe 仿宋 Std R" w:eastAsia="Nimbus Roman No9 L;Adobe 仿宋 Std R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示范河湖</w:t>
      </w:r>
      <w:r>
        <w:rPr>
          <w:rFonts w:ascii="Nimbus Roman No9 L;Adobe 仿宋 Std R" w:hAnsi="Nimbus Roman No9 L;Adobe 仿宋 Std R" w:cs="Nimbus Roman No9 L;Adobe 仿宋 Std R" w:eastAsia="Nimbus Roman No9 L;Adobe 仿宋 Std R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创建行动。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完成</w:t>
      </w:r>
      <w:r>
        <w:rPr>
          <w:rFonts w:ascii="Nimbus Roman No9 L;Adobe 仿宋 Std R" w:hAnsi="Nimbus Roman No9 L;Adobe 仿宋 Std R" w:cs="Nimbus Roman No9 L;Adobe 仿宋 Std R" w:eastAsia="Nimbus Roman No9 L;Adobe 仿宋 Std R"/>
          <w:sz w:val="32"/>
          <w:szCs w:val="32"/>
          <w:lang w:eastAsia="zh-CN"/>
        </w:rPr>
        <w:t>“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榜样河长</w:t>
      </w:r>
      <w:r>
        <w:rPr>
          <w:rFonts w:eastAsia="仿宋_GB2312" w:cs="Nimbus Roman No9 L;Adobe 仿宋 Std R" w:ascii="Nimbus Roman No9 L;Adobe 仿宋 Std R" w:hAnsi="Nimbus Roman No9 L;Adobe 仿宋 Std R"/>
          <w:sz w:val="32"/>
          <w:szCs w:val="32"/>
          <w:lang w:eastAsia="zh-CN"/>
        </w:rPr>
        <w:t>·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示范河湖</w:t>
      </w:r>
      <w:r>
        <w:rPr>
          <w:rFonts w:ascii="Nimbus Roman No9 L;Adobe 仿宋 Std R" w:hAnsi="Nimbus Roman No9 L;Adobe 仿宋 Std R" w:cs="Nimbus Roman No9 L;Adobe 仿宋 Std R" w:eastAsia="Nimbus Roman No9 L;Adobe 仿宋 Std R"/>
          <w:sz w:val="32"/>
          <w:szCs w:val="32"/>
          <w:lang w:eastAsia="zh-CN"/>
        </w:rPr>
        <w:t>”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三年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行动，按照《天津市</w:t>
      </w:r>
      <w:r>
        <w:rPr>
          <w:rFonts w:ascii="Nimbus Roman No9 L;Adobe 仿宋 Std R" w:hAnsi="Nimbus Roman No9 L;Adobe 仿宋 Std R" w:cs="Nimbus Roman No9 L;Adobe 仿宋 Std R" w:eastAsia="Nimbus Roman No9 L;Adobe 仿宋 Std R"/>
          <w:sz w:val="32"/>
          <w:szCs w:val="32"/>
          <w:lang w:eastAsia="zh-CN"/>
        </w:rPr>
        <w:t>“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榜样河长</w:t>
      </w:r>
      <w:r>
        <w:rPr>
          <w:rFonts w:eastAsia="仿宋_GB2312" w:cs="Nimbus Roman No9 L;Adobe 仿宋 Std R" w:ascii="Nimbus Roman No9 L;Adobe 仿宋 Std R" w:hAnsi="Nimbus Roman No9 L;Adobe 仿宋 Std R"/>
          <w:sz w:val="32"/>
          <w:szCs w:val="32"/>
          <w:lang w:eastAsia="zh-CN"/>
        </w:rPr>
        <w:t>·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示范河湖</w:t>
      </w:r>
      <w:r>
        <w:rPr>
          <w:rFonts w:ascii="Nimbus Roman No9 L;Adobe 仿宋 Std R" w:hAnsi="Nimbus Roman No9 L;Adobe 仿宋 Std R" w:cs="Nimbus Roman No9 L;Adobe 仿宋 Std R" w:eastAsia="Nimbus Roman No9 L;Adobe 仿宋 Std R"/>
          <w:sz w:val="32"/>
          <w:szCs w:val="32"/>
          <w:lang w:eastAsia="zh-CN"/>
        </w:rPr>
        <w:t>”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eastAsia="zh-CN"/>
        </w:rPr>
        <w:t>管理办法》，进一步规范创建监督管理，推动改善农村水生态环境质量，提高人民群众对河湖水环境的满意度、幸福感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河湖处、河长制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20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加强农村生活污水处理站运行维护监管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val="en-US" w:eastAsia="zh-CN"/>
        </w:rPr>
        <w:t>组织做好已纳管农村生活污水处理站运行维护的日常监管、月报调度、年度集中检查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信息化进程推动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val="en-US" w:eastAsia="zh-CN"/>
        </w:rPr>
        <w:t>，配合开展农村生活污水处理设施依效付费评价，保证农村生活污水处理站稳定达标运行，实现年度设施利用率达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 w:val="false"/>
          <w:sz w:val="32"/>
          <w:szCs w:val="32"/>
          <w:lang w:val="en-US" w:eastAsia="zh-CN"/>
        </w:rPr>
        <w:t>92%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val="en-US" w:eastAsia="zh-CN"/>
        </w:rPr>
        <w:t>、综合运行负荷率达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 w:val="false"/>
          <w:sz w:val="32"/>
          <w:szCs w:val="32"/>
          <w:lang w:val="en-US" w:eastAsia="zh-CN"/>
        </w:rPr>
        <w:t>62%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val="en-US" w:eastAsia="zh-CN"/>
        </w:rPr>
        <w:t>的目标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排监处、灌排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21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推动双城间绿色生态屏障水系连通工程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推动水系连通工程建设。推动滨海新区、东丽区和津南区实施双城间绿色生态屏障区水系连通项目</w:t>
      </w:r>
      <w:r>
        <w:rPr>
          <w:rFonts w:eastAsia="仿宋_GB2312" w:cs="Nimbus Roman No9 L;Adobe 仿宋 Std R" w:ascii="Nimbus Roman No9 L;Adobe 仿宋 Std R" w:hAnsi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项，争取年内完工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规计处、灌排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5" w:leader="none"/>
        </w:tabs>
        <w:kinsoku w:val="true"/>
        <w:autoSpaceDE w:val="true"/>
        <w:bidi w:val="0"/>
        <w:spacing w:lineRule="exact" w:line="54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22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加强水土流失治理。</w:t>
      </w:r>
      <w:r>
        <w:rPr>
          <w:rFonts w:ascii="Nimbus Roman No9 L;Adobe 仿宋 Std R" w:hAnsi="Nimbus Roman No9 L;Adobe 仿宋 Std R" w:cs="Nimbus Roman No9 L;Adobe 仿宋 Std R"/>
          <w:kern w:val="2"/>
          <w:sz w:val="32"/>
          <w:szCs w:val="32"/>
          <w:lang w:val="en-US" w:eastAsia="zh-CN" w:bidi="ar-SA"/>
        </w:rPr>
        <w:t>贯彻落实《关于加强新时代水土保持工作的意见》，制定实施我市实施意见。加大水土流失治理力度，实施燕山山地生态综合治理工程，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val="en-US" w:eastAsia="zh-CN"/>
        </w:rPr>
        <w:t>重点打造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sz w:val="32"/>
          <w:szCs w:val="32"/>
          <w:lang w:val="en-US" w:eastAsia="zh-CN"/>
        </w:rPr>
        <w:t>北车道峪</w:t>
      </w:r>
      <w:r>
        <w:rPr>
          <w:rFonts w:ascii="Nimbus Roman No9 L;Adobe 仿宋 Std R" w:hAnsi="Nimbus Roman No9 L;Adobe 仿宋 Std R" w:cs="Nimbus Roman No9 L;Adobe 仿宋 Std R"/>
          <w:sz w:val="32"/>
          <w:szCs w:val="32"/>
          <w:lang w:val="en-US" w:eastAsia="zh-CN"/>
        </w:rPr>
        <w:t>清洁小流域综合治理示范工程，</w:t>
      </w:r>
      <w:r>
        <w:rPr>
          <w:rFonts w:ascii="Nimbus Roman No9 L;Adobe 仿宋 Std R" w:hAnsi="Nimbus Roman No9 L;Adobe 仿宋 Std R" w:cs="Nimbus Roman No9 L;Adobe 仿宋 Std R"/>
          <w:kern w:val="2"/>
          <w:sz w:val="32"/>
          <w:szCs w:val="32"/>
          <w:lang w:val="en-US" w:eastAsia="zh-CN" w:bidi="ar-SA"/>
        </w:rPr>
        <w:t>治理水土流失面积</w:t>
      </w:r>
      <w:r>
        <w:rPr>
          <w:rFonts w:eastAsia="仿宋_GB2312" w:cs="Nimbus Roman No9 L;Adobe 仿宋 Std R" w:ascii="Nimbus Roman No9 L;Adobe 仿宋 Std R" w:hAnsi="Nimbus Roman No9 L;Adobe 仿宋 Std R"/>
          <w:kern w:val="2"/>
          <w:sz w:val="32"/>
          <w:szCs w:val="32"/>
          <w:lang w:val="en-US" w:eastAsia="zh-CN" w:bidi="ar-SA"/>
        </w:rPr>
        <w:t>5.68</w:t>
      </w:r>
      <w:r>
        <w:rPr>
          <w:rFonts w:ascii="Nimbus Roman No9 L;Adobe 仿宋 Std R" w:hAnsi="Nimbus Roman No9 L;Adobe 仿宋 Std R" w:cs="Nimbus Roman No9 L;Adobe 仿宋 Std R"/>
          <w:kern w:val="2"/>
          <w:sz w:val="32"/>
          <w:szCs w:val="32"/>
          <w:lang w:val="en-US" w:eastAsia="zh-CN" w:bidi="ar-SA"/>
        </w:rPr>
        <w:t>平方公里。加强生产建设项目水土保持方案论证和事中事后监管，全市水土保持率达到</w:t>
      </w:r>
      <w:r>
        <w:rPr>
          <w:rFonts w:eastAsia="仿宋_GB2312" w:cs="Nimbus Roman No9 L;Adobe 仿宋 Std R" w:ascii="Nimbus Roman No9 L;Adobe 仿宋 Std R" w:hAnsi="Nimbus Roman No9 L;Adobe 仿宋 Std R"/>
          <w:kern w:val="2"/>
          <w:sz w:val="32"/>
          <w:szCs w:val="32"/>
          <w:lang w:val="en-US" w:eastAsia="zh-CN" w:bidi="ar-SA"/>
        </w:rPr>
        <w:t>98.48%</w:t>
      </w:r>
      <w:r>
        <w:rPr>
          <w:rFonts w:ascii="Nimbus Roman No9 L;Adobe 仿宋 Std R" w:hAnsi="Nimbus Roman No9 L;Adobe 仿宋 Std R" w:cs="Nimbus Roman No9 L;Adobe 仿宋 Std R"/>
          <w:kern w:val="2"/>
          <w:sz w:val="32"/>
          <w:szCs w:val="32"/>
          <w:lang w:val="en-US" w:eastAsia="zh-CN" w:bidi="ar-SA"/>
        </w:rPr>
        <w:t>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责任部门：农水处、水保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六）强化结对扶持，着力巩固脱贫攻坚成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23.</w:t>
      </w:r>
      <w:r>
        <w:rPr>
          <w:rFonts w:ascii="Nimbus Roman No9 L;Adobe 仿宋 Std R" w:hAnsi="Nimbus Roman No9 L;Adobe 仿宋 Std R" w:cs="Nimbus Roman No9 L;Adobe 仿宋 Std R"/>
          <w:b/>
          <w:bCs/>
          <w:kern w:val="2"/>
          <w:sz w:val="32"/>
          <w:szCs w:val="32"/>
          <w:lang w:val="en-US" w:eastAsia="zh-CN" w:bidi="ar-SA"/>
        </w:rPr>
        <w:t>加强结对扶持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加强对我局帮扶的乡村振兴示范村和经济薄弱村干部关心关爱，强化沟通联络，及时给予支持，鼓励其积极发挥作用，助力乡村振兴。对经济薄弱村做好扶持项目前期工作，推动帮扶的冷库、河道治理等重点项目尽早成熟落地，打牢薄弱村村集体增收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地基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。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干部处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、规计处、建管处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七）强化水务科技支撑，着力保障“三农”工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Adobe 仿宋 Std R" w:ascii="Nimbus Roman No9 L;Adobe 仿宋 Std R" w:hAnsi="Nimbus Roman No9 L;Adobe 仿宋 Std R"/>
          <w:b/>
          <w:bCs/>
          <w:kern w:val="2"/>
          <w:sz w:val="32"/>
          <w:szCs w:val="32"/>
          <w:lang w:val="en-US" w:eastAsia="zh-CN" w:bidi="ar-SA"/>
        </w:rPr>
        <w:t>24.</w:t>
      </w:r>
      <w:r>
        <w:rPr>
          <w:rFonts w:ascii="Nimbus Roman No9 L;Adobe 仿宋 Std R" w:hAnsi="Nimbus Roman No9 L;Adobe 仿宋 Std R" w:cs="Nimbus Roman No9 L;Adobe 仿宋 Std R" w:eastAsia="仿宋_GB2312"/>
          <w:b/>
          <w:bCs/>
          <w:kern w:val="2"/>
          <w:sz w:val="32"/>
          <w:szCs w:val="32"/>
          <w:lang w:val="en-US" w:eastAsia="zh-CN" w:bidi="ar-SA"/>
        </w:rPr>
        <w:t>加强水务科技引领。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开展</w:t>
      </w:r>
      <w:r>
        <w:rPr>
          <w:rFonts w:ascii="Nimbus Roman No9 L;Adobe 仿宋 Std R" w:hAnsi="Nimbus Roman No9 L;Adobe 仿宋 Std R" w:cs="Nimbus Roman No9 L;Adobe 仿宋 Std R" w:eastAsia="Nimbus Roman No9 L;Adobe 仿宋 Std R"/>
          <w:sz w:val="32"/>
          <w:szCs w:val="32"/>
          <w:lang w:eastAsia="zh-CN"/>
        </w:rPr>
        <w:t>“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天津市滨海平原智慧灌区关键技术研究与示范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”“</w:t>
      </w:r>
      <w:r>
        <w:rPr>
          <w:rFonts w:ascii="Nimbus Roman No9 L;Adobe 仿宋 Std R" w:hAnsi="Nimbus Roman No9 L;Adobe 仿宋 Std R" w:cs="Nimbus Roman No9 L;Adobe 仿宋 Std R" w:eastAsia="仿宋_GB2312"/>
          <w:kern w:val="0"/>
          <w:sz w:val="32"/>
          <w:szCs w:val="32"/>
          <w:lang w:val="en-US" w:eastAsia="zh-CN" w:bidi="ar"/>
        </w:rPr>
        <w:t>智能现代设施农业日光温室标准化示范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”</w:t>
      </w:r>
      <w:r>
        <w:rPr>
          <w:rFonts w:ascii="Nimbus Roman No9 L;Adobe 仿宋 Std R" w:hAnsi="Nimbus Roman No9 L;Adobe 仿宋 Std R" w:cs="Nimbus Roman No9 L;Adobe 仿宋 Std R" w:eastAsia="仿宋_GB2312"/>
          <w:kern w:val="0"/>
          <w:sz w:val="32"/>
          <w:szCs w:val="32"/>
          <w:lang w:val="en-US" w:eastAsia="zh-CN" w:bidi="ar"/>
        </w:rPr>
        <w:t>“天津市典型河湖湿地碳汇能力评价研究</w:t>
      </w:r>
      <w:r>
        <w:rPr>
          <w:rFonts w:ascii="Nimbus Roman No9 L;Adobe 仿宋 Std R" w:hAnsi="Nimbus Roman No9 L;Adobe 仿宋 Std R" w:cs="Nimbus Roman No9 L;Adobe 仿宋 Std R" w:eastAsia="Nimbus Roman No9 L;Adobe 仿宋 Std R"/>
          <w:sz w:val="32"/>
          <w:szCs w:val="32"/>
          <w:lang w:eastAsia="zh-CN"/>
        </w:rPr>
        <w:t>”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等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重点课题研究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，为我市农业用水节水管理提供科技支撑。同时，开展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val="en-US" w:eastAsia="zh-CN"/>
        </w:rPr>
        <w:t>重点河湖生态流量（水量）保障方案编制、南运河健康评估、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val="en-US" w:eastAsia="zh-CN"/>
        </w:rPr>
        <w:t>中央水库移民扶持基金绩效评价和水库移民后期扶持监测评估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val="en-US" w:eastAsia="zh-CN"/>
        </w:rPr>
        <w:t>研究等，为河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val="en-US" w:eastAsia="zh-CN"/>
        </w:rPr>
        <w:t>湖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管理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、水库移民等工作</w:t>
      </w:r>
      <w:r>
        <w:rPr>
          <w:rFonts w:ascii="Nimbus Roman No9 L;Adobe 仿宋 Std R" w:hAnsi="Nimbus Roman No9 L;Adobe 仿宋 Std R" w:cs="Nimbus Roman No9 L;Adobe 仿宋 Std R" w:eastAsia="仿宋_GB2312"/>
          <w:sz w:val="32"/>
          <w:szCs w:val="32"/>
          <w:lang w:eastAsia="zh-CN"/>
        </w:rPr>
        <w:t>提供对策建议和决策依据。</w:t>
      </w:r>
      <w:r>
        <w:rPr>
          <w:rFonts w:ascii="Nimbus Roman No9 L;Adobe 仿宋 Std R" w:hAnsi="Nimbus Roman No9 L;Adobe 仿宋 Std R" w:cs="Nimbus Roman No9 L;Adobe 仿宋 Std R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Nimbus Roman No9 L;Adobe 仿宋 Std R" w:hAnsi="Nimbus Roman No9 L;Adobe 仿宋 Std R" w:cs="Nimbus Roman No9 L;Adobe 仿宋 Std R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科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Nimbus Roman No9 L;Adobe 仿宋 Std R" w:hAnsi="Nimbus Roman No9 L;Adobe 仿宋 Std R" w:eastAsia="黑体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Nimbus Roman No9 L;Adobe 仿宋 Std R" w:hAnsi="Nimbus Roman No9 L;Adobe 仿宋 Std R" w:cs="Nimbus Roman No9 L;Adobe 仿宋 Std R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三、保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6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一）提高政治站位，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要坚决贯彻落实习近平总书记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关于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“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三农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”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工作的一系列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重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指示批示精神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把做好全面乡村振兴涉水工作作为当前一项极其重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的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政治工作，</w:t>
      </w:r>
      <w:r>
        <w:rPr>
          <w:rFonts w:ascii="Nimbus Roman No9 L;Adobe 仿宋 Std R" w:hAnsi="Nimbus Roman No9 L;Adobe 仿宋 Std R" w:cs="Nimbus Roman No9 L;Adobe 仿宋 Std R"/>
          <w:color w:val="000000"/>
          <w:sz w:val="31"/>
          <w:szCs w:val="31"/>
        </w:rPr>
        <w:t>从坚定捍卫“两个确立”、坚决做到“两个维护”的政治高度，深刻认识</w:t>
      </w:r>
      <w:r>
        <w:rPr>
          <w:rFonts w:ascii="Nimbus Roman No9 L;Adobe 仿宋 Std R" w:hAnsi="Nimbus Roman No9 L;Adobe 仿宋 Std R" w:cs="Nimbus Roman No9 L;Adobe 仿宋 Std R"/>
          <w:color w:val="000000"/>
          <w:sz w:val="31"/>
          <w:szCs w:val="31"/>
          <w:lang w:eastAsia="zh-CN"/>
        </w:rPr>
        <w:t>其</w:t>
      </w:r>
      <w:r>
        <w:rPr>
          <w:rFonts w:ascii="Nimbus Roman No9 L;Adobe 仿宋 Std R" w:hAnsi="Nimbus Roman No9 L;Adobe 仿宋 Std R" w:cs="Nimbus Roman No9 L;Adobe 仿宋 Std R"/>
          <w:color w:val="000000"/>
          <w:sz w:val="31"/>
          <w:szCs w:val="31"/>
        </w:rPr>
        <w:t>重大</w:t>
      </w:r>
      <w:r>
        <w:rPr>
          <w:rFonts w:ascii="Nimbus Roman No9 L;Adobe 仿宋 Std R" w:hAnsi="Nimbus Roman No9 L;Adobe 仿宋 Std R" w:cs="Nimbus Roman No9 L;Adobe 仿宋 Std R"/>
          <w:color w:val="000000"/>
          <w:sz w:val="31"/>
          <w:szCs w:val="31"/>
          <w:lang w:eastAsia="zh-CN"/>
        </w:rPr>
        <w:t>政治</w:t>
      </w:r>
      <w:r>
        <w:rPr>
          <w:rFonts w:ascii="Nimbus Roman No9 L;Adobe 仿宋 Std R" w:hAnsi="Nimbus Roman No9 L;Adobe 仿宋 Std R" w:cs="Nimbus Roman No9 L;Adobe 仿宋 Std R"/>
          <w:color w:val="000000"/>
          <w:sz w:val="31"/>
          <w:szCs w:val="31"/>
        </w:rPr>
        <w:t>意义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进一步提高政治站位，将思想和认识统一到党中央和市委、市政府的决策部署上来，坚持和加强局、处两级党组织统一领导，切实把乡村振兴各项涉水工作抓实抓细抓到位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局领导小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二）建立工作机制，加强督促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Nimbus Roman No9 L;Adobe 仿宋 Std R" w:hAnsi="Nimbus Roman No9 L;Adobe 仿宋 Std R" w:eastAsia="仿宋_GB2312" w:cs="Nimbus Roman No9 L;Adobe 仿宋 Std R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建立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领导小组统一领导、各成员单位具体抓落实的工作推动机制。领导小组每季度组织召开一次工作例会，听取和研究部署全面乡村振兴涉水工作，提出工作思路与要求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领导小组副组长按分工包联推动，定期调度具体任务，及时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研究解决问题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领导小组办公室加强统筹协调、细化任务分工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建立工作台账、实行清单管理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强化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日常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督促推动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各责任部门和单位要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坚持目标导向、问题导向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各司其职、压实责任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指导推动各区水务部门加快实施相关涉水任务，形成职责清晰、上下联动、合力推进的工作推进机制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同时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加大督办力度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强化问题解决、指标完成及考核评价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确保各项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工作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按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期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高质量完成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局领导小组各成员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三）拓展融资渠道，增加项目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Nimbus Roman No9 L;Adobe 仿宋 Std R" w:hAnsi="Nimbus Roman No9 L;Adobe 仿宋 Std R" w:cs="Nimbus Roman No9 L;Adobe 仿宋 Std R"/>
          <w:color w:val="000000"/>
          <w:highlight w:val="none"/>
          <w:lang w:val="en-US" w:eastAsia="zh-CN"/>
        </w:rPr>
      </w:pP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将乡村振兴涉水任务作为水务工作重点之重来抓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进一步健全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“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政府主导、金融支持、社会参与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”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的投融资机制，多渠道筹措重点任务建设资金，积极争取中央及市级预算内投资对涉水任务的支持，指导相关项目用好地方政府债劵资金，规范合理引入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水务集团等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社会资本方共同参与，实现投资主体多元化。牢固树立项目引领理念，建立项目储备机制，灵活采取多种方式，聚焦农村防洪减灾、农田灌溉排水、农业高效节水、农村供水保障、水环境及生态改善等领域梯次储备重点项目，建立滚动项目库，为我市全面推进乡村振兴提供坚实的水务保障。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计处、财审处及领导小组相关成员单位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Nimbus Roman No9 L;Adobe 仿宋 Std R" w:cs="Nimbus Roman No9 L;Adobe 仿宋 Std R" w:ascii="Nimbus Roman No9 L;Adobe 仿宋 Std R" w:hAnsi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（四）强化宣传引导，营造浓厚氛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dobe 仿宋 Std R" w:hAnsi="Nimbus Roman No9 L;Adobe 仿宋 Std R" w:eastAsia="仿宋_GB2312" w:cs="Nimbus Roman No9 L;Adobe 仿宋 Std R"/>
          <w:highlight w:val="none"/>
          <w:lang w:val="en-US" w:eastAsia="zh-CN"/>
        </w:rPr>
      </w:pP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要加大对全面推进乡村振兴理论和政策的学习宣传力度，局、处两级理论学习中心组要深入学习习近平总书记关于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三农</w:t>
      </w:r>
      <w:r>
        <w:rPr>
          <w:rFonts w:ascii="Nimbus Roman No9 L;Adobe 仿宋 Std R" w:hAnsi="Nimbus Roman No9 L;Adobe 仿宋 Std R" w:cs="Nimbus Roman No9 L;Adobe 仿宋 Std R" w:eastAsia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工作重要论述，组织广大党员和水务干部职工通过支部学习、培训等方式学习了解全面推进乡村振兴最新政策和要求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同时，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通过新闻宣传、信息等方式广泛宣传乡村振兴以及水务工作取得的成效，在全市水务系统营造全面推进乡村振兴浓厚氛围。（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部门：</w:t>
      </w:r>
      <w:r>
        <w:rPr>
          <w:rFonts w:ascii="Nimbus Roman No9 L;Adobe 仿宋 Std R" w:hAnsi="Nimbus Roman No9 L;Adobe 仿宋 Std R" w:cs="Nimbus Roman No9 L;Adobe 仿宋 Std 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局办公室、干部处、机关党办、农水处）</w:t>
      </w:r>
    </w:p>
    <w:p>
      <w:pPr>
        <w:pStyle w:val="Style15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  <w:bookmarkStart w:id="0" w:name="biaoti"/>
      <w:bookmarkStart w:id="1" w:name="zhusongdanwei"/>
      <w:bookmarkStart w:id="2" w:name="biaoti"/>
      <w:bookmarkStart w:id="3" w:name="zhusongdanwei"/>
      <w:bookmarkEnd w:id="2"/>
      <w:bookmarkEnd w:id="3"/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right="158" w:hanging="0"/>
        <w:jc w:val="right"/>
        <w:rPr>
          <w:rFonts w:ascii="仿宋_GB2312" w:hAnsi="仿宋_GB2312" w:eastAsia="方正小标宋简体"/>
          <w:highlight w:val="none"/>
        </w:rPr>
      </w:pPr>
      <w:r>
        <w:rPr>
          <w:rFonts w:eastAsia="方正小标宋简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水务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Nimbus Roman No9 L;Adobe 仿宋 Std R" w:ascii="Nimbus Roman No9 L;Adobe 仿宋 Std R" w:hAnsi="Nimbus Roman No9 L;Adobe 仿宋 Std R"/>
          <w:sz w:val="28"/>
          <w:szCs w:val="28"/>
          <w:lang w:val="en-US" w:eastAsia="zh-CN"/>
        </w:rPr>
        <w:t>2023</w:t>
      </w:r>
      <w:r>
        <w:rPr>
          <w:rFonts w:ascii="Nimbus Roman No9 L;Adobe 仿宋 Std R" w:hAnsi="Nimbus Roman No9 L;Adobe 仿宋 Std R" w:cs="Nimbus Roman No9 L;Adobe 仿宋 Std R"/>
          <w:sz w:val="28"/>
          <w:szCs w:val="28"/>
          <w:lang w:val="en-US" w:eastAsia="zh-CN"/>
        </w:rPr>
        <w:t>年</w:t>
      </w:r>
      <w:r>
        <w:rPr>
          <w:rFonts w:cs="Nimbus Roman No9 L;Adobe 仿宋 Std R" w:ascii="Nimbus Roman No9 L;Adobe 仿宋 Std R" w:hAnsi="Nimbus Roman No9 L;Adobe 仿宋 Std R"/>
          <w:sz w:val="28"/>
          <w:szCs w:val="28"/>
          <w:lang w:val="en-US" w:eastAsia="zh-CN"/>
        </w:rPr>
        <w:t>3</w:t>
      </w:r>
      <w:r>
        <w:rPr>
          <w:rFonts w:ascii="Nimbus Roman No9 L;Adobe 仿宋 Std R" w:hAnsi="Nimbus Roman No9 L;Adobe 仿宋 Std R" w:cs="Nimbus Roman No9 L;Adobe 仿宋 Std R"/>
          <w:sz w:val="28"/>
          <w:szCs w:val="28"/>
          <w:lang w:val="en-US" w:eastAsia="zh-CN"/>
        </w:rPr>
        <w:t>月</w:t>
      </w:r>
      <w:r>
        <w:rPr>
          <w:rFonts w:cs="Nimbus Roman No9 L;Adobe 仿宋 Std R" w:ascii="Nimbus Roman No9 L;Adobe 仿宋 Std R" w:hAnsi="Nimbus Roman No9 L;Adobe 仿宋 Std R"/>
          <w:sz w:val="28"/>
          <w:szCs w:val="28"/>
          <w:lang w:val="en-US" w:eastAsia="zh-CN"/>
        </w:rPr>
        <w:t>20</w:t>
      </w:r>
      <w:r>
        <w:rPr>
          <w:rFonts w:ascii="Nimbus Roman No9 L;Adobe 仿宋 Std R" w:hAnsi="Nimbus Roman No9 L;Adobe 仿宋 Std R" w:cs="Nimbus Roman No9 L;Adobe 仿宋 Std R"/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810"/>
    </w:pPr>
    <w:rPr>
      <w:rFonts w:ascii="仿宋_GB2312" w:hAnsi="仿宋_GB2312"/>
      <w:color w:val="00000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0:35:00Z</dcterms:created>
  <dc:creator>刘研</dc:creator>
  <dc:description/>
  <dc:language>en-US</dc:language>
  <cp:lastModifiedBy>Administrator</cp:lastModifiedBy>
  <dcterms:modified xsi:type="dcterms:W3CDTF">2023-04-22T04:02:37Z</dcterms:modified>
  <cp:revision>2</cp:revision>
  <dc:subject/>
  <dc:title>中共天津市水务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4E1F3B502417F9CBC1B02C7B44D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