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ins w:id="1" w:author="局排版印刷中心" w:date="2015-12-04T16:50:00Z"/>
        </w:rPr>
      </w:pPr>
      <w:ins w:id="0" w:author="调水办行政公文中心" w:date="2015-12-15T10:06:00Z">
        <w:r>
          <w:rPr>
            <w:rFonts w:ascii="方正小标宋简体" w:hAnsi="方正小标宋简体" w:eastAsia="方正小标宋简体"/>
          </w:rPr>
          <w:t>附件</w:t>
        </w:r>
      </w:ins>
    </w:p>
    <w:p>
      <w:pPr>
        <w:pStyle w:val="Normal"/>
        <w:jc w:val="both"/>
        <w:rPr>
          <w:rFonts w:ascii="方正小标宋简体" w:hAnsi="方正小标宋简体" w:eastAsia="方正小标宋简体"/>
          <w:ins w:id="3" w:author="局排版印刷中心" w:date="2015-12-04T16:50:00Z"/>
        </w:rPr>
      </w:pPr>
      <w:ins w:id="2" w:author="局排版印刷中心" w:date="2015-12-04T16:50:00Z">
        <w:r>
          <w:rPr>
            <w:rFonts w:eastAsia="方正小标宋简体" w:ascii="方正小标宋简体" w:hAnsi="方正小标宋简体"/>
          </w:rPr>
        </w:r>
      </w:ins>
    </w:p>
    <w:p>
      <w:pPr>
        <w:pStyle w:val="Normal"/>
        <w:jc w:val="distribute"/>
        <w:rPr/>
      </w:pPr>
      <w:r>
        <w:rPr>
          <w:rFonts w:ascii="方正小标宋简体" w:hAnsi="方正小标宋简体" w:eastAsia="方正小标宋简体"/>
          <w:color w:val="FF0000"/>
          <w:sz w:val="64"/>
          <w:szCs w:val="64"/>
        </w:rPr>
        <w:t>中共天津市水务局委员会文件</w:t>
      </w:r>
    </w:p>
    <w:p>
      <w:pPr>
        <w:pStyle w:val="Normal"/>
        <w:jc w:val="center"/>
        <w:rPr>
          <w:rFonts w:ascii="Times New Roman" w:hAnsi="Times New Roman" w:eastAsia="方正小标宋简体"/>
          <w:color w:val="FF0000"/>
          <w:sz w:val="64"/>
          <w:szCs w:val="32"/>
          <w:ins w:id="5" w:author="局排版印刷中心" w:date="2015-12-04T16:50:00Z"/>
        </w:rPr>
      </w:pPr>
      <w:ins w:id="4" w:author="局排版印刷中心" w:date="2015-12-04T16:50:00Z">
        <w:r>
          <w:rPr>
            <w:rFonts w:eastAsia="方正小标宋简体"/>
            <w:color w:val="FF0000"/>
            <w:sz w:val="64"/>
            <w:szCs w:val="32"/>
          </w:rPr>
        </w:r>
      </w:ins>
    </w:p>
    <w:p>
      <w:pPr>
        <w:pStyle w:val="Normal"/>
        <w:jc w:val="center"/>
        <w:rPr>
          <w:rFonts w:ascii="Times New Roman" w:hAnsi="Times New Roman"/>
          <w:szCs w:val="32"/>
          <w:ins w:id="7" w:author="局排版印刷中心" w:date="2015-12-04T16:50:00Z"/>
        </w:rPr>
      </w:pPr>
      <w:ins w:id="6" w:author="局排版印刷中心" w:date="2015-12-04T16:50:00Z">
        <w:r>
          <w:rPr>
            <w:szCs w:val="32"/>
          </w:rPr>
        </w:r>
      </w:ins>
    </w:p>
    <w:p>
      <w:pPr>
        <w:pStyle w:val="Normal"/>
        <w:jc w:val="center"/>
        <w:rPr>
          <w:rFonts w:ascii="Times New Roman" w:hAnsi="Times New Roman"/>
          <w:szCs w:val="32"/>
          <w:ins w:id="13" w:author="局排版印刷中心" w:date="2015-12-04T16:52:00Z"/>
        </w:rPr>
      </w:pPr>
      <w:ins w:id="8" w:author="局排版印刷中心" w:date="2015-12-04T16:52:00Z">
        <w:r>
          <w:rPr>
            <w:rFonts w:ascii="Times New Roman" w:hAnsi="Times New Roman"/>
            <w:szCs w:val="32"/>
          </w:rPr>
          <w:t>津水党任〔</w:t>
        </w:r>
      </w:ins>
      <w:ins w:id="9" w:author="局排版印刷中心" w:date="2015-12-04T16:52:00Z">
        <w:r>
          <w:rPr>
            <w:szCs w:val="32"/>
          </w:rPr>
          <w:t>2015</w:t>
        </w:r>
      </w:ins>
      <w:ins w:id="10" w:author="局排版印刷中心" w:date="2015-12-04T16:52:00Z">
        <w:r>
          <w:rPr>
            <w:rFonts w:ascii="Times New Roman" w:hAnsi="Times New Roman"/>
            <w:szCs w:val="32"/>
          </w:rPr>
          <w:t>〕</w:t>
        </w:r>
      </w:ins>
      <w:ins w:id="11" w:author="局排版印刷中心" w:date="2015-12-04T16:52:00Z">
        <w:r>
          <w:rPr>
            <w:szCs w:val="32"/>
          </w:rPr>
          <w:t>28</w:t>
        </w:r>
      </w:ins>
      <w:ins w:id="12" w:author="局排版印刷中心" w:date="2015-12-04T16:52:00Z">
        <w:r>
          <w:rPr>
            <w:rFonts w:ascii="Times New Roman" w:hAnsi="Times New Roman"/>
            <w:szCs w:val="32"/>
          </w:rPr>
          <w:t>号</w:t>
        </w:r>
      </w:ins>
    </w:p>
    <w:p>
      <w:pPr>
        <w:pStyle w:val="Normal"/>
        <w:jc w:val="center"/>
        <w:rPr>
          <w:rFonts w:ascii="Times New Roman" w:hAnsi="Times New Roman" w:eastAsia="方正小标宋_GBK;Arial Unicode MS"/>
          <w:color w:val="FF0000"/>
          <w:szCs w:val="32"/>
        </w:rPr>
      </w:pPr>
      <w:ins w:id="14" w:author="局排版印刷中心" w:date="2015-12-04T16:52:00Z">
        <w:r>
          <w:rPr>
            <w:rFonts w:eastAsia="方正小标宋简体" w:cs="方正小标宋简体" w:ascii="方正小标宋简体" w:hAnsi="方正小标宋简体"/>
            <w:color w:val="FF0000"/>
            <w:sz w:val="36"/>
            <w:szCs w:val="36"/>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0193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5.9pt" to="198.1pt,15.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193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9pt" to="458.95pt,15.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718810" cy="0"/>
                  <wp:effectExtent l="0" t="9525" r="0" b="9525"/>
                  <wp:wrapNone/>
                  <wp:docPr id="3"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0pt" to="448pt,0pt" stroked="t" o:allowincell="f" style="position:absolute">
                  <v:stroke color="red" weight="19080" joinstyle="miter" endcap="flat"/>
                  <v:fill o:detectmouseclick="t" on="false"/>
                  <w10:wrap type="none"/>
                </v:line>
              </w:pict>
            </mc:Fallback>
          </mc:AlternateContent>
        </w:r>
      </w:ins>
      <w:ins w:id="15" w:author="局排版印刷中心" w:date="2015-12-04T16:52:00Z">
        <w:r>
          <w:rPr>
            <w:rFonts w:eastAsia="方正小标宋简体" w:cs="方正小标宋简体" w:ascii="方正小标宋简体" w:hAnsi="方正小标宋简体"/>
            <w:color w:val="FF0000"/>
            <w:sz w:val="36"/>
            <w:szCs w:val="36"/>
          </w:rPr>
          <w:t>★</w:t>
        </w:r>
      </w:ins>
    </w:p>
    <w:p>
      <w:pPr>
        <w:pStyle w:val="Normal"/>
        <w:spacing w:lineRule="exact" w:line="560"/>
        <w:jc w:val="center"/>
        <w:rPr>
          <w:rFonts w:ascii="方正小标宋_GBK;Arial Unicode MS" w:hAnsi="方正小标宋_GBK;Arial Unicode MS" w:eastAsia="方正小标宋_GBK;Arial Unicode MS"/>
          <w:color w:val="FF0000"/>
          <w:sz w:val="44"/>
          <w:szCs w:val="32"/>
          <w:ins w:id="17" w:author="局排版印刷中心" w:date="2015-12-04T16:54:00Z"/>
        </w:rPr>
      </w:pPr>
      <w:ins w:id="16" w:author="局排版印刷中心" w:date="2015-12-04T16:54:00Z">
        <w:r>
          <w:rPr>
            <w:rFonts w:eastAsia="方正小标宋_GBK;Arial Unicode MS" w:ascii="方正小标宋_GBK;Arial Unicode MS" w:hAnsi="方正小标宋_GBK;Arial Unicode MS"/>
            <w:color w:val="FF0000"/>
            <w:sz w:val="44"/>
            <w:szCs w:val="32"/>
          </w:rPr>
        </w:r>
      </w:ins>
      <w:bookmarkStart w:id="0" w:name="biaoti"/>
      <w:bookmarkStart w:id="1" w:name="biaoti"/>
      <w:bookmarkEnd w:id="1"/>
    </w:p>
    <w:p>
      <w:pPr>
        <w:pStyle w:val="Normal"/>
        <w:spacing w:lineRule="exact" w:line="56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jc w:val="center"/>
        <w:rPr>
          <w:rFonts w:ascii="方正小标宋简体" w:hAnsi="方正小标宋简体" w:eastAsia="方正小标宋简体"/>
          <w:sz w:val="44"/>
          <w:szCs w:val="44"/>
          <w:del w:id="19" w:author="kevin ren" w:date="2016-01-18T14:36:00Z"/>
        </w:rPr>
      </w:pPr>
      <w:ins w:id="18" w:author="张凤云" w:date="2015-12-01T15:16:00Z">
        <w:r>
          <w:rPr>
            <w:rFonts w:ascii="方正小标宋简体" w:hAnsi="方正小标宋简体" w:eastAsia="方正小标宋简体"/>
            <w:sz w:val="44"/>
            <w:szCs w:val="44"/>
          </w:rPr>
          <w:t>市水务局党委关于顾世刚等同志</w:t>
        </w:r>
      </w:ins>
    </w:p>
    <w:p>
      <w:pPr>
        <w:pStyle w:val="Normal"/>
        <w:spacing w:lineRule="exact" w:line="600"/>
        <w:jc w:val="center"/>
        <w:rPr>
          <w:rFonts w:ascii="方正小标宋简体" w:hAnsi="方正小标宋简体" w:eastAsia="方正小标宋简体"/>
          <w:sz w:val="44"/>
          <w:szCs w:val="44"/>
          <w:ins w:id="21" w:author="张凤云" w:date="2015-12-01T15:16:00Z"/>
        </w:rPr>
      </w:pPr>
      <w:ins w:id="20" w:author="张凤云" w:date="2015-12-01T15:16:00Z">
        <w:r>
          <w:rPr>
            <w:rFonts w:ascii="方正小标宋简体" w:hAnsi="方正小标宋简体" w:eastAsia="方正小标宋简体"/>
            <w:sz w:val="44"/>
            <w:szCs w:val="44"/>
          </w:rPr>
          <w:t>任免职的通知</w:t>
        </w:r>
      </w:ins>
    </w:p>
    <w:p>
      <w:pPr>
        <w:pStyle w:val="Normal"/>
        <w:rPr>
          <w:rFonts w:ascii="方正小标宋简体" w:hAnsi="方正小标宋简体" w:eastAsia="方正小标宋简体"/>
          <w:sz w:val="44"/>
          <w:szCs w:val="32"/>
          <w:ins w:id="23" w:author="张凤云" w:date="2015-12-01T15:16:00Z"/>
        </w:rPr>
      </w:pPr>
      <w:ins w:id="22" w:author="张凤云" w:date="2015-12-01T15:16:00Z">
        <w:r>
          <w:rPr>
            <w:rFonts w:eastAsia="方正小标宋简体" w:ascii="方正小标宋简体" w:hAnsi="方正小标宋简体"/>
            <w:sz w:val="44"/>
            <w:szCs w:val="32"/>
          </w:rPr>
        </w:r>
      </w:ins>
    </w:p>
    <w:p>
      <w:pPr>
        <w:pStyle w:val="Normal"/>
        <w:rPr>
          <w:szCs w:val="32"/>
          <w:ins w:id="25" w:author="张凤云" w:date="2015-12-01T15:16:00Z"/>
        </w:rPr>
      </w:pPr>
      <w:ins w:id="24" w:author="张凤云" w:date="2015-12-01T15:16:00Z">
        <w:r>
          <w:rPr>
            <w:szCs w:val="32"/>
          </w:rPr>
          <w:t>局属各单位党组织、机关各处室、市调水办各处：</w:t>
        </w:r>
      </w:ins>
    </w:p>
    <w:p>
      <w:pPr>
        <w:pStyle w:val="Normal"/>
        <w:ind w:firstLine="632"/>
        <w:rPr>
          <w:szCs w:val="32"/>
          <w:ins w:id="34" w:author="张凤云" w:date="2015-12-01T15:16:00Z"/>
        </w:rPr>
      </w:pPr>
      <w:ins w:id="26" w:author="张凤云" w:date="2015-12-01T15:16:00Z">
        <w:r>
          <w:rPr>
            <w:szCs w:val="32"/>
          </w:rPr>
          <w:t>局党委</w:t>
        </w:r>
      </w:ins>
      <w:ins w:id="27" w:author="张凤云" w:date="2015-12-01T15:16:00Z">
        <w:r>
          <w:rPr>
            <w:szCs w:val="32"/>
          </w:rPr>
          <w:t>2015</w:t>
        </w:r>
      </w:ins>
      <w:ins w:id="28" w:author="张凤云" w:date="2015-12-01T15:16:00Z">
        <w:r>
          <w:rPr>
            <w:szCs w:val="32"/>
          </w:rPr>
          <w:t>年</w:t>
        </w:r>
      </w:ins>
      <w:ins w:id="29" w:author="张凤云" w:date="2015-12-01T15:16:00Z">
        <w:r>
          <w:rPr>
            <w:szCs w:val="32"/>
          </w:rPr>
          <w:t>11</w:t>
        </w:r>
      </w:ins>
      <w:ins w:id="30" w:author="张凤云" w:date="2015-12-01T15:16:00Z">
        <w:r>
          <w:rPr>
            <w:szCs w:val="32"/>
          </w:rPr>
          <w:t>月</w:t>
        </w:r>
      </w:ins>
      <w:ins w:id="31" w:author="张凤云" w:date="2015-12-01T15:16:00Z">
        <w:r>
          <w:rPr>
            <w:szCs w:val="32"/>
          </w:rPr>
          <w:t>2</w:t>
        </w:r>
      </w:ins>
      <w:ins w:id="32" w:author="张凤云" w:date="2015-12-01T15:16:00Z">
        <w:r>
          <w:rPr>
            <w:szCs w:val="32"/>
          </w:rPr>
          <w:t>0</w:t>
        </w:r>
      </w:ins>
      <w:ins w:id="33" w:author="张凤云" w:date="2015-12-01T15:16:00Z">
        <w:r>
          <w:rPr>
            <w:szCs w:val="32"/>
          </w:rPr>
          <w:t>日会议研究决定：</w:t>
        </w:r>
      </w:ins>
    </w:p>
    <w:p>
      <w:pPr>
        <w:pStyle w:val="Normal"/>
        <w:ind w:firstLine="632"/>
        <w:rPr>
          <w:szCs w:val="32"/>
          <w:ins w:id="37" w:author="张凤云" w:date="2015-12-01T15:16:00Z"/>
        </w:rPr>
      </w:pPr>
      <w:ins w:id="35" w:author="张凤云" w:date="2015-12-01T15:16:00Z">
        <w:r>
          <w:rPr>
            <w:szCs w:val="32"/>
          </w:rPr>
          <w:t>顾世刚同志任天津市水务局（天津市引滦工程管理局）排水监督管理处处长（试用期一年）；</w:t>
        </w:r>
      </w:ins>
      <w:ins w:id="36" w:author="张凤云" w:date="2015-12-01T15:16:00Z">
        <w:r>
          <w:rPr>
            <w:rFonts w:eastAsia="Times New Roman"/>
            <w:szCs w:val="32"/>
          </w:rPr>
          <w:t xml:space="preserve"> </w:t>
        </w:r>
      </w:ins>
    </w:p>
    <w:p>
      <w:pPr>
        <w:pStyle w:val="Normal"/>
        <w:ind w:firstLine="632"/>
        <w:rPr>
          <w:szCs w:val="32"/>
          <w:ins w:id="39" w:author="张凤云" w:date="2015-12-01T15:16:00Z"/>
        </w:rPr>
      </w:pPr>
      <w:ins w:id="38" w:author="张凤云" w:date="2015-12-01T15:16:00Z">
        <w:r>
          <w:rPr>
            <w:szCs w:val="32"/>
          </w:rPr>
          <w:t>李宝军同志任天津市水务局（天津市引滦工程管理局）办公室（党委办公室）调研员；</w:t>
        </w:r>
      </w:ins>
    </w:p>
    <w:p>
      <w:pPr>
        <w:pStyle w:val="Normal"/>
        <w:ind w:firstLine="632"/>
        <w:rPr>
          <w:ins w:id="43" w:author="张凤云" w:date="2015-12-01T15:16:00Z"/>
        </w:rPr>
      </w:pPr>
      <w:ins w:id="40" w:author="张凤云" w:date="2015-12-01T15:16:00Z">
        <w:r>
          <w:rPr>
            <w:szCs w:val="32"/>
          </w:rPr>
          <w:t>岳会更同志任天津市水务局（天津市引滦工程管理局）办公室（党委办公室）副主任，免去其天津市水务局（天津市引滦工程管理局）机关纪委副书记、</w:t>
        </w:r>
      </w:ins>
      <w:ins w:id="41" w:author="张凤云" w:date="2015-12-07T10:53:00Z">
        <w:r>
          <w:rPr>
            <w:szCs w:val="32"/>
          </w:rPr>
          <w:t>纪委</w:t>
        </w:r>
      </w:ins>
      <w:ins w:id="42" w:author="张凤云" w:date="2015-12-01T15:16:00Z">
        <w:r>
          <w:rPr>
            <w:szCs w:val="32"/>
          </w:rPr>
          <w:t>委员职务；</w:t>
        </w:r>
      </w:ins>
    </w:p>
    <w:p>
      <w:pPr>
        <w:pStyle w:val="Normal"/>
        <w:ind w:firstLine="632"/>
        <w:rPr>
          <w:szCs w:val="32"/>
          <w:ins w:id="45" w:author="张凤云" w:date="2015-12-01T15:16:00Z"/>
        </w:rPr>
      </w:pPr>
      <w:ins w:id="44" w:author="张凤云" w:date="2015-12-01T15:16:00Z">
        <w:r>
          <w:rPr>
            <w:szCs w:val="32"/>
          </w:rPr>
          <w:t>杨应健同志任天津市水务局（天津市引滦工程管理局）水资源管理处（节约用水管理处）调研员；</w:t>
        </w:r>
      </w:ins>
    </w:p>
    <w:p>
      <w:pPr>
        <w:pStyle w:val="Normal"/>
        <w:ind w:firstLine="632"/>
        <w:rPr>
          <w:ins w:id="49" w:author="张凤云" w:date="2015-12-01T15:16:00Z"/>
        </w:rPr>
      </w:pPr>
      <w:ins w:id="46" w:author="张凤云" w:date="2015-12-01T15:16:00Z">
        <w:r>
          <w:rPr>
            <w:szCs w:val="32"/>
          </w:rPr>
          <w:t>刘承斌同志任天津市水务局（天津市引滦工程管理局）科技信息管理处调研员，免去其天津市水务局（天津市引滦工程管理局）</w:t>
        </w:r>
      </w:ins>
      <w:ins w:id="47" w:author="张凤云" w:date="2015-12-07T10:56:00Z">
        <w:r>
          <w:rPr>
            <w:szCs w:val="32"/>
          </w:rPr>
          <w:t>科技信息管理处</w:t>
        </w:r>
      </w:ins>
      <w:ins w:id="48" w:author="张凤云" w:date="2015-12-01T15:16:00Z">
        <w:r>
          <w:rPr>
            <w:szCs w:val="32"/>
          </w:rPr>
          <w:t>副处长职务；</w:t>
        </w:r>
      </w:ins>
    </w:p>
    <w:p>
      <w:pPr>
        <w:pStyle w:val="Normal"/>
        <w:ind w:firstLine="632"/>
        <w:rPr>
          <w:szCs w:val="32"/>
          <w:ins w:id="51" w:author="张凤云" w:date="2015-12-01T15:16:00Z"/>
        </w:rPr>
      </w:pPr>
      <w:ins w:id="50" w:author="张凤云" w:date="2015-12-01T15:16:00Z">
        <w:r>
          <w:rPr>
            <w:szCs w:val="32"/>
          </w:rPr>
          <w:t>聂荣智同志任天津市水务局（天津市引滦工程管理局）水土保持处调研员，免去其天津市水务局（天津市引滦工程管理局）科技信息管理处调研员职务；</w:t>
        </w:r>
      </w:ins>
    </w:p>
    <w:p>
      <w:pPr>
        <w:pStyle w:val="Normal"/>
        <w:ind w:firstLine="632"/>
        <w:rPr>
          <w:szCs w:val="32"/>
          <w:ins w:id="53" w:author="张凤云" w:date="2015-12-01T15:16:00Z"/>
        </w:rPr>
      </w:pPr>
      <w:ins w:id="52" w:author="张凤云" w:date="2015-12-01T15:16:00Z">
        <w:r>
          <w:rPr>
            <w:szCs w:val="32"/>
          </w:rPr>
          <w:t>杨科同志任天津市水务局（天津市引滦工程管理局）计划处副处长（试用期一年）；</w:t>
        </w:r>
      </w:ins>
    </w:p>
    <w:p>
      <w:pPr>
        <w:pStyle w:val="Normal"/>
        <w:ind w:firstLine="632"/>
        <w:rPr>
          <w:szCs w:val="32"/>
          <w:ins w:id="55" w:author="张凤云" w:date="2015-12-01T15:16:00Z"/>
        </w:rPr>
      </w:pPr>
      <w:ins w:id="54" w:author="张凤云" w:date="2015-12-01T15:16:00Z">
        <w:r>
          <w:rPr>
            <w:szCs w:val="32"/>
          </w:rPr>
          <w:t>辛长爽同志任天津市水务局（天津市引滦工程管理局）安全监督处副调研员，免去其天津市水务局（天津市引滦工程管理局）政策研究室副调研员职务；</w:t>
        </w:r>
      </w:ins>
    </w:p>
    <w:p>
      <w:pPr>
        <w:pStyle w:val="Normal"/>
        <w:ind w:firstLine="632"/>
        <w:rPr>
          <w:szCs w:val="32"/>
          <w:ins w:id="57" w:author="张凤云" w:date="2015-12-01T15:16:00Z"/>
        </w:rPr>
      </w:pPr>
      <w:ins w:id="56" w:author="张凤云" w:date="2015-12-01T15:16:00Z">
        <w:r>
          <w:rPr>
            <w:szCs w:val="32"/>
          </w:rPr>
          <w:t>杨健同志任天津市水务局（天津市引滦工程管理局）机关党委委员、党委副书记、纪委委员、纪委副书记（试用期一年）；</w:t>
        </w:r>
      </w:ins>
    </w:p>
    <w:p>
      <w:pPr>
        <w:pStyle w:val="Normal"/>
        <w:ind w:firstLine="632"/>
        <w:rPr>
          <w:szCs w:val="32"/>
          <w:ins w:id="59" w:author="张凤云" w:date="2015-12-01T15:16:00Z"/>
        </w:rPr>
      </w:pPr>
      <w:ins w:id="58" w:author="张凤云" w:date="2015-12-01T15:16:00Z">
        <w:r>
          <w:rPr>
            <w:szCs w:val="32"/>
          </w:rPr>
          <w:t>靳文泽同志任天津市南水北调工程建设委员会办公室建设管理处调研员，免去其天津市南水北调工程建设委员会办公室建设管理处副处长职务；</w:t>
        </w:r>
      </w:ins>
    </w:p>
    <w:p>
      <w:pPr>
        <w:pStyle w:val="Normal"/>
        <w:ind w:firstLine="632"/>
        <w:rPr>
          <w:ins w:id="63" w:author="张凤云" w:date="2015-12-01T15:16:00Z"/>
        </w:rPr>
      </w:pPr>
      <w:ins w:id="60" w:author="张凤云" w:date="2015-12-01T15:16:00Z">
        <w:r>
          <w:rPr>
            <w:szCs w:val="32"/>
          </w:rPr>
          <w:t>刘玉霞同志任中共天津市水务局委员会党校副校长，免去其天津市排水管理处党委副书记、</w:t>
        </w:r>
      </w:ins>
      <w:ins w:id="61" w:author="张凤云" w:date="2015-12-07T11:03:00Z">
        <w:r>
          <w:rPr>
            <w:szCs w:val="32"/>
          </w:rPr>
          <w:t>党委</w:t>
        </w:r>
      </w:ins>
      <w:ins w:id="62" w:author="张凤云" w:date="2015-12-01T15:16:00Z">
        <w:r>
          <w:rPr>
            <w:szCs w:val="32"/>
          </w:rPr>
          <w:t>委员职务；</w:t>
        </w:r>
      </w:ins>
    </w:p>
    <w:p>
      <w:pPr>
        <w:pStyle w:val="Normal"/>
        <w:ind w:firstLine="632"/>
        <w:rPr>
          <w:ins w:id="67" w:author="张凤云" w:date="2015-12-01T15:16:00Z"/>
        </w:rPr>
      </w:pPr>
      <w:ins w:id="64" w:author="张凤云" w:date="2015-12-01T15:16:00Z">
        <w:r>
          <w:rPr>
            <w:szCs w:val="32"/>
          </w:rPr>
          <w:t>张东方同志任天津市防汛抗旱管理处</w:t>
        </w:r>
      </w:ins>
      <w:ins w:id="65" w:author="张凤云" w:date="2015-12-07T11:03:00Z">
        <w:r>
          <w:rPr>
            <w:szCs w:val="32"/>
          </w:rPr>
          <w:t>党总支委员、</w:t>
        </w:r>
      </w:ins>
      <w:ins w:id="66" w:author="张凤云" w:date="2015-12-01T15:16:00Z">
        <w:r>
          <w:rPr>
            <w:szCs w:val="32"/>
          </w:rPr>
          <w:t>副处长（试用期一年）；</w:t>
        </w:r>
      </w:ins>
    </w:p>
    <w:p>
      <w:pPr>
        <w:pStyle w:val="Normal"/>
        <w:ind w:firstLine="632"/>
        <w:rPr>
          <w:ins w:id="71" w:author="张凤云" w:date="2015-12-01T15:16:00Z"/>
        </w:rPr>
      </w:pPr>
      <w:ins w:id="68" w:author="张凤云" w:date="2015-12-01T15:16:00Z">
        <w:r>
          <w:rPr>
            <w:szCs w:val="32"/>
          </w:rPr>
          <w:t>张会金同志任天津市水务基建管理处副处长，免去其天津市水务基建管理处纪委书记、</w:t>
        </w:r>
      </w:ins>
      <w:ins w:id="69" w:author="张凤云" w:date="2015-12-07T11:04:00Z">
        <w:r>
          <w:rPr>
            <w:szCs w:val="32"/>
          </w:rPr>
          <w:t>纪委</w:t>
        </w:r>
      </w:ins>
      <w:ins w:id="70" w:author="张凤云" w:date="2015-12-01T15:16:00Z">
        <w:r>
          <w:rPr>
            <w:szCs w:val="32"/>
          </w:rPr>
          <w:t>委员职务；</w:t>
        </w:r>
      </w:ins>
    </w:p>
    <w:p>
      <w:pPr>
        <w:pStyle w:val="Normal"/>
        <w:ind w:firstLine="632"/>
        <w:rPr>
          <w:ins w:id="76" w:author="张凤云" w:date="2015-12-01T15:16:00Z"/>
        </w:rPr>
      </w:pPr>
      <w:ins w:id="72" w:author="张凤云" w:date="2015-12-01T15:16:00Z">
        <w:r>
          <w:rPr>
            <w:szCs w:val="32"/>
          </w:rPr>
          <w:t>侯佳同志任天津市水务基建管理处</w:t>
        </w:r>
      </w:ins>
      <w:ins w:id="73" w:author="张凤云" w:date="2015-12-07T11:04:00Z">
        <w:r>
          <w:rPr>
            <w:szCs w:val="32"/>
          </w:rPr>
          <w:t>党委委员、纪委委员、纪委书记</w:t>
        </w:r>
      </w:ins>
      <w:ins w:id="74" w:author="张凤云" w:date="2015-12-07T11:04:00Z">
        <w:r>
          <w:rPr>
            <w:szCs w:val="32"/>
          </w:rPr>
          <w:t>、</w:t>
        </w:r>
      </w:ins>
      <w:ins w:id="75" w:author="张凤云" w:date="2015-12-01T15:16:00Z">
        <w:r>
          <w:rPr>
            <w:szCs w:val="32"/>
          </w:rPr>
          <w:t>副处长（试用期一年），免去其天津市水务工程建设管理中心（天津市水务职工培训中心）党委委员职务；</w:t>
        </w:r>
      </w:ins>
    </w:p>
    <w:p>
      <w:pPr>
        <w:pStyle w:val="Normal"/>
        <w:ind w:firstLine="632"/>
        <w:rPr>
          <w:szCs w:val="32"/>
          <w:ins w:id="78" w:author="张凤云" w:date="2015-12-01T15:16:00Z"/>
        </w:rPr>
      </w:pPr>
      <w:ins w:id="77" w:author="张凤云" w:date="2015-12-01T15:16:00Z">
        <w:r>
          <w:rPr>
            <w:szCs w:val="32"/>
          </w:rPr>
          <w:t>王春燕同志任天津市供水管理处副处长，免去其天津市供水管理处党总支副书记职务；</w:t>
        </w:r>
      </w:ins>
    </w:p>
    <w:p>
      <w:pPr>
        <w:pStyle w:val="Normal"/>
        <w:ind w:firstLine="632"/>
        <w:rPr>
          <w:ins w:id="82" w:author="张凤云" w:date="2015-12-01T15:16:00Z"/>
        </w:rPr>
      </w:pPr>
      <w:ins w:id="79" w:author="张凤云" w:date="2015-12-01T15:16:00Z">
        <w:r>
          <w:rPr>
            <w:szCs w:val="32"/>
          </w:rPr>
          <w:t>王玉宝同志任天津市引滦工程于桥水库管理处</w:t>
        </w:r>
      </w:ins>
      <w:ins w:id="80" w:author="张凤云" w:date="2015-12-07T11:06:00Z">
        <w:r>
          <w:rPr>
            <w:szCs w:val="32"/>
          </w:rPr>
          <w:t>党委委员、</w:t>
        </w:r>
      </w:ins>
      <w:ins w:id="81" w:author="张凤云" w:date="2015-12-01T15:16:00Z">
        <w:r>
          <w:rPr>
            <w:szCs w:val="32"/>
          </w:rPr>
          <w:t>副处长，免去其天津市引滦工程黎河管理处副处长、党委委员职务；</w:t>
        </w:r>
      </w:ins>
    </w:p>
    <w:p>
      <w:pPr>
        <w:pStyle w:val="Normal"/>
        <w:ind w:firstLine="632"/>
        <w:rPr>
          <w:szCs w:val="32"/>
          <w:ins w:id="84" w:author="张凤云" w:date="2015-12-01T15:16:00Z"/>
        </w:rPr>
      </w:pPr>
      <w:ins w:id="83" w:author="张凤云" w:date="2015-12-01T15:16:00Z">
        <w:r>
          <w:rPr>
            <w:szCs w:val="32"/>
          </w:rPr>
          <w:t>刘国伟同志任天津市水务局物资处副处长，免去其天津市海河管理处副处长、党委委员职务；</w:t>
        </w:r>
      </w:ins>
    </w:p>
    <w:p>
      <w:pPr>
        <w:pStyle w:val="Normal"/>
        <w:ind w:firstLine="632"/>
        <w:rPr>
          <w:szCs w:val="32"/>
          <w:ins w:id="86" w:author="张凤云" w:date="2015-12-01T15:16:00Z"/>
        </w:rPr>
      </w:pPr>
      <w:ins w:id="85" w:author="张凤云" w:date="2015-12-01T15:16:00Z">
        <w:r>
          <w:rPr>
            <w:szCs w:val="32"/>
          </w:rPr>
          <w:t>免去刘志达同志天津市海河管理处副处长职务；</w:t>
        </w:r>
      </w:ins>
    </w:p>
    <w:p>
      <w:pPr>
        <w:pStyle w:val="Normal"/>
        <w:ind w:firstLine="632"/>
        <w:rPr>
          <w:ins w:id="92" w:author="张凤云" w:date="2015-12-01T15:16:00Z"/>
        </w:rPr>
      </w:pPr>
      <w:ins w:id="87" w:author="张凤云" w:date="2015-12-01T15:16:00Z">
        <w:r>
          <w:rPr>
            <w:szCs w:val="32"/>
          </w:rPr>
          <w:t>付国群同志任天津市北三河管理处</w:t>
        </w:r>
      </w:ins>
      <w:ins w:id="88" w:author="张凤云" w:date="2015-12-07T11:09:00Z">
        <w:r>
          <w:rPr>
            <w:szCs w:val="32"/>
          </w:rPr>
          <w:t>党总支委员</w:t>
        </w:r>
      </w:ins>
      <w:ins w:id="89" w:author="张凤云" w:date="2015-12-01T15:16:00Z">
        <w:r>
          <w:rPr>
            <w:szCs w:val="32"/>
          </w:rPr>
          <w:t>、</w:t>
        </w:r>
      </w:ins>
      <w:ins w:id="90" w:author="张凤云" w:date="2015-12-07T11:09:00Z">
        <w:r>
          <w:rPr>
            <w:szCs w:val="32"/>
          </w:rPr>
          <w:t>副处长</w:t>
        </w:r>
      </w:ins>
      <w:ins w:id="91" w:author="张凤云" w:date="2015-12-01T15:16:00Z">
        <w:r>
          <w:rPr>
            <w:szCs w:val="32"/>
          </w:rPr>
          <w:t>，免去其天津市引滦工程隧洞管理处副处长、党委委员职务；</w:t>
        </w:r>
      </w:ins>
    </w:p>
    <w:p>
      <w:pPr>
        <w:pStyle w:val="Normal"/>
        <w:ind w:firstLine="632"/>
        <w:rPr>
          <w:szCs w:val="32"/>
          <w:ins w:id="94" w:author="张凤云" w:date="2015-12-01T15:16:00Z"/>
        </w:rPr>
      </w:pPr>
      <w:ins w:id="93" w:author="张凤云" w:date="2015-12-01T15:16:00Z">
        <w:r>
          <w:rPr>
            <w:szCs w:val="32"/>
          </w:rPr>
          <w:t>唐永杰同志任天津市大清河管理处副处长，免去其天津市北大港水库管理处（天津市大清河管理处）主任工程师职务；</w:t>
        </w:r>
      </w:ins>
    </w:p>
    <w:p>
      <w:pPr>
        <w:pStyle w:val="Normal"/>
        <w:ind w:firstLine="632"/>
        <w:rPr>
          <w:szCs w:val="32"/>
          <w:ins w:id="96" w:author="张凤云" w:date="2015-12-01T15:16:00Z"/>
        </w:rPr>
      </w:pPr>
      <w:ins w:id="95" w:author="张凤云" w:date="2015-12-01T15:16:00Z">
        <w:r>
          <w:rPr>
            <w:szCs w:val="32"/>
          </w:rPr>
          <w:t>孙志东同志任天津市水务工程建设质量与安全监督中心站（天津市南水北调工程质量与安全监督站）副站长（试用期一年）；</w:t>
        </w:r>
      </w:ins>
    </w:p>
    <w:p>
      <w:pPr>
        <w:pStyle w:val="Normal"/>
        <w:ind w:firstLine="632"/>
        <w:rPr>
          <w:ins w:id="100" w:author="张凤云" w:date="2015-12-01T15:16:00Z"/>
        </w:rPr>
      </w:pPr>
      <w:ins w:id="97" w:author="张凤云" w:date="2015-12-01T15:16:00Z">
        <w:r>
          <w:rPr>
            <w:szCs w:val="32"/>
          </w:rPr>
          <w:t>孙轶同志任天津市南水北调工程征地拆迁管理中心主任（试用期一年），免去其天津市水务局（天津市引滦工程管理局）团委书记、</w:t>
        </w:r>
      </w:ins>
      <w:ins w:id="98" w:author="张凤云" w:date="2015-12-07T11:20:00Z">
        <w:r>
          <w:rPr>
            <w:szCs w:val="32"/>
          </w:rPr>
          <w:t>团委</w:t>
        </w:r>
      </w:ins>
      <w:ins w:id="99" w:author="张凤云" w:date="2015-12-01T15:16:00Z">
        <w:r>
          <w:rPr>
            <w:szCs w:val="32"/>
          </w:rPr>
          <w:t>委员职务；</w:t>
        </w:r>
      </w:ins>
    </w:p>
    <w:p>
      <w:pPr>
        <w:pStyle w:val="Normal"/>
        <w:ind w:firstLine="632"/>
        <w:rPr>
          <w:szCs w:val="32"/>
          <w:ins w:id="102" w:author="张凤云" w:date="2015-12-01T15:16:00Z"/>
        </w:rPr>
      </w:pPr>
      <w:ins w:id="101" w:author="张凤云" w:date="2015-12-01T15:16:00Z">
        <w:r>
          <w:rPr>
            <w:szCs w:val="32"/>
          </w:rPr>
          <w:t>李桐同志任天津市水务局农田水利处（天津市水土保持生态环境监测总站）副处长；</w:t>
        </w:r>
      </w:ins>
    </w:p>
    <w:p>
      <w:pPr>
        <w:pStyle w:val="Normal"/>
        <w:ind w:firstLine="632"/>
        <w:rPr>
          <w:ins w:id="106" w:author="张凤云" w:date="2015-12-01T15:16:00Z"/>
        </w:rPr>
      </w:pPr>
      <w:ins w:id="103" w:author="张凤云" w:date="2015-12-01T15:16:00Z">
        <w:r>
          <w:rPr>
            <w:szCs w:val="32"/>
          </w:rPr>
          <w:t>胡翔同志任天津市排水管理处纪委委员、</w:t>
        </w:r>
      </w:ins>
      <w:ins w:id="104" w:author="张凤云" w:date="2015-12-07T11:21:00Z">
        <w:r>
          <w:rPr>
            <w:szCs w:val="32"/>
          </w:rPr>
          <w:t>纪委</w:t>
        </w:r>
      </w:ins>
      <w:ins w:id="105" w:author="张凤云" w:date="2015-12-01T15:16:00Z">
        <w:r>
          <w:rPr>
            <w:szCs w:val="32"/>
          </w:rPr>
          <w:t>书记，免去其天津市排水管理处副处长职务；</w:t>
        </w:r>
      </w:ins>
    </w:p>
    <w:p>
      <w:pPr>
        <w:pStyle w:val="Normal"/>
        <w:ind w:firstLine="632"/>
        <w:rPr>
          <w:ins w:id="110" w:author="张凤云" w:date="2015-12-01T15:16:00Z"/>
        </w:rPr>
      </w:pPr>
      <w:ins w:id="107" w:author="张凤云" w:date="2015-12-01T15:16:00Z">
        <w:r>
          <w:rPr>
            <w:szCs w:val="32"/>
          </w:rPr>
          <w:t>崔宝金同志任天津市引滦工程管理处纪委委员、</w:t>
        </w:r>
      </w:ins>
      <w:ins w:id="108" w:author="张凤云" w:date="2015-12-07T11:21:00Z">
        <w:r>
          <w:rPr>
            <w:szCs w:val="32"/>
          </w:rPr>
          <w:t>纪委</w:t>
        </w:r>
      </w:ins>
      <w:ins w:id="109" w:author="张凤云" w:date="2015-12-01T15:16:00Z">
        <w:r>
          <w:rPr>
            <w:szCs w:val="32"/>
          </w:rPr>
          <w:t>书记；</w:t>
        </w:r>
      </w:ins>
    </w:p>
    <w:p>
      <w:pPr>
        <w:pStyle w:val="Normal"/>
        <w:ind w:firstLine="632"/>
        <w:rPr>
          <w:szCs w:val="32"/>
          <w:ins w:id="112" w:author="张凤云" w:date="2015-12-01T15:16:00Z"/>
        </w:rPr>
      </w:pPr>
      <w:ins w:id="111" w:author="张凤云" w:date="2015-12-01T15:16:00Z">
        <w:r>
          <w:rPr>
            <w:szCs w:val="32"/>
          </w:rPr>
          <w:t>顾立军同志任天津市水利科学研究院副院长；</w:t>
        </w:r>
      </w:ins>
    </w:p>
    <w:p>
      <w:pPr>
        <w:pStyle w:val="Normal"/>
        <w:ind w:firstLine="632"/>
        <w:rPr>
          <w:szCs w:val="32"/>
          <w:ins w:id="114" w:author="张凤云" w:date="2015-12-01T15:16:00Z"/>
        </w:rPr>
      </w:pPr>
      <w:ins w:id="113" w:author="张凤云" w:date="2015-12-01T15:16:00Z">
        <w:r>
          <w:rPr>
            <w:szCs w:val="32"/>
          </w:rPr>
          <w:t>李帅青同志任天津市水利勘测设计院副院长；</w:t>
        </w:r>
      </w:ins>
    </w:p>
    <w:p>
      <w:pPr>
        <w:pStyle w:val="Normal"/>
        <w:ind w:firstLine="632"/>
        <w:rPr>
          <w:szCs w:val="32"/>
          <w:ins w:id="116" w:author="张凤云" w:date="2015-12-01T15:16:00Z"/>
        </w:rPr>
      </w:pPr>
      <w:ins w:id="115" w:author="张凤云" w:date="2015-12-01T15:16:00Z">
        <w:r>
          <w:rPr>
            <w:szCs w:val="32"/>
          </w:rPr>
          <w:t>钱俊平同志任天津市节约用水事务管理中心副主任；</w:t>
        </w:r>
      </w:ins>
    </w:p>
    <w:p>
      <w:pPr>
        <w:pStyle w:val="Normal"/>
        <w:ind w:firstLine="632"/>
        <w:rPr>
          <w:ins w:id="120" w:author="张凤云" w:date="2015-12-01T15:16:00Z"/>
        </w:rPr>
      </w:pPr>
      <w:ins w:id="117" w:author="张凤云" w:date="2015-12-01T15:16:00Z">
        <w:r>
          <w:rPr>
            <w:szCs w:val="32"/>
          </w:rPr>
          <w:t>邓百平同志任天津市引滦工程隧洞管理处纪委委员、</w:t>
        </w:r>
      </w:ins>
      <w:ins w:id="118" w:author="张凤云" w:date="2015-12-07T11:25:00Z">
        <w:r>
          <w:rPr>
            <w:szCs w:val="32"/>
          </w:rPr>
          <w:t>纪委</w:t>
        </w:r>
      </w:ins>
      <w:ins w:id="119" w:author="张凤云" w:date="2015-12-01T15:16:00Z">
        <w:r>
          <w:rPr>
            <w:szCs w:val="32"/>
          </w:rPr>
          <w:t>书记；</w:t>
        </w:r>
      </w:ins>
    </w:p>
    <w:p>
      <w:pPr>
        <w:pStyle w:val="Normal"/>
        <w:ind w:firstLine="632"/>
        <w:rPr>
          <w:ins w:id="124" w:author="张凤云" w:date="2015-12-01T15:16:00Z"/>
        </w:rPr>
      </w:pPr>
      <w:ins w:id="121" w:author="张凤云" w:date="2015-12-01T15:16:00Z">
        <w:r>
          <w:rPr>
            <w:szCs w:val="32"/>
          </w:rPr>
          <w:t>赵万忠同志任天津市引滦工程黎河管理处纪委委员、</w:t>
        </w:r>
      </w:ins>
      <w:ins w:id="122" w:author="张凤云" w:date="2015-12-07T11:25:00Z">
        <w:r>
          <w:rPr>
            <w:szCs w:val="32"/>
          </w:rPr>
          <w:t>纪委</w:t>
        </w:r>
      </w:ins>
      <w:ins w:id="123" w:author="张凤云" w:date="2015-12-01T15:16:00Z">
        <w:r>
          <w:rPr>
            <w:szCs w:val="32"/>
          </w:rPr>
          <w:t>书记；</w:t>
        </w:r>
      </w:ins>
    </w:p>
    <w:p>
      <w:pPr>
        <w:pStyle w:val="Normal"/>
        <w:ind w:firstLine="632"/>
        <w:rPr>
          <w:ins w:id="128" w:author="张凤云" w:date="2015-12-01T15:16:00Z"/>
        </w:rPr>
      </w:pPr>
      <w:ins w:id="125" w:author="张凤云" w:date="2015-12-01T15:16:00Z">
        <w:r>
          <w:rPr>
            <w:szCs w:val="32"/>
          </w:rPr>
          <w:t>刘学军同志任天津市引滦工程于桥水库管理处纪委委员、</w:t>
        </w:r>
      </w:ins>
      <w:ins w:id="126" w:author="张凤云" w:date="2015-12-07T11:26:00Z">
        <w:r>
          <w:rPr>
            <w:szCs w:val="32"/>
          </w:rPr>
          <w:t>纪委</w:t>
        </w:r>
      </w:ins>
      <w:ins w:id="127" w:author="张凤云" w:date="2015-12-01T15:16:00Z">
        <w:r>
          <w:rPr>
            <w:szCs w:val="32"/>
          </w:rPr>
          <w:t>书记；</w:t>
        </w:r>
      </w:ins>
    </w:p>
    <w:p>
      <w:pPr>
        <w:pStyle w:val="Normal"/>
        <w:ind w:firstLine="632"/>
        <w:rPr>
          <w:szCs w:val="32"/>
          <w:ins w:id="130" w:author="张凤云" w:date="2015-12-01T15:16:00Z"/>
        </w:rPr>
      </w:pPr>
      <w:ins w:id="129" w:author="张凤云" w:date="2015-12-01T15:16:00Z">
        <w:r>
          <w:rPr>
            <w:szCs w:val="32"/>
          </w:rPr>
          <w:t>王永辉同志任天津市引滦工程潮白河管理处副处长；</w:t>
        </w:r>
      </w:ins>
    </w:p>
    <w:p>
      <w:pPr>
        <w:pStyle w:val="Normal"/>
        <w:ind w:firstLine="632"/>
        <w:rPr>
          <w:ins w:id="134" w:author="张凤云" w:date="2015-12-01T15:16:00Z"/>
        </w:rPr>
      </w:pPr>
      <w:ins w:id="131" w:author="张凤云" w:date="2015-12-01T15:16:00Z">
        <w:r>
          <w:rPr>
            <w:szCs w:val="32"/>
          </w:rPr>
          <w:t>杜建国同志任天津市引滦工程尔王庄管理处纪委委员、</w:t>
        </w:r>
      </w:ins>
      <w:ins w:id="132" w:author="张凤云" w:date="2015-12-07T11:26:00Z">
        <w:r>
          <w:rPr>
            <w:szCs w:val="32"/>
          </w:rPr>
          <w:t>纪委</w:t>
        </w:r>
      </w:ins>
      <w:ins w:id="133" w:author="张凤云" w:date="2015-12-01T15:16:00Z">
        <w:r>
          <w:rPr>
            <w:szCs w:val="32"/>
          </w:rPr>
          <w:t>书记。</w:t>
        </w:r>
      </w:ins>
    </w:p>
    <w:p>
      <w:pPr>
        <w:pStyle w:val="Normal"/>
        <w:ind w:firstLine="632"/>
        <w:rPr>
          <w:szCs w:val="32"/>
          <w:ins w:id="136" w:author="张凤云" w:date="2015-12-01T15:16:00Z"/>
        </w:rPr>
      </w:pPr>
      <w:ins w:id="135" w:author="张凤云" w:date="2015-12-01T15:16:00Z">
        <w:r>
          <w:rPr>
            <w:szCs w:val="32"/>
          </w:rPr>
        </w:r>
      </w:ins>
    </w:p>
    <w:p>
      <w:pPr>
        <w:pStyle w:val="Normal"/>
        <w:ind w:firstLine="632"/>
        <w:rPr>
          <w:szCs w:val="32"/>
          <w:ins w:id="138" w:author="张凤云" w:date="2015-12-01T15:16:00Z"/>
        </w:rPr>
      </w:pPr>
      <w:ins w:id="137" w:author="张凤云" w:date="2015-12-01T15:16:00Z">
        <w:r>
          <w:rPr>
            <w:szCs w:val="32"/>
          </w:rPr>
        </w:r>
      </w:ins>
    </w:p>
    <w:p>
      <w:pPr>
        <w:pStyle w:val="Normal"/>
        <w:ind w:firstLine="632"/>
        <w:rPr>
          <w:szCs w:val="32"/>
          <w:ins w:id="140" w:author="张凤云" w:date="2015-12-01T15:16:00Z"/>
        </w:rPr>
      </w:pPr>
      <w:ins w:id="139" w:author="张凤云" w:date="2015-12-01T15:16:00Z">
        <w:r>
          <w:rPr>
            <w:szCs w:val="32"/>
          </w:rPr>
        </w:r>
      </w:ins>
    </w:p>
    <w:p>
      <w:pPr>
        <w:pStyle w:val="Normal"/>
        <w:ind w:firstLine="5035"/>
        <w:rPr>
          <w:ins w:id="150" w:author="张凤云" w:date="2015-12-01T15:16:00Z"/>
        </w:rPr>
      </w:pPr>
      <w:ins w:id="141" w:author="张凤云" w:date="2015-12-01T15:16:00Z">
        <w:r>
          <w:rPr>
            <w:szCs w:val="32"/>
          </w:rPr>
          <w:t>2015</w:t>
        </w:r>
      </w:ins>
      <w:ins w:id="142" w:author="张凤云" w:date="2015-12-01T15:16:00Z">
        <w:r>
          <w:rPr>
            <w:szCs w:val="32"/>
          </w:rPr>
          <w:t>年</w:t>
        </w:r>
      </w:ins>
      <w:ins w:id="143" w:author="张凤云" w:date="2015-12-01T15:16:00Z">
        <w:r>
          <w:drawing>
            <wp:anchor behindDoc="0" distT="0" distB="0" distL="114935" distR="114935" simplePos="0" locked="0" layoutInCell="0" allowOverlap="1" relativeHeight="13">
              <wp:simplePos x="0" y="0"/>
              <wp:positionH relativeFrom="page">
                <wp:posOffset>4133850</wp:posOffset>
              </wp:positionH>
              <wp:positionV relativeFrom="page">
                <wp:posOffset>7391400</wp:posOffset>
              </wp:positionV>
              <wp:extent cx="1264920"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0" r="-28" b="-30"/>
                      <a:stretch>
                        <a:fillRect/>
                      </a:stretch>
                    </pic:blipFill>
                    <pic:spPr bwMode="auto">
                      <a:xfrm>
                        <a:off x="0" y="0"/>
                        <a:ext cx="1264920" cy="1219200"/>
                      </a:xfrm>
                      <a:prstGeom prst="rect">
                        <a:avLst/>
                      </a:prstGeom>
                    </pic:spPr>
                  </pic:pic>
                </a:graphicData>
              </a:graphic>
            </wp:anchor>
          </w:drawing>
        </w:r>
      </w:ins>
      <w:ins w:id="144" w:author="张凤云" w:date="2015-12-01T15:16:00Z">
        <w:r>
          <w:rPr>
            <w:szCs w:val="32"/>
          </w:rPr>
          <w:t>12</w:t>
        </w:r>
      </w:ins>
      <w:ins w:id="145" w:author="张凤云" w:date="2015-12-01T15:16:00Z">
        <w:r>
          <w:rPr>
            <w:szCs w:val="32"/>
          </w:rPr>
          <w:t>月</w:t>
        </w:r>
      </w:ins>
      <w:ins w:id="146" w:author="局排版印刷中心" w:date="2015-12-04T16:54:00Z">
        <w:r>
          <w:rPr>
            <w:szCs w:val="32"/>
          </w:rPr>
          <w:t>4</w:t>
        </w:r>
      </w:ins>
      <w:ins w:id="147" w:author="张凤云" w:date="2015-12-01T15:16:00Z">
        <w:del w:id="148" w:author="张贤瑞" w:date="2015-12-02T08:30:00Z">
          <w:r>
            <w:rPr>
              <w:szCs w:val="32"/>
            </w:rPr>
            <w:delText>1</w:delText>
          </w:r>
        </w:del>
      </w:ins>
      <w:ins w:id="149" w:author="张凤云" w:date="2015-12-01T15:16:00Z">
        <w:r>
          <w:rPr>
            <w:szCs w:val="32"/>
          </w:rPr>
          <w:t>日</w:t>
        </w:r>
      </w:ins>
    </w:p>
    <w:p>
      <w:pPr>
        <w:pStyle w:val="Normal"/>
        <w:spacing w:lineRule="auto" w:line="240"/>
        <w:jc w:val="center"/>
        <w:rPr>
          <w:rFonts w:ascii="Times New Roman" w:hAnsi="Times New Roman" w:eastAsia="方正小标宋简体"/>
          <w:sz w:val="44"/>
          <w:szCs w:val="32"/>
        </w:rPr>
      </w:pPr>
      <w:r>
        <w:rPr>
          <w:rFonts w:eastAsia="方正小标宋简体"/>
          <w:sz w:val="44"/>
          <w:szCs w:val="32"/>
        </w:rPr>
      </w:r>
    </w:p>
    <w:p>
      <w:pPr>
        <w:pStyle w:val="Style16"/>
        <w:shd w:fill="FFFFFF" w:val="clear"/>
        <w:spacing w:before="0" w:after="0"/>
        <w:rPr>
          <w:bCs/>
          <w:szCs w:val="32"/>
          <w:del w:id="152" w:author="张凤云" w:date="2015-12-01T15:02:00Z"/>
        </w:rPr>
      </w:pPr>
      <w:del w:id="151" w:author="张凤云" w:date="2015-12-01T15:02:00Z">
        <w:bookmarkStart w:id="2" w:name="zhusongdanwei"/>
        <w:bookmarkEnd w:id="2"/>
        <w:r>
          <w:rPr>
            <w:bCs/>
            <w:szCs w:val="32"/>
          </w:rPr>
          <w:delText>：</w:delText>
        </w:r>
      </w:del>
    </w:p>
    <w:p>
      <w:pPr>
        <w:pStyle w:val="Normal"/>
        <w:ind w:firstLine="632"/>
        <w:rPr>
          <w:rFonts w:ascii="仿宋_GB2312" w:hAnsi="仿宋_GB2312"/>
          <w:szCs w:val="32"/>
          <w:del w:id="154" w:author="张凤云" w:date="2015-12-01T15:02:00Z"/>
        </w:rPr>
      </w:pPr>
      <w:del w:id="153" w:author="张凤云" w:date="2015-12-01T15:02:00Z">
        <w:r>
          <w:rPr>
            <w:rFonts w:ascii="仿宋_GB2312" w:hAnsi="仿宋_GB2312"/>
            <w:szCs w:val="32"/>
          </w:rPr>
          <w:delText>正文</w:delText>
        </w:r>
      </w:del>
    </w:p>
    <w:p>
      <w:pPr>
        <w:pStyle w:val="Style16"/>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ins w:id="156" w:author="张凤云" w:date="2015-12-01T15:16:00Z"/>
        </w:rPr>
      </w:pPr>
      <w:ins w:id="155" w:author="张凤云" w:date="2015-12-01T15:16:00Z">
        <w:r>
          <w:rPr>
            <w:rFonts w:eastAsia="黑体;SimHei" w:ascii="黑体;SimHei" w:hAnsi="黑体;SimHei"/>
          </w:rPr>
        </w:r>
      </w:ins>
    </w:p>
    <w:p>
      <w:pPr>
        <w:pStyle w:val="Normal"/>
        <w:rPr>
          <w:rFonts w:ascii="黑体;SimHei" w:hAnsi="黑体;SimHei" w:eastAsia="黑体;SimHei"/>
          <w:ins w:id="158" w:author="张凤云" w:date="2015-12-01T15:16:00Z"/>
        </w:rPr>
      </w:pPr>
      <w:ins w:id="157" w:author="张凤云" w:date="2015-12-01T15:16:00Z">
        <w:r>
          <w:rPr>
            <w:rFonts w:eastAsia="黑体;SimHei" w:ascii="黑体;SimHei" w:hAnsi="黑体;SimHei"/>
          </w:rPr>
        </w:r>
      </w:ins>
    </w:p>
    <w:p>
      <w:pPr>
        <w:pStyle w:val="Normal"/>
        <w:rPr>
          <w:rFonts w:ascii="黑体;SimHei" w:hAnsi="黑体;SimHei" w:eastAsia="黑体;SimHei"/>
          <w:ins w:id="160" w:author="张凤云" w:date="2015-12-01T15:16:00Z"/>
        </w:rPr>
      </w:pPr>
      <w:ins w:id="159" w:author="张凤云" w:date="2015-12-01T15:16:00Z">
        <w:r>
          <w:rPr>
            <w:rFonts w:eastAsia="黑体;SimHei" w:ascii="黑体;SimHei" w:hAnsi="黑体;SimHei"/>
          </w:rPr>
        </w:r>
      </w:ins>
    </w:p>
    <w:p>
      <w:pPr>
        <w:pStyle w:val="Normal"/>
        <w:rPr>
          <w:rFonts w:ascii="黑体;SimHei" w:hAnsi="黑体;SimHei" w:eastAsia="黑体;SimHei"/>
          <w:ins w:id="162" w:author="张凤云" w:date="2015-12-01T15:16:00Z"/>
        </w:rPr>
      </w:pPr>
      <w:ins w:id="161" w:author="张凤云" w:date="2015-12-01T15:16:00Z">
        <w:r>
          <w:rPr>
            <w:rFonts w:eastAsia="黑体;SimHei" w:ascii="黑体;SimHei" w:hAnsi="黑体;SimHei"/>
          </w:rPr>
        </w:r>
      </w:ins>
    </w:p>
    <w:p>
      <w:pPr>
        <w:pStyle w:val="Normal"/>
        <w:rPr>
          <w:rFonts w:ascii="黑体;SimHei" w:hAnsi="黑体;SimHei" w:eastAsia="黑体;SimHei"/>
          <w:ins w:id="164" w:author="张凤云" w:date="2015-12-01T15:16:00Z"/>
        </w:rPr>
      </w:pPr>
      <w:ins w:id="163" w:author="张凤云" w:date="2015-12-01T15:16:00Z">
        <w:r>
          <w:rPr>
            <w:rFonts w:eastAsia="黑体;SimHei" w:ascii="黑体;SimHei" w:hAnsi="黑体;SimHei"/>
          </w:rPr>
        </w:r>
      </w:ins>
    </w:p>
    <w:p>
      <w:pPr>
        <w:pStyle w:val="Normal"/>
        <w:rPr>
          <w:rFonts w:ascii="黑体;SimHei" w:hAnsi="黑体;SimHei" w:eastAsia="黑体;SimHei"/>
          <w:ins w:id="166" w:author="张凤云" w:date="2015-12-01T15:16:00Z"/>
        </w:rPr>
      </w:pPr>
      <w:ins w:id="165" w:author="张凤云" w:date="2015-12-01T15:16:00Z">
        <w:r>
          <w:rPr>
            <w:rFonts w:eastAsia="黑体;SimHei" w:ascii="黑体;SimHei" w:hAnsi="黑体;SimHei"/>
          </w:rPr>
        </w:r>
      </w:ins>
    </w:p>
    <w:p>
      <w:pPr>
        <w:pStyle w:val="Normal"/>
        <w:rPr>
          <w:rFonts w:ascii="黑体;SimHei" w:hAnsi="黑体;SimHei" w:eastAsia="黑体;SimHei"/>
          <w:ins w:id="168" w:author="张凤云" w:date="2015-12-01T15:16:00Z"/>
        </w:rPr>
      </w:pPr>
      <w:ins w:id="167" w:author="张凤云" w:date="2015-12-01T15:16:00Z">
        <w:r>
          <w:rPr>
            <w:rFonts w:eastAsia="黑体;SimHei" w:ascii="黑体;SimHei" w:hAnsi="黑体;SimHei"/>
          </w:rPr>
        </w:r>
      </w:ins>
    </w:p>
    <w:p>
      <w:pPr>
        <w:pStyle w:val="Normal"/>
        <w:rPr>
          <w:rFonts w:ascii="黑体;SimHei" w:hAnsi="黑体;SimHei" w:eastAsia="黑体;SimHei"/>
          <w:ins w:id="170" w:author="张凤云" w:date="2015-12-01T15:16:00Z"/>
        </w:rPr>
      </w:pPr>
      <w:ins w:id="169" w:author="张凤云" w:date="2015-12-01T15:16:00Z">
        <w:r>
          <w:rPr>
            <w:rFonts w:eastAsia="黑体;SimHei" w:ascii="黑体;SimHei" w:hAnsi="黑体;SimHei"/>
          </w:rPr>
        </w:r>
      </w:ins>
    </w:p>
    <w:p>
      <w:pPr>
        <w:pStyle w:val="Normal"/>
        <w:rPr>
          <w:rFonts w:ascii="黑体;SimHei" w:hAnsi="黑体;SimHei" w:eastAsia="黑体;SimHei"/>
          <w:ins w:id="172" w:author="张凤云" w:date="2015-12-01T15:16:00Z"/>
        </w:rPr>
      </w:pPr>
      <w:ins w:id="171" w:author="张凤云" w:date="2015-12-01T15:16:00Z">
        <w:r>
          <w:rPr>
            <w:rFonts w:eastAsia="黑体;SimHei" w:ascii="黑体;SimHei" w:hAnsi="黑体;SimHei"/>
          </w:rPr>
        </w:r>
      </w:ins>
    </w:p>
    <w:p>
      <w:pPr>
        <w:pStyle w:val="Normal"/>
        <w:rPr>
          <w:rFonts w:ascii="黑体;SimHei" w:hAnsi="黑体;SimHei" w:eastAsia="黑体;SimHei"/>
          <w:ins w:id="174" w:author="张凤云" w:date="2015-12-01T15:16:00Z"/>
        </w:rPr>
      </w:pPr>
      <w:ins w:id="173" w:author="张凤云" w:date="2015-12-01T15:16:00Z">
        <w:r>
          <w:rPr>
            <w:rFonts w:eastAsia="黑体;SimHei" w:ascii="黑体;SimHei" w:hAnsi="黑体;SimHei"/>
          </w:rPr>
        </w:r>
      </w:ins>
    </w:p>
    <w:p>
      <w:pPr>
        <w:pStyle w:val="Normal"/>
        <w:rPr>
          <w:rFonts w:ascii="黑体;SimHei" w:hAnsi="黑体;SimHei" w:eastAsia="黑体;SimHei"/>
          <w:ins w:id="176" w:author="张凤云" w:date="2015-12-01T15:16:00Z"/>
        </w:rPr>
      </w:pPr>
      <w:ins w:id="175" w:author="张凤云" w:date="2015-12-01T15:16:00Z">
        <w:r>
          <w:rPr>
            <w:rFonts w:eastAsia="黑体;SimHei" w:ascii="黑体;SimHei" w:hAnsi="黑体;SimHei"/>
          </w:rPr>
        </w:r>
      </w:ins>
    </w:p>
    <w:p>
      <w:pPr>
        <w:pStyle w:val="Normal"/>
        <w:rPr>
          <w:rFonts w:ascii="黑体;SimHei" w:hAnsi="黑体;SimHei" w:eastAsia="黑体;SimHei"/>
          <w:ins w:id="178" w:author="张凤云" w:date="2015-12-01T15:16:00Z"/>
        </w:rPr>
      </w:pPr>
      <w:ins w:id="177" w:author="张凤云" w:date="2015-12-01T15:16:00Z">
        <w:r>
          <w:rPr>
            <w:rFonts w:eastAsia="黑体;SimHei" w:ascii="黑体;SimHei" w:hAnsi="黑体;SimHei"/>
          </w:rPr>
        </w:r>
      </w:ins>
    </w:p>
    <w:p>
      <w:pPr>
        <w:pStyle w:val="Normal"/>
        <w:rPr>
          <w:rFonts w:ascii="黑体;SimHei" w:hAnsi="黑体;SimHei" w:eastAsia="黑体;SimHei"/>
          <w:del w:id="180" w:author="局排版印刷中心" w:date="2015-12-04T16:54:00Z"/>
        </w:rPr>
      </w:pPr>
      <w:del w:id="179" w:author="局排版印刷中心" w:date="2015-12-04T16:54:00Z">
        <w:r>
          <w:rPr>
            <w:rFonts w:eastAsia="黑体;SimHei" w:ascii="黑体;SimHei" w:hAnsi="黑体;SimHei"/>
          </w:rPr>
        </w:r>
      </w:del>
    </w:p>
    <w:p>
      <w:pPr>
        <w:pStyle w:val="Normal"/>
        <w:rPr>
          <w:rFonts w:ascii="黑体;SimHei" w:hAnsi="黑体;SimHei" w:eastAsia="黑体;SimHei"/>
          <w:del w:id="182" w:author="局排版印刷中心" w:date="2015-12-04T16:54:00Z"/>
        </w:rPr>
      </w:pPr>
      <w:del w:id="181" w:author="局排版印刷中心" w:date="2015-12-04T16:54:00Z">
        <w:r>
          <w:rPr>
            <w:rFonts w:eastAsia="黑体;SimHei" w:ascii="黑体;SimHei" w:hAnsi="黑体;SimHei"/>
          </w:rPr>
        </w:r>
      </w:del>
    </w:p>
    <w:p>
      <w:pPr>
        <w:pStyle w:val="Normal"/>
        <w:rPr>
          <w:rFonts w:ascii="黑体;SimHei" w:hAnsi="黑体;SimHei" w:eastAsia="黑体;SimHei"/>
          <w:del w:id="184" w:author="局排版印刷中心" w:date="2015-12-04T16:54:00Z"/>
        </w:rPr>
      </w:pPr>
      <w:del w:id="183" w:author="局排版印刷中心" w:date="2015-12-04T16:54:00Z">
        <w:r>
          <w:rPr>
            <w:rFonts w:eastAsia="黑体;SimHei" w:ascii="黑体;SimHei" w:hAnsi="黑体;SimHei"/>
          </w:rPr>
        </w:r>
      </w:del>
    </w:p>
    <w:p>
      <w:pPr>
        <w:pStyle w:val="Normal"/>
        <w:rPr>
          <w:rFonts w:ascii="黑体;SimHei" w:hAnsi="黑体;SimHei" w:eastAsia="黑体;SimHei"/>
          <w:del w:id="186" w:author="局排版印刷中心" w:date="2015-12-04T16:54:00Z"/>
        </w:rPr>
      </w:pPr>
      <w:del w:id="185" w:author="局排版印刷中心" w:date="2015-12-04T16:54:00Z">
        <w:r>
          <w:rPr>
            <w:rFonts w:eastAsia="黑体;SimHei" w:ascii="黑体;SimHei" w:hAnsi="黑体;SimHei"/>
          </w:rPr>
        </w:r>
      </w:del>
    </w:p>
    <w:p>
      <w:pPr>
        <w:pStyle w:val="Normal"/>
        <w:rPr>
          <w:rFonts w:ascii="黑体;SimHei" w:hAnsi="黑体;SimHei" w:eastAsia="黑体;SimHei"/>
          <w:del w:id="188" w:author="张凤云" w:date="2015-12-07T11:42:00Z"/>
        </w:rPr>
      </w:pPr>
      <w:del w:id="187" w:author="张凤云" w:date="2015-12-07T11:42:00Z">
        <w:r>
          <w:rPr>
            <w:rFonts w:eastAsia="黑体;SimHei" w:ascii="黑体;SimHei" w:hAnsi="黑体;SimHei"/>
          </w:rPr>
        </w:r>
      </w:del>
    </w:p>
    <w:p>
      <w:pPr>
        <w:pStyle w:val="Normal"/>
        <w:rPr>
          <w:rFonts w:ascii="黑体;SimHei" w:hAnsi="黑体;SimHei" w:eastAsia="黑体;SimHei"/>
          <w:del w:id="190" w:author="张凤云" w:date="2015-12-07T11:42:00Z"/>
        </w:rPr>
      </w:pPr>
      <w:del w:id="189" w:author="张凤云" w:date="2015-12-07T11:42:00Z">
        <w:r>
          <w:rPr>
            <w:rFonts w:eastAsia="黑体;SimHei" w:ascii="黑体;SimHei" w:hAnsi="黑体;SimHei"/>
          </w:rPr>
        </w:r>
      </w:del>
    </w:p>
    <w:p>
      <w:pPr>
        <w:pStyle w:val="Normal"/>
        <w:rPr>
          <w:rFonts w:ascii="黑体;SimHei" w:hAnsi="黑体;SimHei" w:eastAsia="黑体;SimHei"/>
          <w:del w:id="192" w:author="张凤云" w:date="2015-12-07T11:42:00Z"/>
        </w:rPr>
      </w:pPr>
      <w:del w:id="191" w:author="局排版印刷中心" w:date="2015-12-04T16:54:00Z">
        <w:r>
          <w:rPr>
            <w:rFonts w:ascii="黑体;SimHei" w:hAnsi="黑体;SimHei" w:eastAsia="黑体;SimHei"/>
          </w:rPr>
          <w:delText>主题词：</w:delText>
        </w:r>
      </w:del>
      <w:bookmarkStart w:id="3" w:name="zhutici"/>
      <w:bookmarkEnd w:id="3"/>
    </w:p>
    <w:p>
      <w:pPr>
        <w:pStyle w:val="Normal"/>
        <w:jc w:val="both"/>
        <w:rPr>
          <w:rFonts w:ascii="仿宋_GB2312" w:hAnsi="仿宋_GB2312"/>
        </w:rPr>
      </w:pPr>
      <w:del w:id="193" w:author="局排版印刷中心" w:date="2015-12-04T16:54:00Z">
        <w:r>
          <w:rPr>
            <w:rFonts w:ascii="仿宋_GB2312" w:hAnsi="仿宋_GB2312"/>
          </w:rPr>
          <w:delText>（共印份）</w:delText>
        </w:r>
      </w:del>
    </w:p>
    <w:p>
      <w:pPr>
        <w:pStyle w:val="Normal"/>
        <w:tabs>
          <w:tab w:val="clear" w:pos="420"/>
          <w:tab w:val="left" w:pos="7426" w:leader="none"/>
          <w:tab w:val="left" w:pos="7584" w:leader="none"/>
        </w:tabs>
        <w:spacing w:lineRule="auto" w:line="240"/>
        <w:ind w:firstLine="152"/>
        <w:rPr/>
      </w:pPr>
      <w:ins w:id="194" w:author="张凤云" w:date="2015-12-01T15:16: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ins>
      <w:ins w:id="195" w:author="张凤云" w:date="2015-12-01T15:16:00Z">
        <w:r>
          <w:rPr>
            <w:rFonts w:ascii="Times New Roman" w:hAnsi="Times New Roman"/>
            <w:sz w:val="28"/>
            <w:szCs w:val="28"/>
          </w:rPr>
          <w:t>中共</w:t>
        </w:r>
      </w:ins>
      <w:r>
        <w:rPr>
          <w:rFonts w:ascii="Times New Roman" w:hAnsi="Times New Roman"/>
          <w:sz w:val="28"/>
          <w:szCs w:val="28"/>
        </w:rPr>
        <w:t>天津市水务局</w:t>
      </w:r>
      <w:ins w:id="196" w:author="张凤云" w:date="2015-12-01T15:16:00Z">
        <w:r>
          <w:rPr>
            <w:rFonts w:ascii="Times New Roman" w:hAnsi="Times New Roman"/>
            <w:sz w:val="28"/>
            <w:szCs w:val="28"/>
          </w:rPr>
          <w:t>委员会</w:t>
        </w:r>
      </w:ins>
      <w:r>
        <w:rPr>
          <w:rFonts w:ascii="Times New Roman" w:hAnsi="Times New Roman"/>
          <w:sz w:val="28"/>
          <w:szCs w:val="28"/>
        </w:rPr>
        <w:t>办公室</w:t>
      </w:r>
      <w:r>
        <w:rPr>
          <w:rFonts w:ascii="Times New Roman" w:hAnsi="Times New Roman" w:eastAsia="Times New Roman"/>
          <w:sz w:val="28"/>
          <w:szCs w:val="28"/>
        </w:rPr>
        <w:t xml:space="preserve">  </w:t>
      </w:r>
      <w:del w:id="197" w:author="张凤云" w:date="2015-12-01T15:16:00Z">
        <w:r>
          <w:rPr>
            <w:rFonts w:ascii="Times New Roman" w:hAnsi="Times New Roman" w:eastAsia="Times New Roman"/>
            <w:sz w:val="28"/>
            <w:szCs w:val="28"/>
          </w:rPr>
          <w:delText xml:space="preserve">    </w:delText>
        </w:r>
      </w:del>
      <w:r>
        <w:rPr>
          <w:rFonts w:ascii="Times New Roman" w:hAnsi="Times New Roman" w:eastAsia="Times New Roman"/>
          <w:sz w:val="28"/>
          <w:szCs w:val="28"/>
        </w:rPr>
        <w:t xml:space="preserve">   </w:t>
      </w:r>
      <w:ins w:id="198" w:author="局排版印刷中心" w:date="2015-12-04T16:55:00Z">
        <w:r>
          <w:rPr>
            <w:rFonts w:eastAsia="Times New Roman"/>
            <w:sz w:val="28"/>
            <w:szCs w:val="28"/>
          </w:rPr>
          <w:t xml:space="preserve">      </w:t>
        </w:r>
      </w:ins>
      <w:r>
        <w:rPr>
          <w:rFonts w:ascii="Times New Roman" w:hAnsi="Times New Roman" w:eastAsia="Times New Roman"/>
          <w:sz w:val="28"/>
          <w:szCs w:val="28"/>
        </w:rPr>
        <w:t xml:space="preserve">   </w:t>
      </w:r>
      <w:del w:id="199" w:author="局排版印刷中心" w:date="2015-12-04T16:54:00Z">
        <w:r>
          <w:rPr>
            <w:rFonts w:ascii="Times New Roman" w:hAnsi="Times New Roman" w:eastAsia="Times New Roman"/>
            <w:sz w:val="28"/>
            <w:szCs w:val="28"/>
          </w:rPr>
          <w:delText xml:space="preserve">         </w:delText>
        </w:r>
      </w:del>
      <w:ins w:id="200" w:author="局排版印刷中心" w:date="2015-12-04T16:54:00Z">
        <w:r>
          <w:rPr>
            <w:sz w:val="28"/>
            <w:szCs w:val="28"/>
          </w:rPr>
          <w:t>2015</w:t>
        </w:r>
      </w:ins>
      <w:r>
        <w:rPr>
          <w:rFonts w:ascii="Times New Roman" w:hAnsi="Times New Roman"/>
          <w:sz w:val="28"/>
          <w:szCs w:val="28"/>
        </w:rPr>
        <w:t>年</w:t>
      </w:r>
      <w:ins w:id="201" w:author="局排版印刷中心" w:date="2015-12-04T16:54:00Z">
        <w:r>
          <w:rPr>
            <w:sz w:val="28"/>
            <w:szCs w:val="28"/>
          </w:rPr>
          <w:t>12</w:t>
        </w:r>
      </w:ins>
      <w:r>
        <w:rPr>
          <w:rFonts w:ascii="Times New Roman" w:hAnsi="Times New Roman"/>
          <w:sz w:val="28"/>
          <w:szCs w:val="28"/>
        </w:rPr>
        <w:t>月</w:t>
      </w:r>
      <w:ins w:id="202" w:author="局排版印刷中心" w:date="2015-12-04T16:54:00Z">
        <w:r>
          <w:rPr>
            <w:sz w:val="28"/>
            <w:szCs w:val="28"/>
          </w:rPr>
          <w:t>4</w:t>
        </w:r>
      </w:ins>
      <w:r>
        <w:rPr>
          <w:rFonts w:ascii="Times New Roman" w:hAnsi="Times New Roman"/>
          <w:sz w:val="28"/>
          <w:szCs w:val="28"/>
        </w:rPr>
        <w:t>日印发</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仿宋_GB2312" w:hAnsi="仿宋_GB2312" w:cs="宋体;SimSun"/>
      <w:kern w:val="0"/>
      <w:szCs w:val="24"/>
    </w:rPr>
  </w:style>
  <w:style w:type="paragraph" w:styleId="Char">
    <w:name w:val="Char"/>
    <w:basedOn w:val="Normal"/>
    <w:qFormat/>
    <w:pPr>
      <w:snapToGrid w:val="false"/>
      <w:spacing w:lineRule="auto" w:line="360"/>
      <w:ind w:firstLine="200"/>
    </w:pPr>
    <w:rPr>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7:00Z</dcterms:created>
  <dc:creator>局行政公文处理中</dc:creator>
  <dc:description/>
  <cp:keywords/>
  <dc:language>en-US</dc:language>
  <cp:lastModifiedBy>kevin ren</cp:lastModifiedBy>
  <cp:lastPrinted>2015-12-07T11:28:00Z</cp:lastPrinted>
  <dcterms:modified xsi:type="dcterms:W3CDTF">2016-01-18T06:36:00Z</dcterms:modified>
  <cp:revision>3</cp:revision>
  <dc:subject/>
  <dc:title>中共天津市水务局委员会文件</dc:title>
</cp:coreProperties>
</file>