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  <w:t>天津市水利工程建设项目</w:t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84"/>
          <w:highlight w:val="none"/>
        </w:rPr>
      </w:pPr>
      <w:r>
        <w:rPr>
          <w:rFonts w:eastAsia="黑体"/>
          <w:color w:val="000000"/>
          <w:sz w:val="84"/>
        </w:rPr>
        <w:t>招标报告</w:t>
      </w:r>
    </w:p>
    <w:p>
      <w:pPr>
        <w:pStyle w:val="Normal"/>
        <w:jc w:val="center"/>
        <w:rPr>
          <w:rFonts w:eastAsia="黑体"/>
          <w:color w:val="000000"/>
          <w:sz w:val="48"/>
          <w:szCs w:val="13"/>
          <w:highlight w:val="none"/>
          <w:lang w:eastAsia="zh-CN"/>
        </w:rPr>
      </w:pPr>
      <w:r>
        <w:rPr>
          <w:rFonts w:eastAsia="黑体"/>
          <w:color w:val="000000"/>
          <w:sz w:val="48"/>
          <w:szCs w:val="13"/>
          <w:lang w:eastAsia="zh-CN"/>
        </w:rPr>
        <w:t>（</w:t>
      </w:r>
      <w:r>
        <w:rPr>
          <w:rFonts w:eastAsia="黑体"/>
          <w:color w:val="000000"/>
          <w:sz w:val="48"/>
          <w:szCs w:val="13"/>
          <w:lang w:val="en-US" w:eastAsia="zh-CN"/>
        </w:rPr>
        <w:t>模板</w:t>
      </w:r>
      <w:r>
        <w:rPr>
          <w:rFonts w:eastAsia="黑体"/>
          <w:color w:val="000000"/>
          <w:sz w:val="48"/>
          <w:szCs w:val="13"/>
          <w:lang w:eastAsia="zh-CN"/>
        </w:rPr>
        <w:t>）</w:t>
      </w:r>
    </w:p>
    <w:p>
      <w:pPr>
        <w:pStyle w:val="Normal"/>
        <w:rPr>
          <w:rFonts w:eastAsia="黑体"/>
          <w:color w:val="000000"/>
          <w:sz w:val="84"/>
          <w:szCs w:val="13"/>
          <w:highlight w:val="none"/>
          <w:lang w:eastAsia="zh-CN"/>
        </w:rPr>
      </w:pPr>
      <w:r>
        <w:rPr>
          <w:rFonts w:eastAsia="黑体"/>
          <w:color w:val="000000"/>
          <w:sz w:val="84"/>
          <w:szCs w:val="13"/>
          <w:lang w:eastAsia="zh-CN"/>
        </w:rPr>
      </w:r>
    </w:p>
    <w:p>
      <w:pPr>
        <w:pStyle w:val="Normal"/>
        <w:spacing w:lineRule="atLeast" w:line="0"/>
        <w:ind w:left="1961" w:right="42" w:hanging="1400"/>
        <w:rPr>
          <w:rFonts w:ascii="仿宋_GB2312" w:hAnsi="仿宋_GB2312" w:eastAsia="仿宋_GB2312"/>
          <w:bCs/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28"/>
        </w:rPr>
        <w:t>招标项目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highlight w:val="none"/>
          <w:u w:val="single"/>
        </w:rPr>
      </w:pPr>
      <w:r>
        <w:rPr>
          <w:rFonts w:eastAsia="仿宋_GB2312" w:ascii="仿宋_GB2312" w:hAnsi="仿宋_GB2312"/>
          <w:bCs/>
          <w:sz w:val="28"/>
          <w:u w:val="single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28"/>
        </w:rPr>
        <w:t>招 标 人（全称并盖章）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highlight w:val="none"/>
        </w:rPr>
      </w:pPr>
      <w:r>
        <w:rPr>
          <w:rFonts w:ascii="仿宋_GB2312" w:hAnsi="仿宋_GB2312" w:eastAsia="仿宋_GB2312"/>
          <w:sz w:val="28"/>
        </w:rPr>
        <w:t>法人代表（或授权人）签字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highlight w:val="none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28"/>
        </w:rPr>
        <w:t>日  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  <w:u w:val="single"/>
        </w:rPr>
      </w:pPr>
      <w:r>
        <w:rPr>
          <w:rFonts w:eastAsia="黑体" w:ascii="黑体" w:hAnsi="黑体"/>
          <w:b/>
          <w:color w:val="000000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22"/>
        </w:rPr>
        <w:t>天津市水务</w:t>
      </w:r>
      <w:r>
        <w:rPr>
          <w:rFonts w:ascii="黑体" w:hAnsi="黑体" w:eastAsia="黑体"/>
          <w:b/>
          <w:color w:val="000000"/>
          <w:sz w:val="32"/>
          <w:szCs w:val="22"/>
          <w:lang w:val="en-US" w:eastAsia="zh-CN"/>
        </w:rPr>
        <w:t>局</w:t>
      </w:r>
      <w:r>
        <w:rPr>
          <w:rFonts w:ascii="黑体" w:hAnsi="黑体" w:eastAsia="黑体"/>
          <w:b/>
          <w:color w:val="000000"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黑体" w:hAnsi="黑体" w:eastAsia="黑体"/>
          <w:b/>
          <w:bCs/>
          <w:color w:val="000000"/>
          <w:sz w:val="36"/>
        </w:rPr>
        <w:t>说       明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/>
          <w:b/>
          <w:b/>
          <w:bCs/>
          <w:color w:val="000000"/>
          <w:sz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本《招标报告》供招标人办理水利工程建设项目招标备案时使用。分期分批招标应分别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前款所称水利工程建设项目是指项目的勘察设计、监理、施工和与招标项目有关的重要设备材料采购等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招标人在填写《招标报告》时，应采用钢笔、碳素笔或计算机打印的方式如实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招标人在办理招标备案时应附带相关证明材料，一并报送天津市水务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</w:rPr>
        <w:t>进行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前款所称相关证明资料是指项目招标应具备的招标条件、招标计划（安排）或分标方案、招标文件等附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eastAsia="仿宋_GB2312"/>
          <w:color w:val="000000"/>
          <w:sz w:val="28"/>
        </w:rPr>
        <w:t>本《招标报告》一式两份。招标人、天津市水务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</w:rPr>
        <w:t>各留存一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一、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43"/>
        <w:gridCol w:w="709"/>
        <w:gridCol w:w="850"/>
        <w:gridCol w:w="2349"/>
        <w:gridCol w:w="628"/>
        <w:gridCol w:w="227"/>
        <w:gridCol w:w="2325"/>
      </w:tblGrid>
      <w:tr>
        <w:trPr>
          <w:trHeight w:val="521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设（或实施方案）批准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资落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总投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人民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勘察设计费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人民币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监理费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人民币</w:t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费（建筑及安装费和设备费）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人民币</w:t>
            </w:r>
          </w:p>
        </w:tc>
      </w:tr>
      <w:tr>
        <w:trPr>
          <w:trHeight w:val="50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 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人民币）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二、招标具备条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800"/>
        <w:gridCol w:w="1553"/>
      </w:tblGrid>
      <w:tr>
        <w:trPr>
          <w:trHeight w:val="495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   备   条  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95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建议书、可研报告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步设计（或实施方案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批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700</wp:posOffset>
                      </wp:positionV>
                      <wp:extent cx="354330" cy="2400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571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9.25pt;height:20.25pt;mso-wrap-distance-left:9.05pt;mso-wrap-distance-right:9.05pt;mso-wrap-distance-top:0pt;mso-wrap-distance-bottom:0pt;margin-top:1pt;mso-position-vertical-relative:text;margin-left:26.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应的资金或资金来源已落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9850</wp:posOffset>
                      </wp:positionV>
                      <wp:extent cx="354330" cy="240030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571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9.25pt;height:20.25pt;mso-wrap-distance-left:9.05pt;mso-wrap-distance-right:9.05pt;mso-wrap-distance-top:0pt;mso-wrap-distance-bottom:0pt;margin-top:5.5pt;mso-position-vertical-relative:text;margin-left:26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文件和图纸等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700</wp:posOffset>
                      </wp:positionV>
                      <wp:extent cx="354330" cy="24003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571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9.25pt;height:20.25pt;mso-wrap-distance-left:9.05pt;mso-wrap-distance-right:9.05pt;mso-wrap-distance-top:0pt;mso-wrap-distance-bottom:0pt;margin-top:1pt;mso-position-vertical-relative:text;margin-left:26.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三、招标形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"/>
        <w:gridCol w:w="1260"/>
        <w:gridCol w:w="180"/>
        <w:gridCol w:w="2129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标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6045</wp:posOffset>
                      </wp:positionV>
                      <wp:extent cx="247650" cy="213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85pt;mso-wrap-distance-left:9.05pt;mso-wrap-distance-right:9.05pt;mso-wrap-distance-top:0pt;mso-wrap-distance-bottom:0pt;margin-top:8.3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招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7940</wp:posOffset>
                      </wp:positionV>
                      <wp:extent cx="287655" cy="254000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11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4pt;height:21.35pt;mso-wrap-distance-left:9.05pt;mso-wrap-distance-right:9.05pt;mso-wrap-distance-top:0pt;mso-wrap-distance-bottom:0pt;margin-top:2.2pt;mso-position-vertical-relative:text;margin-left:36.8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标代理机构（若委托招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（全称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协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订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</w:rPr>
        <w:t>注：招标人自行招标的，应向</w:t>
      </w:r>
      <w:r>
        <w:rPr>
          <w:rFonts w:ascii="仿宋_GB2312" w:hAnsi="仿宋_GB2312" w:eastAsia="仿宋_GB2312"/>
          <w:color w:val="000000"/>
          <w:lang w:val="en-US" w:eastAsia="zh-CN"/>
        </w:rPr>
        <w:t>市水务局</w:t>
      </w:r>
      <w:r>
        <w:rPr>
          <w:rFonts w:ascii="仿宋_GB2312" w:hAnsi="仿宋_GB2312" w:eastAsia="仿宋_GB2312"/>
          <w:color w:val="000000"/>
        </w:rPr>
        <w:t>提供经核准的证明材料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四、招标方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9"/>
        <w:gridCol w:w="4820"/>
      </w:tblGrid>
      <w:tr>
        <w:trPr>
          <w:trHeight w:val="56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标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  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布媒体</w:t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招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716280</wp:posOffset>
                      </wp:positionV>
                      <wp:extent cx="225425" cy="198120"/>
                      <wp:effectExtent l="19685" t="19050" r="31115" b="41275"/>
                      <wp:wrapNone/>
                      <wp:docPr id="7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black" stroked="t" o:allowincell="t" style="position:absolute;margin-left:7.15pt;margin-top:56.4pt;width:17.7pt;height:15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1236345"/>
                      <wp:effectExtent l="0" t="0" r="0" b="0"/>
                      <wp:docPr id="8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236240"/>
                                <a:chOff x="0" y="0"/>
                                <a:chExt cx="571680" cy="123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123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70800"/>
                                  <a:ext cx="3430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2" style="position:absolute;margin-left:0pt;margin-top:0pt;width:45pt;height:97.35pt" coordorigin="0,0" coordsize="900,1947">
                      <v:rect id="shape_0" stroked="f" o:allowincell="t" style="position:absolute;left:0;top:0;width:899;height:1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84" to="719,1362" ID="直线 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邀请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0</wp:posOffset>
                      </wp:positionV>
                      <wp:extent cx="225425" cy="198120"/>
                      <wp:effectExtent l="5715" t="5080" r="4445" b="5080"/>
                      <wp:wrapNone/>
                      <wp:docPr id="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3.5pt;margin-top:23pt;width:17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ascii="仿宋_GB2312" w:hAnsi="仿宋_GB2312" w:eastAsia="仿宋_GB2312"/>
          <w:color w:val="000000"/>
          <w:szCs w:val="21"/>
        </w:rPr>
        <w:t>注：附邀请招标请示与批复文件的复印件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4"/>
          <w:szCs w:val="21"/>
          <w:highlight w:val="none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五、标段划分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992"/>
      </w:tblGrid>
      <w:tr>
        <w:trPr>
          <w:trHeight w:val="7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（或标段）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勘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监理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段数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7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段划分理由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ascii="仿宋_GB2312" w:hAnsi="仿宋_GB2312" w:eastAsia="仿宋_GB2312"/>
          <w:color w:val="000000"/>
          <w:szCs w:val="21"/>
        </w:rPr>
        <w:t>注：标段数如填写不开，可提供带招标人公章的附件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szCs w:val="21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六、投标人资格（资质）条件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44"/>
      </w:tblGrid>
      <w:tr>
        <w:trPr>
          <w:trHeight w:val="93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（资质）条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确定资格（资质）条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依据及理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七、评标委员会组建及评标方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3389"/>
      </w:tblGrid>
      <w:tr>
        <w:trPr>
          <w:trHeight w:val="4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  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建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专家库中随机抽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228600" cy="198120"/>
                      <wp:effectExtent l="19050" t="19050" r="31750" b="41275"/>
                      <wp:wrapNone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2.85pt;margin-top:9.4pt;width:17.95pt;height:15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接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3980</wp:posOffset>
                      </wp:positionV>
                      <wp:extent cx="228600" cy="198120"/>
                      <wp:effectExtent l="5080" t="5080" r="5080" b="508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3.1pt;margin-top:7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 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 法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八、招标时间计划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6"/>
        <w:gridCol w:w="1843"/>
      </w:tblGrid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 安 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布招标信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售资格预审文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预审评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投标邀请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售招标文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～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标截止及开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</w:rPr>
        <w:t>九、提交的资料清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28"/>
        <w:gridCol w:w="1215"/>
        <w:gridCol w:w="2653"/>
      </w:tblGrid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  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  料  名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提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  明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人依法成立的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415</wp:posOffset>
                      </wp:positionV>
                      <wp:extent cx="287655" cy="257175"/>
                      <wp:effectExtent l="0" t="0" r="17145" b="17145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4pt;height:21.6pt;mso-wrap-distance-left:9.05pt;mso-wrap-distance-right:9.05pt;mso-wrap-distance-top:0pt;mso-wrap-distance-bottom:0pt;margin-top:1.45pt;mso-position-vertical-relative:text;margin-left:14.1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项目立项、可研、初设等批准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415</wp:posOffset>
                      </wp:positionV>
                      <wp:extent cx="287655" cy="257175"/>
                      <wp:effectExtent l="0" t="0" r="17145" b="17145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43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4pt;height:21.6pt;mso-wrap-distance-left:9.05pt;mso-wrap-distance-right:9.05pt;mso-wrap-distance-top:0pt;mso-wrap-distance-bottom:0pt;margin-top:1.45pt;mso-position-vertical-relative:text;margin-left:14.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项目资金落实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415</wp:posOffset>
                      </wp:positionV>
                      <wp:extent cx="287655" cy="257175"/>
                      <wp:effectExtent l="0" t="0" r="17145" b="17145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43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4pt;height:21.6pt;mso-wrap-distance-left:9.05pt;mso-wrap-distance-right:9.05pt;mso-wrap-distance-top:0pt;mso-wrap-distance-bottom:0pt;margin-top:1.45pt;mso-position-vertical-relative:text;margin-left:14.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计划安排或分标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2075</wp:posOffset>
                      </wp:positionV>
                      <wp:extent cx="228600" cy="198120"/>
                      <wp:effectExtent l="5080" t="5080" r="5080" b="5080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9.75pt;margin-top:7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项目的招标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415</wp:posOffset>
                      </wp:positionV>
                      <wp:extent cx="287655" cy="257175"/>
                      <wp:effectExtent l="0" t="0" r="17145" b="17145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43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4pt;height:21.6pt;mso-wrap-distance-left:9.05pt;mso-wrap-distance-right:9.05pt;mso-wrap-distance-top:0pt;mso-wrap-distance-bottom:0pt;margin-top:1.45pt;mso-position-vertical-relative:text;margin-left:14.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相关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47650" cy="2171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3.7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招标项目招标人办理邀请招标、不招标或自行招标的，应按照有关规定要求办理相关审批或核准手续，并报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。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44"/>
          <w:szCs w:val="44"/>
          <w:highlight w:val="none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44"/>
          <w:szCs w:val="44"/>
        </w:rPr>
        <w:t>承     诺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方正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方正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天津市水务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left="105" w:firstLine="42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我单位承诺，在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目招标前不存在提前开工的情况，并保证在中标通知书发出后且与中标人签订合同后再进场施工。如有与以上不符的情况发生，我单位愿承担所有相应责任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ind w:left="5740" w:hanging="532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</w:rPr>
        <w:t>招 标 人（全称并盖章）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atLeast" w:line="0"/>
        <w:ind w:left="5740" w:hanging="532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tLeast" w:line="0"/>
        <w:ind w:left="5740" w:hanging="532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</w:rPr>
        <w:t>单 位 负 责 人 签 字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日       期：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highlight w:val="none"/>
          <w:lang w:eastAsia="zh-CN"/>
        </w:rPr>
      </w:pPr>
      <w:r>
        <w:rPr>
          <w:lang w:eastAsia="zh-CN"/>
        </w:rPr>
        <w:t>招标代理机构比选结果说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天津市水务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局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代理机构名称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 xml:space="preserve">在我单位招标代理机构比选过程中中标。经我单位会议决定，确定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代理机构名称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 xml:space="preserve"> 承担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项目名称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批次名称（如：监理、施工）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>招标代理工作。（附业主“三重一大”决策会议纪要）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>特此说明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>招标人全称（加盖公章）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none"/>
          <w:lang w:val="en-US" w:eastAsia="zh-CN"/>
        </w:rPr>
        <w:t>年   月    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sz w:val="44"/>
          <w:szCs w:val="44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sz w:val="44"/>
          <w:szCs w:val="44"/>
        </w:rPr>
        <w:t>招标工作计划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招标人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0"/>
        <w:gridCol w:w="945"/>
        <w:gridCol w:w="3465"/>
        <w:gridCol w:w="1024"/>
        <w:gridCol w:w="1256"/>
        <w:gridCol w:w="1200"/>
        <w:gridCol w:w="1684"/>
        <w:gridCol w:w="1361"/>
        <w:gridCol w:w="1477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项目名称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项目总投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，其中：建安费       万元；设计费      万元；监理费       万元；设备采购费      万元。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水利市场招标部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段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段性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标项目工作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标场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估价  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划招标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b/>
          <w:b/>
          <w:bCs/>
          <w:sz w:val="40"/>
          <w:szCs w:val="40"/>
        </w:rPr>
      </w:pPr>
      <w:r>
        <w:rPr>
          <w:rFonts w:eastAsia="方正仿宋_GB2312" w:cs="方正仿宋_GB2312" w:ascii="方正仿宋_GB2312" w:hAnsi="方正仿宋_GB2312"/>
          <w:b/>
          <w:bCs/>
          <w:sz w:val="40"/>
          <w:szCs w:val="40"/>
          <w:u w:val="single"/>
        </w:rPr>
        <w:t xml:space="preserve">                    </w:t>
      </w:r>
      <w:r>
        <w:rPr>
          <w:rFonts w:ascii="方正仿宋_GB2312" w:hAnsi="方正仿宋_GB2312" w:cs="方正仿宋_GB2312" w:eastAsia="方正仿宋_GB2312"/>
          <w:b/>
          <w:bCs/>
          <w:sz w:val="40"/>
          <w:szCs w:val="40"/>
        </w:rPr>
        <w:t>工程分标情况说明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工程总体情况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工程总投资；总工期；建设地点及范围；质量标准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工程建设规模、设计等级标准、结构形式、主要构筑物分类。</w:t>
      </w:r>
    </w:p>
    <w:p>
      <w:pPr>
        <w:pStyle w:val="Normal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标段划分情况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标段划分依据。</w:t>
      </w:r>
    </w:p>
    <w:p>
      <w:pPr>
        <w:pStyle w:val="Normal"/>
        <w:ind w:left="17" w:firstLine="617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各标段划分：划分标段个数，各标段建设内容及范围、各标段投资额。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说明。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标人：（全称并盖章）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    期：     年   月   日</w:t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</w:rPr>
        <w:t>承 诺 书</w:t>
      </w:r>
    </w:p>
    <w:p>
      <w:pPr>
        <w:pStyle w:val="Normal"/>
        <w:ind w:firstLine="64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天津市水务局：</w:t>
      </w:r>
    </w:p>
    <w:p>
      <w:pPr>
        <w:pStyle w:val="Normal"/>
        <w:ind w:firstLine="63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单位承诺，在受托代理的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工程（勘查、设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监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施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货物采购）代理工作中，严格遵守招投标法及相关法律法规规定，不接受与本单位存在利害关系的相关人的投标。如有与以上不符情况发生，我单位愿意承担所有相应责任。</w:t>
      </w:r>
    </w:p>
    <w:p>
      <w:pPr>
        <w:pStyle w:val="Normal"/>
        <w:ind w:firstLine="63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标代理机构（全称并盖章）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代理机构负责人签字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 期：    年  月  日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3A3A3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方正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方正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41:00Z</dcterms:created>
  <dc:creator>wxh</dc:creator>
  <dc:description/>
  <dc:language>en-US</dc:language>
  <cp:lastModifiedBy>左</cp:lastModifiedBy>
  <cp:lastPrinted>2017-07-06T20:05:00Z</cp:lastPrinted>
  <dcterms:modified xsi:type="dcterms:W3CDTF">2021-09-06T02:52:42Z</dcterms:modified>
  <cp:revision>34</cp:revision>
  <dc:subject/>
  <dc:title>附件2：招标计划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