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b/>
          <w:bCs/>
          <w:sz w:val="44"/>
          <w:szCs w:val="44"/>
          <w:lang w:eastAsia="zh-CN"/>
        </w:rPr>
        <w:t>市水务局党组向永定河中心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b/>
          <w:bCs/>
          <w:sz w:val="44"/>
          <w:szCs w:val="44"/>
          <w:lang w:eastAsia="zh-CN"/>
        </w:rPr>
        <w:t>反馈巡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根据市水务局党组巡察工作领导小组的部署，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日，局党组巡察组向永定河中心党委反馈巡察情况。局领导王立义同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志出席会议并讲话。会议传达了局党组主要负责同志关于巡察工作的讲话精神，以及对抓好整改工作提出的要求。永定河中心主要负责同志作了表态发言。现将巡察反馈的主要问题和整改意见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主要问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落实习近平总书记重要指示批示精神不够深入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" w:eastAsia="zh-CN" w:bidi="ar-SA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贯彻落实</w:t>
      </w:r>
      <w:r>
        <w:rPr>
          <w:rFonts w:ascii="方正仿宋_GBK" w:hAnsi="方正仿宋_GBK" w:eastAsia="方正仿宋_GBK"/>
          <w:b/>
          <w:color w:val="000000"/>
          <w:spacing w:val="0"/>
          <w:sz w:val="32"/>
          <w:szCs w:val="32"/>
          <w:lang w:val="en-US" w:eastAsia="zh-CN"/>
        </w:rPr>
        <w:t>重形不重实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" w:eastAsia="zh-CN" w:bidi="ar-SA"/>
        </w:rPr>
        <w:t>，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发挥河湖长制平台作用还不到位，</w:t>
      </w:r>
      <w:r>
        <w:rPr>
          <w:rFonts w:ascii="方正仿宋_GBK" w:hAnsi="方正仿宋_GBK" w:eastAsia="方正仿宋_GBK"/>
          <w:b/>
          <w:color w:val="000000"/>
          <w:spacing w:val="0"/>
          <w:sz w:val="32"/>
          <w:szCs w:val="32"/>
          <w:lang w:val="en-US" w:eastAsia="zh-CN"/>
        </w:rPr>
        <w:t>落实习近平总书记视察天津重要讲话精神不深不透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" w:eastAsia="zh-CN" w:bidi="ar-SA"/>
        </w:rPr>
        <w:t>，</w:t>
      </w:r>
      <w:r>
        <w:rPr>
          <w:rFonts w:ascii="方正仿宋_GBK" w:hAnsi="方正仿宋_GBK" w:cs="Calibri;DejaVu Sans" w:eastAsia="方正仿宋_GBK"/>
          <w:b/>
          <w:color w:val="000000"/>
          <w:spacing w:val="0"/>
          <w:kern w:val="2"/>
          <w:sz w:val="32"/>
          <w:szCs w:val="32"/>
          <w:lang w:val="zh-TW" w:eastAsia="zh-CN" w:bidi="ar-SA"/>
        </w:rPr>
        <w:t>贯彻落实京津冀协同发展纵深推进行动还不到位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仿宋_GBK" w:hAnsi="方正仿宋_GBK" w:eastAsia="方正仿宋_GBK" w:cs="Calibri;DejaVu Sans"/>
          <w:b/>
          <w:b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0"/>
          <w:kern w:val="2"/>
          <w:sz w:val="32"/>
          <w:szCs w:val="32"/>
          <w:lang w:val="zh-TW" w:eastAsia="zh-CN" w:bidi="ar-SA"/>
        </w:rPr>
        <w:t>二是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贯彻落实上级决策部署要求还不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到位。</w:t>
      </w:r>
      <w:r>
        <w:rPr>
          <w:rFonts w:ascii="方正仿宋_GBK" w:hAnsi="方正仿宋_GBK" w:cs="Calibri;DejaVu Sans" w:eastAsia="方正仿宋_GBK"/>
          <w:b/>
          <w:color w:val="000000"/>
          <w:spacing w:val="0"/>
          <w:kern w:val="2"/>
          <w:sz w:val="32"/>
          <w:szCs w:val="32"/>
          <w:lang w:val="en-US" w:eastAsia="zh-CN" w:bidi="ar-SA"/>
        </w:rPr>
        <w:t>落实局深化改革任务有差距，</w:t>
      </w:r>
      <w:r>
        <w:rPr>
          <w:rFonts w:ascii="方正仿宋_GBK" w:hAnsi="方正仿宋_GBK" w:eastAsia="方正仿宋_GBK"/>
          <w:b/>
          <w:color w:val="000000"/>
          <w:spacing w:val="0"/>
          <w:sz w:val="32"/>
          <w:szCs w:val="32"/>
          <w:lang w:val="en-US" w:eastAsia="zh-CN"/>
        </w:rPr>
        <w:t>落实安全生产责任制还有薄弱环节，</w:t>
      </w:r>
      <w:r>
        <w:rPr>
          <w:rFonts w:ascii="方正仿宋_GBK" w:hAnsi="方正仿宋_GBK" w:cs="Calibri;DejaVu Sans" w:eastAsia="方正仿宋_GBK"/>
          <w:b/>
          <w:color w:val="000000"/>
          <w:spacing w:val="0"/>
          <w:kern w:val="2"/>
          <w:sz w:val="32"/>
          <w:szCs w:val="32"/>
          <w:lang w:val="en-US" w:eastAsia="zh-CN" w:bidi="ar-SA"/>
        </w:rPr>
        <w:t>落实局党组“三个以案”部署不够扎实，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落实为基层减负工作还不到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仿宋_GBK" w:hAnsi="方正仿宋_GBK" w:eastAsia="方正仿宋_GBK"/>
          <w:b/>
          <w:b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聚焦主责主业推动高质量发展存在短板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谋划推进</w:t>
      </w:r>
      <w:r>
        <w:rPr>
          <w:rFonts w:ascii="方正仿宋_GBK" w:hAnsi="方正仿宋_GBK" w:cs="方正仿宋_GBK" w:eastAsia="方正仿宋_GBK"/>
          <w:b/>
          <w:color w:val="000000"/>
          <w:spacing w:val="0"/>
          <w:sz w:val="32"/>
          <w:szCs w:val="32"/>
          <w:lang w:val="en-US" w:eastAsia="zh-CN"/>
        </w:rPr>
        <w:t>重点业务工作系统性不强</w:t>
      </w:r>
      <w:r>
        <w:rPr>
          <w:rFonts w:ascii="方正仿宋_GBK" w:hAnsi="方正仿宋_GBK" w:eastAsia="方正仿宋_GBK"/>
          <w:b/>
          <w:color w:val="000000"/>
          <w:spacing w:val="0"/>
          <w:sz w:val="32"/>
          <w:szCs w:val="32"/>
          <w:lang w:val="en-US" w:eastAsia="zh-CN"/>
        </w:rPr>
        <w:t>，工程巡查和管理工作存在短板，对水资源管理工作重视程度不够，防汛防潮责任落实还有不足，涉河建设项目监管存在薄弱环节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方正仿宋_GBK" w:hAnsi="方正仿宋_GBK" w:eastAsia="方正仿宋_GBK"/>
          <w:b/>
          <w:b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落实全面从严治党政治责任还有不足。全面从严治党主体责任压得不实，</w:t>
      </w:r>
      <w:r>
        <w:rPr>
          <w:rFonts w:ascii="方正仿宋_GBK" w:hAnsi="方正仿宋_GBK" w:eastAsia="方正仿宋_GBK"/>
          <w:b/>
          <w:color w:val="000000"/>
          <w:spacing w:val="0"/>
          <w:sz w:val="32"/>
          <w:szCs w:val="32"/>
          <w:lang w:val="en-US" w:eastAsia="zh-CN"/>
        </w:rPr>
        <w:t>大抓基层鲜明导向树得不牢，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廉政风险防控有短板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解决群众诉求用心用情不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方正仿宋_GBK" w:hAnsi="方正仿宋_GBK" w:eastAsia="方正仿宋_GBK"/>
          <w:b/>
          <w:b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五是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u w:val="none"/>
          <w:lang w:val="en" w:eastAsia="zh-CN"/>
        </w:rPr>
        <w:t>纪检监督作用发挥不充分。</w:t>
      </w:r>
      <w:r>
        <w:rPr>
          <w:rFonts w:ascii="方正仿宋_GBK" w:hAnsi="方正仿宋_GBK" w:eastAsia="方正仿宋_GBK"/>
          <w:b/>
          <w:color w:val="000000"/>
          <w:spacing w:val="0"/>
          <w:sz w:val="32"/>
          <w:szCs w:val="32"/>
          <w:lang w:val="en-US" w:eastAsia="zh-CN"/>
        </w:rPr>
        <w:t>落实纪委“三转”职能有欠缺，聚焦主责主业监督用力不足，纪检干部有效发现和挖掘问题线索的能力不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29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六是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 xml:space="preserve">选人用人和干部人才队伍建设有短板。选人用人正确导向不够鲜明，干部人才接续培养、梯次建设意识不足。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29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七是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落实意识形态工作责任制有欠缺。中心党委网络安全意识不强，技术管网能力存在不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29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整改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强化政治引领，认真践行习近平总书记治水思路和关于治水的重要论述。持续加强党的政治建设，深入落实习近平生态文明思想和视察天津重要讲话精神，紧密结合实际贯彻落实习近平总书记重要指示批示精神，确保各项举措落地见效。深入学习贯彻党的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" w:eastAsia="zh-CN" w:bidi="ar-SA"/>
        </w:rPr>
        <w:t>二十届三中全会精神，谋划制定制约发展的改革措施，认真落实局党组部署的机构改革任务，系统提升海堤管理工作水平。紧盯党中央和市委决策部署及局党组工作要求，认真制定落实举措，明确责任链条，抓实抓细各项任务，持续推进上级决策部署要求落实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强化系统观念，以实干实绩助推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水务事业高质量发展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聚焦主责主业，系统谋划推动工作，不断完善制度，加强标准化、规范化管理，统筹抓好工程运行管理、水资源保护和防汛防潮等各项工作，不断提升河务精细化管理水平。重点加强工程巡查和管理，加大督促检查力度，确保各类问题及时发现、有效处置。强化防汛防潮责任制落实，及时处置各类防汛隐患，做好防汛预案和应急演练工作。加强涉河建设项目监管，严格执行各项监管制度规定，压实监管责任，确保河道堤防工程安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压实管党治党责任，持之以恒推进全面从严治党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要始终坚持严的主基调，层层压实管党治党政治责任，党委书记要自觉扛牢第一责任人责任，班子成员要切实履行“一岗双责”，树牢大抓基层的鲜明导向，有效传导责任压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，打通全面从严治党“最后一公里”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纪委要切实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发挥专责监督作用，突出监督重点，不断提升发现和挖掘问题线索的能力水平。加强领导班子自身建设，严格执行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“三重一大”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议事决策制度，规范合同执行和管理，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消除重点领域风险隐患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树牢选人用人正确导向，加强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干部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人才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培养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和梯队建设。严格落实意识形态工作责任制，强化阵地建设，防范化解意识形态风险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29"/>
        <w:jc w:val="both"/>
        <w:textAlignment w:val="auto"/>
        <w:rPr/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强化政治担当，切实推动巡察整改工作取得实效。中心党委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要深刻领会习近平总书记关于巡视工作的重要论述，切实担负起整改主体责任，层层传导压力，按照“四个融入”和三级递进整改要求，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准确把握整改目标，坚持问题导向、强化措施、突出重点，坚持全面整改、举一反三、标本兼治，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建立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健全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长效机制，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确保整改任务落实到位，整改成效长期坚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1"/>
    <w:qFormat/>
    <w:pPr>
      <w:widowControl w:val="false"/>
      <w:spacing w:lineRule="exact" w:line="640"/>
      <w:ind w:left="420" w:firstLine="420"/>
      <w:jc w:val="both"/>
    </w:pPr>
    <w:rPr>
      <w:rFonts w:ascii="仿宋_GB2312" w:hAnsi="仿宋_GB2312" w:eastAsia="仿宋_GB2312" w:cs="Times New Roman;Nimbus Roman No9 L"/>
      <w:sz w:val="21"/>
      <w:szCs w:val="3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Cambria;FreeSerif"/>
      <w:sz w:val="24"/>
      <w:shd w:fill="CCCC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8">
    <w:name w:val="Index8"/>
    <w:basedOn w:val="Normal"/>
    <w:next w:val="Normal"/>
    <w:qFormat/>
    <w:pPr>
      <w:ind w:left="3920" w:hanging="0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08:00Z</dcterms:created>
  <dc:creator>Administrator</dc:creator>
  <dc:description/>
  <dc:language>en-US</dc:language>
  <cp:lastModifiedBy>swj</cp:lastModifiedBy>
  <cp:lastPrinted>2024-06-29T00:14:00Z</cp:lastPrinted>
  <dcterms:modified xsi:type="dcterms:W3CDTF">2025-06-27T17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