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"/>
        </w:rPr>
        <w:t>巡察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水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局党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局党组巡察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定河中心党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常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一、巡察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二、巡察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工作职责，巡察组将聚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定河中心党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贯彻落实习近平新时代中国特色社会主义思想、党的路线方针政策和党中央重大决策部署以及市委工作要求情况，聚焦群众身边腐败问题和不正之风以及群众反映强烈的突出问题，聚焦落实新时代党的组织路线情况，聚焦落实上次巡察和审计等监督发现问题整改情况开展监督。巡察组将通过个别谈话、受理信访、调阅资料、听取汇报、走访调研等方式开展工作。按照巡视工作条例规定，巡察组主要受理反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定河中心党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领导班子及其成员、下一级主要负责人和重要岗位领导干部的来信、来电、来访，重点是关于违反“六项纪律”方面的举报和反映。其他不属于巡察受理范围的信访问题将按分级负责、属地管理原则，转交被巡察单位或有关部门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三、反映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方便广大干部群众反映问题，巡察期间共设立以下四种信访渠道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83685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；受理电话的时间为：工作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联系信箱：来信地址请寄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天津市红桥区勤俭道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38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号天津市永定河管理中心（局党组巡察组收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征求意见箱：巡察组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永定河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机关设置了征求意见箱，设在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办公楼一楼大厅窗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ge">
              <wp:posOffset>4826000</wp:posOffset>
            </wp:positionV>
            <wp:extent cx="2056130" cy="2056130"/>
            <wp:effectExtent l="0" t="0" r="0" b="0"/>
            <wp:wrapTopAndBottom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码上巡”：为进一步拓宽信访渠道，提升巡察监督质效，从本轮巡察开始，运用“天津码上巡”二维码网络平台，巡察组开通了“天津码上巡”信访二维码。党员干部群众只需扫描巡察二维码，即可反映有关问题事项，欢迎大家使用津云客户端或微信扫描下方二维码反映问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巡察组受理信访时间截止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/>
        </w:rPr>
        <w:t>特此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局党组巡察工作领导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swj</cp:lastModifiedBy>
  <cp:lastPrinted>2025-03-19T14:19:00Z</cp:lastPrinted>
  <dcterms:modified xsi:type="dcterms:W3CDTF">2025-03-19T14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