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15"/>
          <w:kern w:val="0"/>
          <w:sz w:val="44"/>
          <w:szCs w:val="44"/>
        </w:rPr>
        <w:t>中共天津市水利工程运行调度中心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15"/>
          <w:kern w:val="0"/>
          <w:sz w:val="44"/>
          <w:szCs w:val="44"/>
        </w:rPr>
        <w:t>总支部委员会关于“机动式”巡察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15"/>
          <w:kern w:val="0"/>
          <w:sz w:val="44"/>
          <w:szCs w:val="44"/>
        </w:rPr>
        <w:t>整改情况的通报</w:t>
      </w:r>
    </w:p>
    <w:p>
      <w:pPr>
        <w:pStyle w:val="Normal"/>
        <w:widowControl/>
        <w:shd w:fill="FFFFFF" w:val="clear"/>
        <w:spacing w:lineRule="exact" w:line="560"/>
        <w:ind w:firstLine="655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55"/>
        <w:jc w:val="left"/>
        <w:rPr>
          <w:rFonts w:ascii="微软雅黑" w:hAnsi="微软雅黑" w:eastAsia="微软雅黑" w:cs="宋体;SimSun"/>
          <w:color w:val="666666"/>
          <w:spacing w:val="1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根据局党委统一部署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，局党委第二巡察组对防汛抗旱处（现更名水调中心）进行了“机动式”巡察。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，局党委第二巡察组向水调中心党总支反馈了巡察意见。根据《中国共产党党务公开条例（试行）》《中国共产党巡视工作条例》《中共天津市委贯彻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中国共产党巡视工作条例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的实施办法》和《天津市水务局党委巡察整改情况公开办法》有关规定和巡察工作有关要求，现将巡察整改情况予以公布。</w:t>
      </w:r>
    </w:p>
    <w:p>
      <w:pPr>
        <w:pStyle w:val="Normal"/>
        <w:spacing w:lineRule="exact" w:line="560"/>
        <w:ind w:firstLine="700"/>
        <w:rPr>
          <w:rFonts w:ascii="黑体;SimHei" w:hAnsi="黑体;SimHei" w:eastAsia="黑体;SimHei" w:cs="宋体;SimSun"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32"/>
          <w:szCs w:val="32"/>
        </w:rPr>
        <w:t>一、党总支领导核心作用发挥不充分方面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针</w:t>
      </w:r>
      <w:ins w:id="0" w:author="潘晨" w:date="2019-01-17T15:38:00Z">
        <w:r>
          <w:rPr>
            <w:rFonts w:ascii="仿宋_GB2312" w:hAnsi="仿宋_GB2312" w:cs="宋体;SimSun" w:eastAsia="仿宋_GB2312"/>
            <w:color w:val="000000"/>
            <w:spacing w:val="15"/>
            <w:kern w:val="0"/>
            <w:sz w:val="32"/>
            <w:szCs w:val="32"/>
          </w:rPr>
          <w:t>对防汛物资管理工作的指导不到位，对达到储备年限的防汛物资的使用价值评估与处置研究不够，缺乏储备物资报废处置方面的具体操作规定和指导；对防汛物资调拨、使用、管理及防汛设备的保养维护缺乏有效监管</w:t>
        </w:r>
      </w:ins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问题</w:t>
      </w:r>
      <w:ins w:id="1" w:author="潘晨" w:date="2019-01-17T15:38:00Z">
        <w:r>
          <w:rPr>
            <w:rFonts w:ascii="仿宋_GB2312" w:hAnsi="仿宋_GB2312" w:cs="宋体;SimSun" w:eastAsia="仿宋_GB2312"/>
            <w:color w:val="000000"/>
            <w:spacing w:val="15"/>
            <w:kern w:val="0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703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32"/>
          <w:szCs w:val="32"/>
        </w:rPr>
        <w:t>整改情况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一是提升管理水平。督促指导物资处对采购的物资全部录入系统，对防汛抗旱物资实施实时动态管理，提高物资管理信息化、电子化管理水平，改善物资管理手段落后局面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二是严格落实《中央防汛抗旱物资储备管理办法》、《天津市市级防汛抗旱物资储备管理办法》《天津市市级专项防汛物资调拨实施管理细则》，规范防汛物资调拨手续，确保调拨物资出入库规范、手续齐全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三是重新修订《天津市市级专项防汛物资调拨实施管理细则》《机电类防汛物资维修保养实施细则》，增加维修保养相关内容，明确维修保养单位确定程序，规范维修保养行为，并严格执行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针对</w:t>
      </w:r>
      <w:ins w:id="2" w:author="潘晨" w:date="2019-01-17T15:38:00Z">
        <w:r>
          <w:rPr>
            <w:rFonts w:ascii="仿宋_GB2312" w:hAnsi="仿宋_GB2312" w:cs="宋体;SimSun" w:eastAsia="仿宋_GB2312"/>
            <w:color w:val="000000"/>
            <w:spacing w:val="15"/>
            <w:kern w:val="0"/>
            <w:sz w:val="32"/>
            <w:szCs w:val="32"/>
          </w:rPr>
          <w:t>“三重一大”概念模糊不清，一些研究干部人才工作由处长办公会代替党总支会议研究，还存在研究干部人事工作主要领导末位表态制度执行不严问题。</w:t>
        </w:r>
      </w:ins>
    </w:p>
    <w:p>
      <w:pPr>
        <w:pStyle w:val="Normal"/>
        <w:spacing w:lineRule="exact" w:line="560"/>
        <w:ind w:firstLine="703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32"/>
          <w:szCs w:val="32"/>
        </w:rPr>
        <w:t>整改情况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一是修订完善《关于进一步加强和规范“三重一大”决策工作的实施意见》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防汛党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[2018]1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督促各部门及时根据工作进展情况，提前做好“三重一大”事项审批程序，坚决杜绝临时起意问题的发生，提高工作效率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二是按照“三重一大”有关要求，严格程序，充分体现决策过程。严格执行民主集中制原则，充分发扬民主，每次会议，总支成员都能针对问题，充分发表个人意见、建议，总支书记严格执行主要领导末位表态制度，统一意见后，达成会议决定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三是针对党政议事制度运用不到位问题，重新修订《防汛抗旱处党总支和处长办公会议事制度》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规范议事范围、工作程序和纪律要求。处党总支、处长办公会集体研究决策时，做好会议记录，形成会议纪要。自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，我中心涉及修改制度、项目资金支付、设备采购等共发布会议纪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期。制定《水调中心党总支、处长办公会议事审批单》程序，完善水调中心议事审批单，实现规范化、正规化、科学化管理。综合科负责会议议事审批，确保上会议题环节完整，要件齐全，格式规范，程序正确。截至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共审批涉及不作为不担当领导小组例会、“机动式”巡察反馈问题整改措施研究会、机构改革划转办公设施等需要召开党总支会、处长办公会议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件。</w:t>
      </w:r>
    </w:p>
    <w:p>
      <w:pPr>
        <w:pStyle w:val="Normal"/>
        <w:spacing w:lineRule="exact" w:line="560"/>
        <w:ind w:firstLine="700"/>
        <w:rPr>
          <w:rFonts w:ascii="黑体;SimHei" w:hAnsi="黑体;SimHei" w:eastAsia="黑体;SimHei" w:cs="宋体;SimSun"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32"/>
          <w:szCs w:val="32"/>
        </w:rPr>
        <w:t>二、党建责任制落实不到位，党内政治生活不够严肃方面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针</w:t>
      </w:r>
      <w:ins w:id="3" w:author="潘晨" w:date="2019-01-17T15:38:00Z">
        <w:r>
          <w:rPr>
            <w:rFonts w:ascii="仿宋_GB2312" w:hAnsi="仿宋_GB2312" w:cs="宋体;SimSun" w:eastAsia="仿宋_GB2312"/>
            <w:color w:val="000000"/>
            <w:spacing w:val="15"/>
            <w:kern w:val="0"/>
            <w:sz w:val="32"/>
            <w:szCs w:val="32"/>
          </w:rPr>
          <w:t>对各支部缺乏“三会一课”监督考核机制，支部记录简单罗列标题，领导干部双重组织生活以及特色党日活动缺失，党课多数内容泛泛、空洞，联系实际工作不紧密，教育成效不明显</w:t>
        </w:r>
      </w:ins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问题</w:t>
      </w:r>
      <w:ins w:id="4" w:author="潘晨" w:date="2019-01-17T15:38:00Z">
        <w:r>
          <w:rPr>
            <w:rFonts w:ascii="仿宋_GB2312" w:hAnsi="仿宋_GB2312" w:cs="宋体;SimSun" w:eastAsia="仿宋_GB2312"/>
            <w:color w:val="000000"/>
            <w:spacing w:val="15"/>
            <w:kern w:val="0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703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32"/>
          <w:szCs w:val="32"/>
        </w:rPr>
        <w:t>整改情况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一是严格落实“三会一课”制度。及时制定了水调中心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党员学习计划，各支部制定了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度“三会一课”计划、并按计划落实开展每月主题党日活动、学习活动。制定了“三会一课”出勤记录表。发挥中心党总支龙头作用，坚持中心组学习制度和双重组织生活，对全处学习做好引导工作。注重日常学习教育。党员干部能够按时参加学习活动，积极开展交流活动。今年开始我中心重点对《学习强国》情况加强检查。截至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共开展习近平新时代中国特色社会主义思想三十讲、习近平总书记在《告台湾同胞书》发展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周年纪念会上的重要讲话精神、习近平扶贫论述摘编等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次学习活动。开展中国共产党支部工作条例（试行）、习近平视察天津和京津冀协同发展座谈会精神主题党日活动、主题党课活动四次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color w:val="FF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二是严肃党内政治生活。提高民主生活会、组织生活会质量。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召开不作为不担当专题民主生活会，针对“不作为不担当”和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好人主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等问题开展严肃认真的批评与自我批评，各支部召开专题组织生活会，大家红脸出汗触及了灵魂。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召开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防汛抗旱处民主生活会，领导班子和成员认真对照“思想政治、精神状态、工作作风、坚决克服“好人主义”等方面及“机动式”巡察整改存在的问题，进行深刻反思，严肃开展批评与自我批评，以抓好整改措施落实落地为重点，正视矛盾，批评体现辣味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针对</w:t>
      </w:r>
      <w:ins w:id="5" w:author="潘晨" w:date="2019-01-17T15:38:00Z">
        <w:r>
          <w:rPr>
            <w:rFonts w:ascii="仿宋_GB2312" w:hAnsi="仿宋_GB2312" w:cs="宋体;SimSun" w:eastAsia="仿宋_GB2312"/>
            <w:color w:val="000000"/>
            <w:spacing w:val="15"/>
            <w:kern w:val="0"/>
            <w:sz w:val="32"/>
            <w:szCs w:val="32"/>
          </w:rPr>
          <w:t>执行回避制度不严格</w:t>
        </w:r>
      </w:ins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问题</w:t>
      </w:r>
      <w:ins w:id="6" w:author="潘晨" w:date="2019-01-17T15:38:00Z">
        <w:r>
          <w:rPr>
            <w:rFonts w:ascii="仿宋_GB2312" w:hAnsi="仿宋_GB2312" w:cs="宋体;SimSun" w:eastAsia="仿宋_GB2312"/>
            <w:color w:val="000000"/>
            <w:spacing w:val="15"/>
            <w:kern w:val="0"/>
            <w:sz w:val="32"/>
            <w:szCs w:val="32"/>
          </w:rPr>
          <w:t>。</w:t>
        </w:r>
      </w:ins>
      <w:ins w:id="7" w:author="潘晨" w:date="2019-01-17T15:38:00Z">
        <w:del w:id="8" w:author="穆浩学" w:date="2019-01-17T20:41:00Z">
          <w:r>
            <w:rPr>
              <w:rFonts w:ascii="仿宋_GB2312" w:hAnsi="仿宋_GB2312" w:cs="宋体;SimSun" w:eastAsia="仿宋_GB2312"/>
              <w:color w:val="000000"/>
              <w:spacing w:val="15"/>
              <w:kern w:val="0"/>
              <w:sz w:val="32"/>
              <w:szCs w:val="32"/>
            </w:rPr>
            <w:delText>如：</w:delText>
          </w:r>
        </w:del>
      </w:ins>
      <w:ins w:id="9" w:author="潘晨" w:date="2019-01-17T15:38:00Z">
        <w:r>
          <w:rPr>
            <w:rFonts w:eastAsia="仿宋_GB2312" w:cs="宋体;SimSun" w:ascii="仿宋_GB2312" w:hAnsi="仿宋_GB2312"/>
            <w:color w:val="000000"/>
            <w:spacing w:val="15"/>
            <w:kern w:val="0"/>
            <w:sz w:val="32"/>
            <w:szCs w:val="32"/>
          </w:rPr>
          <w:t>2016</w:t>
        </w:r>
      </w:ins>
      <w:ins w:id="10" w:author="潘晨" w:date="2019-01-17T15:38:00Z">
        <w:r>
          <w:rPr>
            <w:rFonts w:ascii="仿宋_GB2312" w:hAnsi="仿宋_GB2312" w:cs="宋体;SimSun" w:eastAsia="仿宋_GB2312"/>
            <w:color w:val="000000"/>
            <w:spacing w:val="15"/>
            <w:kern w:val="0"/>
            <w:sz w:val="32"/>
            <w:szCs w:val="32"/>
          </w:rPr>
          <w:t>年</w:t>
        </w:r>
      </w:ins>
      <w:ins w:id="11" w:author="潘晨" w:date="2019-01-17T15:38:00Z">
        <w:r>
          <w:rPr>
            <w:rFonts w:eastAsia="仿宋_GB2312" w:cs="宋体;SimSun" w:ascii="仿宋_GB2312" w:hAnsi="仿宋_GB2312"/>
            <w:color w:val="000000"/>
            <w:spacing w:val="15"/>
            <w:kern w:val="0"/>
            <w:sz w:val="32"/>
            <w:szCs w:val="32"/>
          </w:rPr>
          <w:t>9</w:t>
        </w:r>
      </w:ins>
      <w:ins w:id="12" w:author="潘晨" w:date="2019-01-17T15:38:00Z">
        <w:r>
          <w:rPr>
            <w:rFonts w:ascii="仿宋_GB2312" w:hAnsi="仿宋_GB2312" w:cs="宋体;SimSun" w:eastAsia="仿宋_GB2312"/>
            <w:color w:val="000000"/>
            <w:spacing w:val="15"/>
            <w:kern w:val="0"/>
            <w:sz w:val="32"/>
            <w:szCs w:val="32"/>
          </w:rPr>
          <w:t>月</w:t>
        </w:r>
      </w:ins>
      <w:ins w:id="13" w:author="潘晨" w:date="2019-01-17T15:38:00Z">
        <w:r>
          <w:rPr>
            <w:rFonts w:eastAsia="仿宋_GB2312" w:cs="宋体;SimSun" w:ascii="仿宋_GB2312" w:hAnsi="仿宋_GB2312"/>
            <w:color w:val="000000"/>
            <w:spacing w:val="15"/>
            <w:kern w:val="0"/>
            <w:sz w:val="32"/>
            <w:szCs w:val="32"/>
          </w:rPr>
          <w:t>12</w:t>
        </w:r>
      </w:ins>
      <w:ins w:id="14" w:author="潘晨" w:date="2019-01-17T15:38:00Z">
        <w:r>
          <w:rPr>
            <w:rFonts w:ascii="仿宋_GB2312" w:hAnsi="仿宋_GB2312" w:cs="宋体;SimSun" w:eastAsia="仿宋_GB2312"/>
            <w:color w:val="000000"/>
            <w:spacing w:val="15"/>
            <w:kern w:val="0"/>
            <w:sz w:val="32"/>
            <w:szCs w:val="32"/>
          </w:rPr>
          <w:t>日，党总支会议研究专业技术人员职称申报情况，涉及</w:t>
        </w:r>
      </w:ins>
      <w:ins w:id="15" w:author="潘晨" w:date="2019-01-17T15:38:00Z">
        <w:del w:id="16" w:author="穆浩学" w:date="2019-01-17T20:41:00Z">
          <w:r>
            <w:rPr>
              <w:rFonts w:ascii="仿宋_GB2312" w:hAnsi="仿宋_GB2312" w:cs="宋体;SimSun" w:eastAsia="仿宋_GB2312"/>
              <w:color w:val="000000"/>
              <w:spacing w:val="15"/>
              <w:kern w:val="0"/>
              <w:sz w:val="32"/>
              <w:szCs w:val="32"/>
            </w:rPr>
            <w:delText>时任班子成员申报，会上其</w:delText>
          </w:r>
        </w:del>
      </w:ins>
      <w:ins w:id="17" w:author="穆浩学" w:date="2019-01-17T20:42:00Z">
        <w:r>
          <w:rPr>
            <w:rFonts w:ascii="仿宋_GB2312" w:hAnsi="仿宋_GB2312" w:cs="宋体;SimSun" w:eastAsia="仿宋_GB2312"/>
            <w:color w:val="000000"/>
            <w:spacing w:val="15"/>
            <w:kern w:val="0"/>
            <w:sz w:val="32"/>
            <w:szCs w:val="32"/>
          </w:rPr>
          <w:t>的申报人员</w:t>
        </w:r>
      </w:ins>
      <w:ins w:id="18" w:author="潘晨" w:date="2019-01-17T15:38:00Z">
        <w:r>
          <w:rPr>
            <w:rFonts w:ascii="仿宋_GB2312" w:hAnsi="仿宋_GB2312" w:cs="宋体;SimSun" w:eastAsia="仿宋_GB2312"/>
            <w:color w:val="000000"/>
            <w:spacing w:val="15"/>
            <w:kern w:val="0"/>
            <w:sz w:val="32"/>
            <w:szCs w:val="32"/>
          </w:rPr>
          <w:t>本人未回避。</w:t>
        </w:r>
      </w:ins>
    </w:p>
    <w:p>
      <w:pPr>
        <w:pStyle w:val="Normal"/>
        <w:spacing w:lineRule="exact" w:line="560"/>
        <w:ind w:firstLine="703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32"/>
          <w:szCs w:val="32"/>
        </w:rPr>
        <w:t>整改情况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党总支认真学习《党政领导干部选拔任用工作条例》、《党政领导干部任职回避暂行规定》，认识回避制度的重要性，明确哪些事项需要回避，从思想上筑牢回避制度思想，并在工作严格执行。例如，党总支在研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两节慰问困难党员事项时，涉及一位当事人，按照组织程序及时要求个人回避，确保公平公正办事。</w:t>
      </w:r>
    </w:p>
    <w:p>
      <w:pPr>
        <w:pStyle w:val="Normal"/>
        <w:spacing w:lineRule="exact" w:line="560"/>
        <w:ind w:firstLine="700"/>
        <w:rPr>
          <w:rFonts w:ascii="黑体;SimHei" w:hAnsi="黑体;SimHei" w:eastAsia="黑体;SimHei" w:cs="宋体;SimSun"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32"/>
          <w:szCs w:val="32"/>
        </w:rPr>
        <w:t>三、全面从严治党“两个责任”落实不到位方面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针对</w:t>
      </w:r>
      <w:ins w:id="19" w:author="潘晨" w:date="2019-01-17T15:38:00Z">
        <w:r>
          <w:rPr>
            <w:rFonts w:ascii="仿宋_GB2312" w:hAnsi="仿宋_GB2312" w:cs="宋体;SimSun" w:eastAsia="仿宋_GB2312"/>
            <w:color w:val="000000"/>
            <w:spacing w:val="15"/>
            <w:kern w:val="0"/>
            <w:sz w:val="32"/>
            <w:szCs w:val="32"/>
          </w:rPr>
          <w:t>落实全面从严治党责任方面抓而不实，面上强调多，监督检查少，对全面从严治党各项工作把关不严。</w:t>
        </w:r>
      </w:ins>
      <w:ins w:id="20" w:author="潘晨" w:date="2019-01-17T15:38:00Z">
        <w:r>
          <w:rPr>
            <w:rFonts w:eastAsia="仿宋_GB2312" w:cs="宋体;SimSun" w:ascii="仿宋_GB2312" w:hAnsi="仿宋_GB2312"/>
            <w:color w:val="000000"/>
            <w:spacing w:val="15"/>
            <w:kern w:val="0"/>
            <w:sz w:val="32"/>
            <w:szCs w:val="32"/>
          </w:rPr>
          <w:t>2017</w:t>
        </w:r>
      </w:ins>
      <w:ins w:id="21" w:author="潘晨" w:date="2019-01-17T15:38:00Z">
        <w:r>
          <w:rPr>
            <w:rFonts w:ascii="仿宋_GB2312" w:hAnsi="仿宋_GB2312" w:cs="宋体;SimSun" w:eastAsia="仿宋_GB2312"/>
            <w:color w:val="000000"/>
            <w:spacing w:val="15"/>
            <w:kern w:val="0"/>
            <w:sz w:val="32"/>
            <w:szCs w:val="32"/>
          </w:rPr>
          <w:t>年度依然出现党总支班子成员个人有关事项填报不实问题。</w:t>
        </w:r>
      </w:ins>
    </w:p>
    <w:p>
      <w:pPr>
        <w:pStyle w:val="Normal"/>
        <w:spacing w:lineRule="exact" w:line="560"/>
        <w:ind w:firstLine="703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32"/>
          <w:szCs w:val="32"/>
        </w:rPr>
        <w:t>整改情况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一是严格落实主体责任，进一步加强对科级以上干部教育、管理、监督，加大谈心谈话力度。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开展了廉政谈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次。党总支书记与领导班子成员、党支部书记，领导班子其他成员与分管科室主要负责人，通过谈话活动，及时把握思想动态，充分运用“四种形态”对苗头性、倾向性问题及早发现，及早提醒。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，处党总支运用监督执纪“第一种形态”，对防汛后勤工作中暴露出的问题和责任人进行了处理。制定《水调中心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纪检监察工作要点》明确总体要求、监察重点、加强领导等，下发各支部、各科室认真执行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二是加强警示教育。相继开辟了防汛抗旱处全面从严治党、中国共产党纪律处分条例学习宣传栏，利用党员微信群发布廉政警示文章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篇，并组织全处在职党员全部关注海河清风公众号，掌握实时要情，督促党员遵守党章党纪。在处办公网设置廉政清风栏目，定期宣传纪检监察工作。自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底设置廉政清风栏目以来，每月坚持发布有关监察法、纪律处分条例、形式主义官僚主义问题通报等，截至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共发布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篇文章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三是严格落实</w:t>
      </w:r>
      <w:ins w:id="22" w:author="潘晨" w:date="2019-01-17T15:38:00Z">
        <w:r>
          <w:rPr>
            <w:rFonts w:ascii="仿宋_GB2312" w:hAnsi="仿宋_GB2312" w:cs="宋体;SimSun" w:eastAsia="仿宋_GB2312"/>
            <w:color w:val="000000"/>
            <w:spacing w:val="15"/>
            <w:kern w:val="0"/>
            <w:sz w:val="32"/>
            <w:szCs w:val="32"/>
          </w:rPr>
          <w:t>个人有关事项填报</w:t>
        </w:r>
      </w:ins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有关规定。针对</w:t>
      </w:r>
      <w:ins w:id="23" w:author="潘晨" w:date="2019-01-17T15:38:00Z">
        <w:r>
          <w:rPr>
            <w:rFonts w:eastAsia="仿宋_GB2312" w:cs="宋体;SimSun" w:ascii="仿宋_GB2312" w:hAnsi="仿宋_GB2312"/>
            <w:color w:val="000000"/>
            <w:spacing w:val="15"/>
            <w:kern w:val="0"/>
            <w:sz w:val="32"/>
            <w:szCs w:val="32"/>
          </w:rPr>
          <w:t>2017</w:t>
        </w:r>
      </w:ins>
      <w:ins w:id="24" w:author="潘晨" w:date="2019-01-17T15:38:00Z">
        <w:r>
          <w:rPr>
            <w:rFonts w:ascii="仿宋_GB2312" w:hAnsi="仿宋_GB2312" w:cs="宋体;SimSun" w:eastAsia="仿宋_GB2312"/>
            <w:color w:val="000000"/>
            <w:spacing w:val="15"/>
            <w:kern w:val="0"/>
            <w:sz w:val="32"/>
            <w:szCs w:val="32"/>
          </w:rPr>
          <w:t>年度依然出现党总支班子成员个人有关事项填报不实问题</w:t>
        </w:r>
      </w:ins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当事班子个人已经在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民主生活会上做出深刻检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,201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领导干部</w:t>
      </w:r>
      <w:ins w:id="25" w:author="潘晨" w:date="2019-01-17T15:38:00Z">
        <w:r>
          <w:rPr>
            <w:rFonts w:ascii="仿宋_GB2312" w:hAnsi="仿宋_GB2312" w:cs="宋体;SimSun" w:eastAsia="仿宋_GB2312"/>
            <w:color w:val="000000"/>
            <w:spacing w:val="15"/>
            <w:kern w:val="0"/>
            <w:sz w:val="32"/>
            <w:szCs w:val="32"/>
          </w:rPr>
          <w:t>个人有关事项</w:t>
        </w:r>
      </w:ins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如实</w:t>
      </w:r>
      <w:ins w:id="26" w:author="潘晨" w:date="2019-01-17T15:38:00Z">
        <w:r>
          <w:rPr>
            <w:rFonts w:ascii="仿宋_GB2312" w:hAnsi="仿宋_GB2312" w:cs="宋体;SimSun" w:eastAsia="仿宋_GB2312"/>
            <w:color w:val="000000"/>
            <w:spacing w:val="15"/>
            <w:kern w:val="0"/>
            <w:sz w:val="32"/>
            <w:szCs w:val="32"/>
          </w:rPr>
          <w:t>填报</w:t>
        </w:r>
      </w:ins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未再出现问题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针对</w:t>
      </w:r>
      <w:ins w:id="27" w:author="潘晨" w:date="2019-01-17T15:38:00Z">
        <w:r>
          <w:rPr>
            <w:rFonts w:ascii="仿宋_GB2312" w:hAnsi="仿宋_GB2312" w:cs="宋体;SimSun" w:eastAsia="仿宋_GB2312"/>
            <w:color w:val="000000"/>
            <w:spacing w:val="15"/>
            <w:kern w:val="0"/>
            <w:sz w:val="32"/>
            <w:szCs w:val="32"/>
          </w:rPr>
          <w:t>内控制度执行不严，廉政风险较大</w:t>
        </w:r>
      </w:ins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问题</w:t>
      </w:r>
      <w:ins w:id="28" w:author="潘晨" w:date="2019-01-17T15:38:00Z">
        <w:r>
          <w:rPr>
            <w:rFonts w:ascii="仿宋_GB2312" w:hAnsi="仿宋_GB2312" w:cs="宋体;SimSun" w:eastAsia="仿宋_GB2312"/>
            <w:color w:val="000000"/>
            <w:spacing w:val="15"/>
            <w:kern w:val="0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703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32"/>
          <w:szCs w:val="32"/>
        </w:rPr>
        <w:t>整改情况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一是严肃问责。针对在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局“机动式”巡察反馈中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发现水调中心</w:t>
      </w:r>
      <w:ins w:id="29" w:author="潘晨" w:date="2019-01-17T15:38:00Z">
        <w:r>
          <w:rPr>
            <w:rFonts w:ascii="仿宋_GB2312" w:hAnsi="仿宋_GB2312" w:cs="宋体;SimSun" w:eastAsia="仿宋_GB2312"/>
            <w:color w:val="000000"/>
            <w:spacing w:val="15"/>
            <w:kern w:val="0"/>
            <w:sz w:val="32"/>
            <w:szCs w:val="32"/>
          </w:rPr>
          <w:t>内控制度执行不严，</w:t>
        </w:r>
      </w:ins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存在</w:t>
      </w:r>
      <w:ins w:id="30" w:author="潘晨" w:date="2019-01-17T15:38:00Z">
        <w:r>
          <w:rPr>
            <w:rFonts w:ascii="仿宋_GB2312" w:hAnsi="仿宋_GB2312" w:cs="宋体;SimSun" w:eastAsia="仿宋_GB2312"/>
            <w:color w:val="000000"/>
            <w:spacing w:val="15"/>
            <w:kern w:val="0"/>
            <w:sz w:val="32"/>
            <w:szCs w:val="32"/>
          </w:rPr>
          <w:t>廉政风险</w:t>
        </w:r>
      </w:ins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。中心党总支书记就相关五个责任科室负责人运用“第一种形态”中的提醒谈话予以问责，进行廉政教育。被提醒谈话当事人表示对此问题进行了深刻的反思，认识到问题的重要性，今后一定要引以为戒，以身作则执行各项规章制度，防控廉政风险，杜绝不再发生此类事情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二是完善内控制度，相继下发《天津市防汛抗旱管理处收支管理制度的通知》（防汛党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[2018]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号），严格执行收支管理制度，规范误餐费报销流程和报销要件。下发《天津市防汛抗旱处业务车辆使用、管理与报销制度的通知》（防汛党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[2018]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号），严格财务审核，杜绝不合规报销凭据。制定《防汛抗旱处党费收缴、使用和管理制度》和《防汛抗旱处党建活动经费使用管理办法》（防汛党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[2018]2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号），规范党费管理，严格执行制度。</w:t>
      </w:r>
    </w:p>
    <w:p>
      <w:pPr>
        <w:pStyle w:val="Normal"/>
        <w:widowControl/>
        <w:shd w:fill="FFFFFF" w:val="clear"/>
        <w:spacing w:lineRule="exact" w:line="560"/>
        <w:ind w:firstLine="655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三是开展系列整改工作。严格落实“三重一大”制度，对未达到招标要求超过比选标准的项目严格执行比选程序。细化低值易耗品清单，及时登记记录，每季度清查盘点低值易耗品出入库情况，做到帐实相符。正在开展固定资产实物标签登记摸底工作，加强固定资产日常管理。认真研究市、局工会职工节日福利相关政策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春节慰问、联欢活动都严格执行有关政策规定，未再发生问题。下发进一步严肃工作纪律的通知，加强了监督执纪检查力度，进一步加强了工作作风建设，严肃了工作纪律，提高了工作效能。</w:t>
      </w:r>
    </w:p>
    <w:p>
      <w:pPr>
        <w:pStyle w:val="Normal"/>
        <w:widowControl/>
        <w:shd w:fill="FFFFFF" w:val="clear"/>
        <w:spacing w:lineRule="exact" w:line="560"/>
        <w:ind w:firstLine="655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欢迎广大干部群众对巡察整改落实情况进行监督。如有意见建议，请及时向我们反映。</w:t>
      </w:r>
    </w:p>
    <w:p>
      <w:pPr>
        <w:pStyle w:val="Normal"/>
        <w:widowControl/>
        <w:shd w:fill="FFFFFF" w:val="clear"/>
        <w:spacing w:lineRule="exact" w:line="560"/>
        <w:ind w:firstLine="655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3333701</w:t>
      </w:r>
    </w:p>
    <w:p>
      <w:pPr>
        <w:pStyle w:val="Normal"/>
        <w:widowControl/>
        <w:shd w:fill="FFFFFF" w:val="clear"/>
        <w:spacing w:lineRule="exact" w:line="560"/>
        <w:ind w:firstLine="655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syddc@tjfb.sina.net</w:t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700" w:hanging="0"/>
        <w:jc w:val="center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700" w:hanging="0"/>
        <w:jc w:val="center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hd w:fill="FFFFFF" w:val="clear"/>
        <w:spacing w:lineRule="exact" w:line="560"/>
        <w:ind w:right="697" w:hanging="0"/>
        <w:jc w:val="center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水调中心党总支</w:t>
      </w:r>
    </w:p>
    <w:p>
      <w:pPr>
        <w:pStyle w:val="Normal"/>
        <w:widowControl/>
        <w:shd w:fill="FFFFFF" w:val="clear"/>
        <w:spacing w:lineRule="exact" w:line="560"/>
        <w:ind w:right="697" w:hanging="0"/>
        <w:jc w:val="center"/>
        <w:rPr>
          <w:rFonts w:ascii="仿宋_GB2312" w:hAnsi="仿宋_GB2312" w:eastAsia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4:00Z</dcterms:created>
  <dc:creator>市防办行政公文中心</dc:creator>
  <dc:description/>
  <dc:language>en-US</dc:language>
  <cp:lastModifiedBy>Windows User</cp:lastModifiedBy>
  <dcterms:modified xsi:type="dcterms:W3CDTF">2019-05-15T09:54:00Z</dcterms:modified>
  <cp:revision>2</cp:revision>
  <dc:subject/>
  <dc:title/>
</cp:coreProperties>
</file>