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sz w:val="44"/>
          <w:szCs w:val="44"/>
        </w:rPr>
        <w:t>中共天津市水务工程建设交易管理中心支部委员会关于“机动式”巡察整改</w:t>
      </w:r>
    </w:p>
    <w:p>
      <w:pPr>
        <w:pStyle w:val="Normal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sz w:val="44"/>
          <w:szCs w:val="44"/>
        </w:rPr>
        <w:t>情况的通报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根据局党委统一部署，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日，局党委第二巡察组对建交中心党支部进行了“机动式”巡察。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日，局党委第二巡察组向建交中心党支部反馈了巡察意见。根据《中国共产党党务公开条例（试行）》《中国共产党巡视工作条例》《中共天津市委贯彻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中国共产党巡视工作条例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的实施办法》和《天津市水务局党委巡察整改情况公开办法》有关规定和巡察工作有关要求，现将巡察整改情况予以公布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黑体;SimHei" w:hAnsi="黑体;SimHei" w:eastAsia="黑体;SimHei" w:cs="黑体;SimHei"/>
          <w:color w:val="000000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</w:rPr>
        <w:t>一、关于“落实巡察整改主体责任有差距”方面问题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针对巡察组提出的“建交中心党支部对上轮巡察提出的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项问题，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项未完全整改到位。如对水务有形市场监督管理创新意识不强、执行回避制度不严”的问题，进行了以下整改。一是加强机制创新、管理创新，紧跟互联网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监管工作要求，充分运用大数据等先进技术，完善信息平台，优化工作操作流程，增设预警功能，提升交易全流程监管能力。二是认真学习并严格执行《市水务局进一步加强和规范“三重一大”决策工作实施意见》、《中共天津市水务局委员会议事决策规则》、《建交中心进一步加强和规范“三重一大”决策工作实施办法》、《中共天津市水务工程建设交易管理中心支部委员会议事决策规则》等制度，做好重大决策、重要干部任免、重大项目安排和大额度资金使用等事项的决策，落实好回避制度。三是制定了《关于进一步规范党支部委员会会议、主任办公会会议议题审批流程的通知》，严格规范议题事项、议事程序，把好议事关口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黑体;SimHei" w:hAnsi="黑体;SimHei" w:eastAsia="黑体;SimHei" w:cs="黑体;SimHei"/>
          <w:color w:val="000000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</w:rPr>
        <w:t>二、关于“党支部领导核心作用发挥不充分”方面问题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针对巡察组提出的“履行水务工程建设招投标监督管理职责不充分，对各单位在选择招标代理机构比选程序的监督机制不健全，在审核把关和日常监督上存在短板”的问题，进行了以下整改。一是进一步强化招标备案管理，在原有的基础上，将招标人选择招标代理机构的相关材料纳入招标备案管理，从源头上加强对招标代理机构选择的监督管理，提高日常监管的能力。二是与基建处、财审处共同开展规范招投标、政府采购专项检查工作，对包括招标代理机构选择在内的多项内容进行检查，并对存在的问题提出了处理意见，增强了招标人的责任意识，规范了工作行为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针对巡察组提出的“存在研究干部工作主要领导末位表态制度执行不严问题”的问题，进行了以下整改。一是认真学习《市水务局进一步加强和规范“三重一大”决策工作实施意见》、《中共天津市水务局委员会议事决策规则》、《建交中心进一步加强和规范“三重一大”决策工作实施办法》、《中共天津市水务工程建设交易管理中心支部委员会议事决策规则》等制度，增强对制度的理解深度和执行把握能力。二是在实际工作中，按照规定的要求，严格执行主要领导末位表态程序，确保议事程序符合要求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黑体;SimHei" w:hAnsi="黑体;SimHei" w:eastAsia="黑体;SimHei" w:cs="黑体;SimHei"/>
          <w:color w:val="000000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</w:rPr>
        <w:t>三、关于“党建责任制落实不到位”方面问题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针对巡察组提出的“领导干部带头讲党课不到位。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年度仅为主要领导讲党课，其他班子成员未讲。民主生活会整改措施不具体，责任部门不明确，对查摆的问题缺乏动态监督、销号管理”的问题，进行了以下整改。一是按照相关文件要求，领导班子成员每年至少讲一次党课，截止目前，领导班子成员共讲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次党课，下一步领导班子成员将按计划开展讲党课，提高带头示范作用。二是对民主生活会整改措施，进一步明确责任部门，对查摆的问题按季度进行分析总结，实行动态监督、销号管理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针对巡察组提出的“执行工作回避制度不严格。如：支委会讨论研究干部职称等级、工资待遇等议题，其本人并未回避”的问题，进行了以下整改。一是认真学习《市水务局进一步加强和规范“三重一大”决策工作实施意见》、《中共天津市水务局委员会议事决策规则》、《建交中心进一步加强和规范“三重一大”决策工作实施办法》、《中共天津市水务工程建设交易管理中心支部委员会议事决策规则》等制度，增强对制度的理解深度和执行把握能力。二是在实际工作中，按照规定的要求，在研究干部职务职称等级、工资待遇等涉及本人回避的议题，严格执行本人回避制度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黑体;SimHei" w:hAnsi="黑体;SimHei" w:eastAsia="黑体;SimHei" w:cs="黑体;SimHei"/>
          <w:color w:val="000000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</w:rPr>
        <w:t>四、关于“落实管党治党两个责任层层传导压力不够”方面问题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针对巡察组提出的“落实主体责任不到位。履行主体责任仍停留在开会传达、签订责任书等表面形式，开展警示教育不到位，未深刻剖析反思局属单位发生的违纪案件，未用身边事、身边人以案释纪”的问题，进行了以下整改。一是认真履行主体责任，加强各项工作的贯彻执行，制定了《建交中心督促检查工作管理规定》，对各项工作进行严格督办，确保各项工作保质保量完成。二是利用办公网、宣传栏、微信群、每日一案、测试答题等多种形式，开展警示教育活动，深刻剖析反思违纪案件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并要求职工对“每日一案”等内容进行认真学习、吸取教训，很大程度上提高了警示教育的作用和效果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针对巡察组提出的“内控制度执行不严。支出管理不规范；报销餐费无明细；低值易耗品采购未登记入库，无依据报销离职职工慰问品、运动服、游泳场地费”的问题，进行了以下整改。一是加强单位内控制度建设，健全工作机制，组织对单位十几项内控制度进行修订、完善，进一步用制度规范工作行为，提高管理水平。二是严格执行《建交中心收支管理规定》，认真审核每一笔支出，对不符合要求的票据不予报销。三是进一步完善财务部门工作流程，明确工作分工、职责，增强财务审查把关能力。四是提高采购及固定资产信息化管理水平，严格按照办公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流程执行物资采购申请、入库、领用程序，并严格按照办公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流程执行固定资产入库、编号、领用程序，加强实物及账册管理。五是严格执行《天津市基层工会经费收支管理办法》等相关规定，按照单位内控制度，严格遵守报销程序，规范支出管理，对不符合支出范围的，一律不予批准、报销。六是针对存在问题，采取多种形式对干部职工进行教育、提醒，严肃追究责任，抓早抓小，防微杜渐。采用“第一种形态”对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名相关责任人进行提醒谈话；按照全面从严治党的要求，对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名部门负责人进行履职谈话；加强基层管理，由部门负责人分别对部门员工进行教育谈话。让“红红脸、出出汗”成为常态，使干部职工切实增强责任意识，认真履行岗位职责，营造风清气正的工作环境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欢迎广大干部群众对巡察整改落实情况进行监督。如有意见建议，请及时向我们反映。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3266688-8156</w:t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15"/>
            <w:sz w:val="32"/>
            <w:szCs w:val="32"/>
            <w:u w:val="none"/>
          </w:rPr>
          <w:t>tjswjjzx@163.com</w:t>
        </w:r>
      </w:hyperlink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spacing w:lineRule="exact" w:line="560" w:before="0" w:after="0"/>
        <w:ind w:firstLine="657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建交中心党支部</w:t>
      </w:r>
    </w:p>
    <w:p>
      <w:pPr>
        <w:pStyle w:val="Normal"/>
        <w:shd w:fill="FFFFFF" w:val="clear"/>
        <w:spacing w:lineRule="exact" w:line="560" w:before="0" w:after="200"/>
        <w:jc w:val="center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70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wjj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Administrator</dc:creator>
  <dc:description/>
  <dc:language>en-US</dc:language>
  <cp:lastModifiedBy>Windows User</cp:lastModifiedBy>
  <cp:lastPrinted>2019-05-09T18:32:00Z</cp:lastPrinted>
  <dcterms:modified xsi:type="dcterms:W3CDTF">2019-05-1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