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天津市节约用水事务管理中心总支部委员会关于巡察整改情况的通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局党委统一部署，</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 w:eastAsia="仿宋_GB2312"/>
          <w:sz w:val="32"/>
          <w:szCs w:val="32"/>
        </w:rPr>
        <w:t>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ascii="仿宋_GB2312" w:hAnsi="仿宋_GB2312" w:eastAsia="仿宋_GB2312"/>
          <w:sz w:val="32"/>
          <w:szCs w:val="32"/>
        </w:rPr>
        <w:t>，局党委第一巡察组对我中心党总支进行了不作为不担当问题专项巡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局党委第一巡察组向我中心党总支反馈了巡察意见。按照《中国共产党党务公开条例（试行）》、《中国共产党巡视工作条例》、《中共天津市委贯彻</w:t>
      </w:r>
      <w:r>
        <w:rPr>
          <w:rFonts w:eastAsia="仿宋_GB2312" w:ascii="仿宋_GB2312" w:hAnsi="仿宋_GB2312"/>
          <w:sz w:val="32"/>
          <w:szCs w:val="32"/>
        </w:rPr>
        <w:t>&lt;</w:t>
      </w:r>
      <w:r>
        <w:rPr>
          <w:rFonts w:ascii="仿宋_GB2312" w:hAnsi="仿宋_GB2312" w:eastAsia="仿宋_GB2312"/>
          <w:sz w:val="32"/>
          <w:szCs w:val="32"/>
        </w:rPr>
        <w:t>中国共产党巡视工作条例</w:t>
      </w:r>
      <w:r>
        <w:rPr>
          <w:rFonts w:eastAsia="仿宋_GB2312" w:ascii="仿宋_GB2312" w:hAnsi="仿宋_GB2312"/>
          <w:sz w:val="32"/>
          <w:szCs w:val="32"/>
        </w:rPr>
        <w:t>&gt;</w:t>
      </w:r>
      <w:r>
        <w:rPr>
          <w:rFonts w:ascii="仿宋_GB2312" w:hAnsi="仿宋_GB2312" w:eastAsia="仿宋_GB2312"/>
          <w:sz w:val="32"/>
          <w:szCs w:val="32"/>
        </w:rPr>
        <w:t>的实施办法》和《天津市水务局党委巡察整改情况公开办法》关于对巡察整改情况公开的要求，现将巡察整改情况予以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全面提高政治站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此次巡视巡察整改，中心党总支及全体党员干部高度重视，在中心迅速掀起了一场整改热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在组织学习方面。</w:t>
      </w:r>
      <w:r>
        <w:rPr>
          <w:rFonts w:ascii="仿宋_GB2312" w:hAnsi="仿宋_GB2312" w:eastAsia="仿宋_GB2312"/>
          <w:sz w:val="32"/>
          <w:szCs w:val="32"/>
        </w:rPr>
        <w:t>中心党总支为提升全体党员干部对整改工作的认识及站位，先后开展</w:t>
      </w:r>
      <w:r>
        <w:rPr>
          <w:rFonts w:eastAsia="仿宋_GB2312" w:ascii="仿宋_GB2312" w:hAnsi="仿宋_GB2312"/>
          <w:sz w:val="32"/>
          <w:szCs w:val="32"/>
        </w:rPr>
        <w:t>2</w:t>
      </w:r>
      <w:r>
        <w:rPr>
          <w:rFonts w:ascii="仿宋_GB2312" w:hAnsi="仿宋_GB2312" w:eastAsia="仿宋_GB2312"/>
          <w:sz w:val="32"/>
          <w:szCs w:val="32"/>
        </w:rPr>
        <w:t>次整改专题中心组学习，并组织各党支部对中心组学习内容进行了学习。中心全体党员干部在集中整改期间，认真学习了习近平总书记关于巡视工作的重要讲话、巡视工作条例、市委关于进一步加强和改进巡察工作意见、关于上热中温下冷的一点思考等重要指示精神和党政领导干部选拔任用工作条例、张志颇在市委不作为不担当专项巡视整改部署会上的讲话及节水中心不作为不担当三年行动方案等要求，使中心全体党员干部政治意识得到了进一步强化，切实加强了对政治巡视、政治整改的理解，切实提高了对巡视整改落实工作重要性和紧迫性的认识，在全中心树立起了“整改不力是失职、不抓整改是渎职”的观念，以担当作为的决心和动真碰硬的态度全力以赴抓好了此次整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在组织构建方面。</w:t>
      </w:r>
      <w:r>
        <w:rPr>
          <w:rFonts w:ascii="仿宋_GB2312" w:hAnsi="仿宋_GB2312" w:eastAsia="仿宋_GB2312"/>
          <w:sz w:val="32"/>
          <w:szCs w:val="32"/>
        </w:rPr>
        <w:t>中心党总支坚持以上率下，收到巡察反馈后即刻成立整改落实工作领导小组，切实担起整改责任。党总支主要负责同志任组长，全面落实整改主体责任；领导班子其他成员任副组长，发挥“关键少数”作用，按照分工分解整改任务，确认责任领导；各科负责人为领导小组成员，确保领导小组各司其职、各负其责，全力推动、落实整改，整改任务落实到科、到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在制定整改措施方面。</w:t>
      </w:r>
      <w:r>
        <w:rPr>
          <w:rFonts w:ascii="仿宋_GB2312" w:hAnsi="仿宋_GB2312" w:eastAsia="仿宋_GB2312"/>
          <w:sz w:val="32"/>
          <w:szCs w:val="32"/>
        </w:rPr>
        <w:t>中心党总支书记先后组织召开</w:t>
      </w:r>
      <w:r>
        <w:rPr>
          <w:rFonts w:eastAsia="仿宋_GB2312" w:ascii="仿宋_GB2312" w:hAnsi="仿宋_GB2312"/>
          <w:sz w:val="32"/>
          <w:szCs w:val="32"/>
        </w:rPr>
        <w:t>5</w:t>
      </w:r>
      <w:r>
        <w:rPr>
          <w:rFonts w:ascii="仿宋_GB2312" w:hAnsi="仿宋_GB2312" w:eastAsia="仿宋_GB2312"/>
          <w:sz w:val="32"/>
          <w:szCs w:val="32"/>
        </w:rPr>
        <w:t>次整改专题会议，按照反馈意见逐条研究制定整改措施，设立整改时间节点，制定并印发了《节水中心党总支关于落实巡察反馈意见的整改方案》及整改台账。同时，各科按照总台账内容，依据科室职责，对科内不作为不担当专项整改工作进行了全面自查并形成了各科整改分台账，确保了整改工作全覆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立整立改，迅速统一思想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委不作为不担当专项巡视对市水务局的反馈意见，结合局党委巡察一组对我中心党总支开展的专项巡察和督导组检查，共提出我们存在的三个方面问题。据此，节水中心党总支对发现问题进行了全面梳理，做到了立整立改不拖拉、全面整改不遗漏、彻底整改不放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市委巡视反馈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水务局关于市委不作为不担当问题专项巡视反馈意见整改落实方案》台账中虽未提及我中心需要整改的项目，但中心党总支依据共性问题迅速开展了自查自纠，共梳理</w:t>
      </w:r>
      <w:r>
        <w:rPr>
          <w:rFonts w:eastAsia="仿宋_GB2312" w:ascii="仿宋_GB2312" w:hAnsi="仿宋_GB2312"/>
          <w:sz w:val="32"/>
          <w:szCs w:val="32"/>
        </w:rPr>
        <w:t>4</w:t>
      </w:r>
      <w:r>
        <w:rPr>
          <w:rFonts w:ascii="仿宋_GB2312" w:hAnsi="仿宋_GB2312" w:eastAsia="仿宋_GB2312"/>
          <w:sz w:val="32"/>
          <w:szCs w:val="32"/>
        </w:rPr>
        <w:t>项问题，目前已全部整改完成，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局党委部署不作为不担当专项治理工作以来，中心党总支没有对全体职工进行动员部署，只是召开科级干部会议简单传达，通过谈话了解，职工对不作为不担当专项治理行动了解不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已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召开了全体职工大会，对不作为不担当专项整治行动进行再动员再部署。</w:t>
      </w:r>
      <w:r>
        <w:rPr>
          <w:rFonts w:ascii="仿宋_GB2312" w:hAnsi="仿宋_GB2312" w:eastAsia="仿宋_GB2312"/>
          <w:b/>
          <w:sz w:val="32"/>
          <w:szCs w:val="32"/>
        </w:rPr>
        <w:t>二是</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召开了专题巡查整改民主生活会，班子成员针对此次巡察中发现的问题，深刻剖析问题根源，查找存在问题的主要原因，开展了深刻的批评与自我批评。</w:t>
      </w:r>
      <w:r>
        <w:rPr>
          <w:rFonts w:ascii="仿宋_GB2312" w:hAnsi="仿宋_GB2312" w:eastAsia="仿宋_GB2312"/>
          <w:b/>
          <w:sz w:val="32"/>
          <w:szCs w:val="32"/>
        </w:rPr>
        <w:t>三是</w:t>
      </w:r>
      <w:r>
        <w:rPr>
          <w:rFonts w:ascii="仿宋_GB2312" w:hAnsi="仿宋_GB2312" w:eastAsia="仿宋_GB2312"/>
          <w:sz w:val="32"/>
          <w:szCs w:val="32"/>
        </w:rPr>
        <w:t>建立了“不作为不担当三年专项整治行动”监督体系，要求各科室每月上报整改落实情况，实现台账动态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总支书记对不作为不担当问题专项治理行动重视不够未能结合中心实际，亲自主持研究具体方案，而是指派办公室制定方案和台账，召开党总支会议听取汇报后直接印发，对整改落实情况缺乏有效监管，导致方案中写明的中期推动会、总结交流会、推动报告、检查考评等整改措施均未落实。</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心党总支书记高度重视次轮巡察整改工作，先后</w:t>
      </w:r>
      <w:r>
        <w:rPr>
          <w:rFonts w:eastAsia="仿宋_GB2312" w:ascii="仿宋_GB2312" w:hAnsi="仿宋_GB2312"/>
          <w:sz w:val="32"/>
          <w:szCs w:val="32"/>
        </w:rPr>
        <w:t>5</w:t>
      </w:r>
      <w:r>
        <w:rPr>
          <w:rFonts w:ascii="仿宋_GB2312" w:hAnsi="仿宋_GB2312" w:eastAsia="仿宋_GB2312"/>
          <w:sz w:val="32"/>
          <w:szCs w:val="32"/>
        </w:rPr>
        <w:t>次召集领导班子召开专题会议，逐条研究整改措施，亲自指导整改工作。现已完成整改方案和台账的印发工作，并组织召开了巡察整改动员大会，向全体职工部署整改任务，将责任分解到科、明确到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领导班子没有以自我革命的精神开展自查自纠，自专项治理开展以来，虽然每月都更新问题台账，但是变化不明显，相同问题反复出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召开班子会议，</w:t>
      </w:r>
      <w:r>
        <w:rPr>
          <w:rFonts w:ascii="仿宋_GB2312" w:hAnsi="仿宋_GB2312" w:eastAsia="仿宋_GB2312"/>
          <w:b/>
          <w:sz w:val="32"/>
          <w:szCs w:val="32"/>
        </w:rPr>
        <w:t>一是</w:t>
      </w:r>
      <w:r>
        <w:rPr>
          <w:rFonts w:ascii="仿宋_GB2312" w:hAnsi="仿宋_GB2312" w:eastAsia="仿宋_GB2312"/>
          <w:sz w:val="32"/>
          <w:szCs w:val="32"/>
        </w:rPr>
        <w:t>向领导班子成员强调了此项整改要求，明确提出要求领导班子对自己分管的科室每月组织一次自查自纠，将查找出的问题纳入整改台账，并明确整改时限，对未按时完成整改的要做相应的问责。</w:t>
      </w:r>
      <w:r>
        <w:rPr>
          <w:rFonts w:ascii="仿宋_GB2312" w:hAnsi="仿宋_GB2312" w:eastAsia="仿宋_GB2312"/>
          <w:b/>
          <w:sz w:val="32"/>
          <w:szCs w:val="32"/>
        </w:rPr>
        <w:t>二是</w:t>
      </w:r>
      <w:r>
        <w:rPr>
          <w:rFonts w:ascii="仿宋_GB2312" w:hAnsi="仿宋_GB2312" w:eastAsia="仿宋_GB2312"/>
          <w:sz w:val="32"/>
          <w:szCs w:val="32"/>
        </w:rPr>
        <w:t>办公室及时更新整改台账，汇总整改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科室未按照中心三年行动方案的要求制定问题台账和整改台账，中心党总支对本单位存在的问题底数不清、情况不明，更谈不上整改落实，截至此次专项巡察结束，不作为不担当问题仍是零报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长期坚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动员会结束后，由分管领导召开会议，指导各自分管科室逐条梳理本科室问题和整改分台账，实行动态管理，整改完毕及时报告销账，发现新问题及时纳入台账。</w:t>
      </w:r>
      <w:r>
        <w:rPr>
          <w:rFonts w:ascii="仿宋_GB2312" w:hAnsi="仿宋_GB2312" w:eastAsia="仿宋_GB2312"/>
          <w:b/>
          <w:sz w:val="32"/>
          <w:szCs w:val="32"/>
        </w:rPr>
        <w:t>二是</w:t>
      </w:r>
      <w:r>
        <w:rPr>
          <w:rFonts w:ascii="仿宋_GB2312" w:hAnsi="仿宋_GB2312" w:eastAsia="仿宋_GB2312"/>
          <w:sz w:val="32"/>
          <w:szCs w:val="32"/>
        </w:rPr>
        <w:t>针对巡察组提出的问题，认真理清问题线索，对相关科室责任人共计</w:t>
      </w:r>
      <w:r>
        <w:rPr>
          <w:rFonts w:eastAsia="仿宋_GB2312" w:ascii="仿宋_GB2312" w:hAnsi="仿宋_GB2312"/>
          <w:sz w:val="32"/>
          <w:szCs w:val="32"/>
        </w:rPr>
        <w:t>3</w:t>
      </w:r>
      <w:r>
        <w:rPr>
          <w:rFonts w:ascii="仿宋_GB2312" w:hAnsi="仿宋_GB2312" w:eastAsia="仿宋_GB2312"/>
          <w:sz w:val="32"/>
          <w:szCs w:val="32"/>
        </w:rPr>
        <w:t>人运用“第一种形态”开展了提醒谈话，严肃追责问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局党委巡察反馈整改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用品仍未严格执行出入库制度等问题依然存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制定印发《节水中心办公用品管理办法（试行）》，并严格按照制度要求，办理入库验收，出库领用登记手续，严格把关，管好办公用品。后期将对办公用品管理进行不定期抽查，确保管理规范、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局党委重要会议精神打折扣，对局党委扩大会议、深化“维护核心、铸就忠诚、担当作为、抓实支部”主题教育实践活动、全市水务系统全面从严治党工作会议、“加强警示教育净化政治生态”大会等会议、文件精神有的只是简单传达，存在以会议落实会议，以文件落实文件现象，中心党总支未结合工作实际专题研究具体落实措施，向基层传达落实不到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长期坚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召开全体职工大会，传达局党委不作为不担当专项巡视整改要求和集中整治形式主义、官僚主义工作精神，并结合中心实际进行安排部署。今后，中心党总支将严格按照整改要求，对局党委召开的重要会议精神，党总支主要负责同志第一时间进行传达贯彻，班子成员对分管科室会议贯彻情况进行抽查，做到结合单位实际认真研究落实措施，党总支主要负责同志亲自研究措施、亲自推动部署，并进行督促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班子缺乏担当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个别科长存在的不当科长聘职称思想，没有及时教育引导，“机动式”巡察期间，个别科长向党总支提出辞去科长职务并获得批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对照上级有关文件，逐条梳理了《节水中心绩效工资制度实施方案补充规定》工作流程，经梳理，此项工作不存在问题。</w:t>
      </w:r>
      <w:r>
        <w:rPr>
          <w:rFonts w:ascii="仿宋_GB2312" w:hAnsi="仿宋_GB2312" w:eastAsia="仿宋_GB2312"/>
          <w:b/>
          <w:sz w:val="32"/>
          <w:szCs w:val="32"/>
        </w:rPr>
        <w:t>二是</w:t>
      </w:r>
      <w:r>
        <w:rPr>
          <w:rFonts w:ascii="仿宋_GB2312" w:hAnsi="仿宋_GB2312" w:eastAsia="仿宋_GB2312"/>
          <w:sz w:val="32"/>
          <w:szCs w:val="32"/>
        </w:rPr>
        <w:t>组织开展了科级干部谈心谈话，加强对科级干部思想教育，发现问题及时进行教育引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班子成员没有发挥带头作用，有个别领导班子成员还认为“纪律虽然松散，但比下有余”，考勤制度形同虚设，请假审批过于简单，造成干部职工工作纪律涣散，个别职工请假成为家常便饭所有假条事由皆未注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长期坚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是</w:t>
      </w:r>
      <w:r>
        <w:rPr>
          <w:rFonts w:ascii="仿宋_GB2312" w:hAnsi="仿宋_GB2312" w:eastAsia="仿宋_GB2312"/>
          <w:sz w:val="32"/>
          <w:szCs w:val="32"/>
        </w:rPr>
        <w:t>领导班子发挥带头作用，做到以上率下，带头履行中心考勤管理制度和相关请假制度，每天带头刷脸记录考勤。</w:t>
      </w:r>
      <w:r>
        <w:rPr>
          <w:rFonts w:ascii="仿宋_GB2312" w:hAnsi="仿宋_GB2312" w:eastAsia="仿宋_GB2312"/>
          <w:b/>
          <w:sz w:val="32"/>
          <w:szCs w:val="32"/>
        </w:rPr>
        <w:t>二是</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开展了纪检专项检查，对中心职工工作纪律进行了抽查，严肃工作纪律。</w:t>
      </w:r>
      <w:r>
        <w:rPr>
          <w:rFonts w:ascii="仿宋_GB2312" w:hAnsi="仿宋_GB2312" w:eastAsia="仿宋_GB2312"/>
          <w:b/>
          <w:sz w:val="32"/>
          <w:szCs w:val="32"/>
        </w:rPr>
        <w:t>三是</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了全体职工大会通报纪律检查结果，再次学习强调中心考勤管理制度，对中心考勤管理进一步明确要求。</w:t>
      </w:r>
      <w:r>
        <w:rPr>
          <w:rFonts w:ascii="仿宋_GB2312" w:hAnsi="仿宋_GB2312" w:eastAsia="仿宋_GB2312"/>
          <w:b/>
          <w:sz w:val="32"/>
          <w:szCs w:val="32"/>
        </w:rPr>
        <w:t>四是</w:t>
      </w:r>
      <w:r>
        <w:rPr>
          <w:rFonts w:ascii="仿宋_GB2312" w:hAnsi="仿宋_GB2312" w:eastAsia="仿宋_GB2312"/>
          <w:sz w:val="32"/>
          <w:szCs w:val="32"/>
        </w:rPr>
        <w:t>要求各科室严格考勤管理，不明确请假事由的一律不予准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干部职工因私出国境问题的风险防控意识淡薄，研究相关管理制度滞后，</w:t>
      </w:r>
      <w:r>
        <w:rPr>
          <w:rFonts w:eastAsia="仿宋_GB2312" w:ascii="仿宋_GB2312" w:hAnsi="仿宋_GB2312"/>
          <w:sz w:val="32"/>
          <w:szCs w:val="32"/>
        </w:rPr>
        <w:t>2017</w:t>
      </w:r>
      <w:r>
        <w:rPr>
          <w:rFonts w:ascii="仿宋_GB2312" w:hAnsi="仿宋_GB2312" w:eastAsia="仿宋_GB2312"/>
          <w:sz w:val="32"/>
          <w:szCs w:val="32"/>
        </w:rPr>
        <w:t>年出现多起出国出境未办理任何报备手续或故意隐瞒出国境行为的问题，直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才研究制定《节水中心职工出国出境管理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长期坚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并印发了《节水中心职工出国出境管理办法》，要求中心全体干部职工于每年</w:t>
      </w:r>
      <w:r>
        <w:rPr>
          <w:rFonts w:eastAsia="仿宋_GB2312" w:ascii="仿宋_GB2312" w:hAnsi="仿宋_GB2312"/>
          <w:sz w:val="32"/>
          <w:szCs w:val="32"/>
        </w:rPr>
        <w:t>1</w:t>
      </w:r>
      <w:r>
        <w:rPr>
          <w:rFonts w:ascii="仿宋_GB2312" w:hAnsi="仿宋_GB2312" w:eastAsia="仿宋_GB2312"/>
          <w:sz w:val="32"/>
          <w:szCs w:val="32"/>
        </w:rPr>
        <w:t>月底前向单位递交上一年度本人出入境记录，并将此形成长效管理机制，从源头上堵塞职工违规出国境管理漏洞。同时，将此项内容纳入各科室整改分台账中，上下联动，坚决做好出入境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党建工作不细不实，落实领导干部双重组织生活、“三会一课”、党日活动等制度不严，个别支部以集中学习代替党日活动，支部手册记录不规范，存在简单应付现象，痕迹档案缺乏，党员学习研讨发言材料有网上照搬现象，党员学习教育成效不明显、招法不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长期坚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领导班子组织中心组认真学习了《节水中心党总支三会一课制度》，进一步提高了对双重组织生活重要性的理解和认识，阐明今后将坚决执行请假制度，注明请假事由，严肃组织生活纪律。</w:t>
      </w:r>
      <w:r>
        <w:rPr>
          <w:rFonts w:ascii="仿宋_GB2312" w:hAnsi="仿宋_GB2312" w:eastAsia="仿宋_GB2312"/>
          <w:b/>
          <w:sz w:val="32"/>
          <w:szCs w:val="32"/>
        </w:rPr>
        <w:t>二是</w:t>
      </w:r>
      <w:r>
        <w:rPr>
          <w:rFonts w:ascii="仿宋_GB2312" w:hAnsi="仿宋_GB2312" w:eastAsia="仿宋_GB2312"/>
          <w:sz w:val="32"/>
          <w:szCs w:val="32"/>
        </w:rPr>
        <w:t>积极开展党员培训，强调基层党建工作重要意义，提高党员思想意识，提升党性修养，规范日常学习、会议记录、档案管理等相关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总支对基层党建工作的检查形式仅局限在查阅支部资料上，对检查出的问题和反馈落实情况没有形成完整的闭合链条，督促检查落实不深不细，检查过后没有落实痕迹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长期坚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对各支部党建工作及支部手册维护情况进行了检查，并将检查结果进行了反馈，现各党支部已整改完成。今后将建立基层党建检查工作机制，每季度开展一次对支部党建工作的检查，建立检查整改台账，发现问题及时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不能干事现象迁就妥协，外聘人员从事本应由单位干部职工承担的党务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长期坚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外聘人员从事党务工作问题，中心收到反馈后即刻研究，作出不再聘用该外聘人员的整改决定，现已全部完成解聘相关工作。今后将进一步加强对党务工作的重视，完善党务工作岗位配置，充实党务干部队伍，注重党务工作日常培训，不断提升工作水平，保证工作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民主生活会组织生活会质量不高，普遍以建议代替批评，辣味不足，红脸出汗效果不明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认真学习民主生活会制度要求，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了一次高质量的巡视整改专题民主生活会。</w:t>
      </w:r>
      <w:r>
        <w:rPr>
          <w:rFonts w:ascii="仿宋_GB2312" w:hAnsi="仿宋_GB2312" w:eastAsia="仿宋_GB2312"/>
          <w:b/>
          <w:sz w:val="32"/>
          <w:szCs w:val="32"/>
        </w:rPr>
        <w:t>二是</w:t>
      </w:r>
      <w:r>
        <w:rPr>
          <w:rFonts w:ascii="仿宋_GB2312" w:hAnsi="仿宋_GB2312" w:eastAsia="仿宋_GB2312"/>
          <w:sz w:val="32"/>
          <w:szCs w:val="32"/>
        </w:rPr>
        <w:t>按照局党委要求，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了整改专题组织生活会。中心全体党员深刻开展了批评与自我批评，不说希望、不提建议、直面问题，红脸出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作要求不严不实，对考核用水户尤其是散户信息情况掌握不全面，更新不及时，造成信息不对称，超计划处罚决定下达落空、“罚而无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完成了</w:t>
      </w:r>
      <w:r>
        <w:rPr>
          <w:rFonts w:eastAsia="仿宋_GB2312" w:ascii="仿宋_GB2312" w:hAnsi="仿宋_GB2312"/>
          <w:sz w:val="32"/>
          <w:szCs w:val="32"/>
        </w:rPr>
        <w:t>447</w:t>
      </w:r>
      <w:r>
        <w:rPr>
          <w:rFonts w:ascii="仿宋_GB2312" w:hAnsi="仿宋_GB2312" w:eastAsia="仿宋_GB2312"/>
          <w:sz w:val="32"/>
          <w:szCs w:val="32"/>
        </w:rPr>
        <w:t>户散户信息核查工作，并为散户基本信息建立了台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敢触碰难题。对难以进行信息核查或处罚的用水户采取置之不理的方式予以搁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w:t>
      </w:r>
      <w:r>
        <w:rPr>
          <w:rFonts w:ascii="仿宋_GB2312" w:hAnsi="仿宋_GB2312" w:eastAsia="仿宋_GB2312"/>
          <w:sz w:val="32"/>
          <w:szCs w:val="32"/>
        </w:rPr>
        <w:t>：</w:t>
      </w:r>
      <w:r>
        <w:rPr>
          <w:rFonts w:ascii="仿宋_GB2312" w:hAnsi="仿宋_GB2312" w:eastAsia="仿宋_GB2312"/>
          <w:b/>
          <w:sz w:val="32"/>
          <w:szCs w:val="32"/>
        </w:rPr>
        <w:t>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难以信息核查的单位进行了梳理，制定了不配合核查用水单位的名录，对地址不详、无人值守等无法核实的</w:t>
      </w:r>
      <w:r>
        <w:rPr>
          <w:rFonts w:eastAsia="仿宋_GB2312" w:ascii="仿宋_GB2312" w:hAnsi="仿宋_GB2312"/>
          <w:sz w:val="32"/>
          <w:szCs w:val="32"/>
        </w:rPr>
        <w:t>22</w:t>
      </w:r>
      <w:r>
        <w:rPr>
          <w:rFonts w:ascii="仿宋_GB2312" w:hAnsi="仿宋_GB2312" w:eastAsia="仿宋_GB2312"/>
          <w:sz w:val="32"/>
          <w:szCs w:val="32"/>
        </w:rPr>
        <w:t>户和查无此单位的</w:t>
      </w:r>
      <w:r>
        <w:rPr>
          <w:rFonts w:eastAsia="仿宋_GB2312" w:ascii="仿宋_GB2312" w:hAnsi="仿宋_GB2312"/>
          <w:sz w:val="32"/>
          <w:szCs w:val="32"/>
        </w:rPr>
        <w:t>48</w:t>
      </w:r>
      <w:r>
        <w:rPr>
          <w:rFonts w:ascii="仿宋_GB2312" w:hAnsi="仿宋_GB2312" w:eastAsia="仿宋_GB2312"/>
          <w:sz w:val="32"/>
          <w:szCs w:val="32"/>
        </w:rPr>
        <w:t>户进行销户处理，对部队、警备区等其他问题的</w:t>
      </w:r>
      <w:r>
        <w:rPr>
          <w:rFonts w:eastAsia="仿宋_GB2312" w:ascii="仿宋_GB2312" w:hAnsi="仿宋_GB2312"/>
          <w:sz w:val="32"/>
          <w:szCs w:val="32"/>
        </w:rPr>
        <w:t>41</w:t>
      </w:r>
      <w:r>
        <w:rPr>
          <w:rFonts w:ascii="仿宋_GB2312" w:hAnsi="仿宋_GB2312" w:eastAsia="仿宋_GB2312"/>
          <w:sz w:val="32"/>
          <w:szCs w:val="32"/>
        </w:rPr>
        <w:t>户与新纳管户中部队等单位情况合并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面对水政执法人员日常检查遭到用水户门卫殴打的情况时，领导班子没有能够采取有效法律手段维护执法人员形象和尊严，而是采取“私了”形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基本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整改措施和时间节点要求，循序渐进开展整改工作：</w:t>
      </w:r>
      <w:r>
        <w:rPr>
          <w:rFonts w:ascii="仿宋_GB2312" w:hAnsi="仿宋_GB2312" w:eastAsia="仿宋_GB2312"/>
          <w:b/>
          <w:sz w:val="32"/>
          <w:szCs w:val="32"/>
        </w:rPr>
        <w:t>一是</w:t>
      </w:r>
      <w:r>
        <w:rPr>
          <w:rFonts w:ascii="仿宋_GB2312" w:hAnsi="仿宋_GB2312" w:eastAsia="仿宋_GB2312"/>
          <w:sz w:val="32"/>
          <w:szCs w:val="32"/>
        </w:rPr>
        <w:t>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邀请局水政监察总队相关同志为我中心开展执法培训，对突发事件应急处理问题进行了培训。</w:t>
      </w:r>
      <w:r>
        <w:rPr>
          <w:rFonts w:ascii="仿宋_GB2312" w:hAnsi="仿宋_GB2312" w:eastAsia="仿宋_GB2312"/>
          <w:b/>
          <w:sz w:val="32"/>
          <w:szCs w:val="32"/>
        </w:rPr>
        <w:t>二是</w:t>
      </w:r>
      <w:r>
        <w:rPr>
          <w:rFonts w:ascii="仿宋_GB2312" w:hAnsi="仿宋_GB2312" w:eastAsia="仿宋_GB2312"/>
          <w:sz w:val="32"/>
          <w:szCs w:val="32"/>
        </w:rPr>
        <w:t>编制完成应急预案初稿，目前该《节水中心行政执法突发应急预案》等待上中心党总支会审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申请减免处罚的用水户，仅以其提供的书面资料为据决定是否减免，对其真实情况不做实地调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正在开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建立了减免工作流程，今后对申请减免的用水户由</w:t>
      </w:r>
      <w:r>
        <w:rPr>
          <w:rFonts w:eastAsia="仿宋_GB2312" w:ascii="仿宋_GB2312" w:hAnsi="仿宋_GB2312"/>
          <w:sz w:val="32"/>
          <w:szCs w:val="32"/>
        </w:rPr>
        <w:t>2</w:t>
      </w:r>
      <w:r>
        <w:rPr>
          <w:rFonts w:ascii="仿宋_GB2312" w:hAnsi="仿宋_GB2312" w:eastAsia="仿宋_GB2312"/>
          <w:sz w:val="32"/>
          <w:szCs w:val="32"/>
        </w:rPr>
        <w:t>人以上参加实地调查，制作调查笔录，确保调查工作的真实性、规范性和公正性，避免廉政风险。</w:t>
      </w:r>
      <w:r>
        <w:rPr>
          <w:rFonts w:ascii="仿宋_GB2312" w:hAnsi="仿宋_GB2312" w:eastAsia="仿宋_GB2312"/>
          <w:b/>
          <w:sz w:val="32"/>
          <w:szCs w:val="32"/>
        </w:rPr>
        <w:t>二是</w:t>
      </w:r>
      <w:r>
        <w:rPr>
          <w:rFonts w:ascii="仿宋_GB2312" w:hAnsi="仿宋_GB2312" w:eastAsia="仿宋_GB2312"/>
          <w:sz w:val="32"/>
          <w:szCs w:val="32"/>
        </w:rPr>
        <w:t>着手开展《天津市用水定额计划管理办法》和《天津市用水超定额累进加价管理办法》的前期调研工作，为用水定额计划管理提供法律保障；</w:t>
      </w:r>
      <w:r>
        <w:rPr>
          <w:rFonts w:ascii="仿宋_GB2312" w:hAnsi="仿宋_GB2312" w:eastAsia="仿宋_GB2312"/>
          <w:b/>
          <w:sz w:val="32"/>
          <w:szCs w:val="32"/>
        </w:rPr>
        <w:t>三是</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试行用水定额计划管理，在机关事业单位、商场、宾馆酒店行业各自选取了</w:t>
      </w:r>
      <w:r>
        <w:rPr>
          <w:rFonts w:eastAsia="仿宋_GB2312" w:ascii="仿宋_GB2312" w:hAnsi="仿宋_GB2312"/>
          <w:sz w:val="32"/>
          <w:szCs w:val="32"/>
        </w:rPr>
        <w:t>5</w:t>
      </w:r>
      <w:r>
        <w:rPr>
          <w:rFonts w:ascii="仿宋_GB2312" w:hAnsi="仿宋_GB2312" w:eastAsia="仿宋_GB2312"/>
          <w:sz w:val="32"/>
          <w:szCs w:val="32"/>
        </w:rPr>
        <w:t>个试点，实行定额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局党委巡察整改打折扣，对于上轮巡察整改提出的关于财务报销审核把关不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正在开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由财务科牵头组织中心相关部门，开展了财务业务知识和中心内控管理制度的学习。</w:t>
      </w:r>
      <w:r>
        <w:rPr>
          <w:rFonts w:ascii="仿宋_GB2312" w:hAnsi="仿宋_GB2312" w:eastAsia="仿宋_GB2312"/>
          <w:b/>
          <w:sz w:val="32"/>
          <w:szCs w:val="32"/>
        </w:rPr>
        <w:t>二是</w:t>
      </w:r>
      <w:r>
        <w:rPr>
          <w:rFonts w:ascii="仿宋_GB2312" w:hAnsi="仿宋_GB2312" w:eastAsia="仿宋_GB2312"/>
          <w:sz w:val="32"/>
          <w:szCs w:val="32"/>
        </w:rPr>
        <w:t>修改并下发了《天津市节约用水事务管理中心固定资产管理制度》、《天津市节约用水事务管理中心预算管理制度》，后续将对相关内控制度进行进一步修改完善。</w:t>
      </w:r>
      <w:r>
        <w:rPr>
          <w:rFonts w:ascii="仿宋_GB2312" w:hAnsi="仿宋_GB2312" w:eastAsia="仿宋_GB2312"/>
          <w:b/>
          <w:sz w:val="32"/>
          <w:szCs w:val="32"/>
        </w:rPr>
        <w:t>三是</w:t>
      </w: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全部报销单据进行了梳理，发现问题及时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班子会研究超计划用水户累进加价问题处置上，竟然做出请驻局纪检组拿意见的决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已完成，长期坚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组织中心组学习了重大问题请示报告要求，加强领导干部对请示报告工作的意识，学习中领导同志们进行了交流研讨，并纷纷表示今后在研究本中心重点工作和难点问题时，班子成员一定要勇于作为担当，要有破解难题的招法，敢于创新，大胆工作，切实履行好所承担的工作任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督导组检查反馈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召开不作为不担当领导小组例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已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召开三次领导小组例会，听取整改完成情况汇报。</w:t>
      </w:r>
      <w:r>
        <w:rPr>
          <w:rFonts w:ascii="仿宋_GB2312" w:hAnsi="仿宋_GB2312" w:eastAsia="仿宋_GB2312"/>
          <w:b/>
          <w:sz w:val="32"/>
          <w:szCs w:val="32"/>
        </w:rPr>
        <w:t>二是</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党总支会，督导检查</w:t>
      </w:r>
      <w:r>
        <w:rPr>
          <w:rFonts w:eastAsia="仿宋_GB2312" w:ascii="仿宋_GB2312" w:hAnsi="仿宋_GB2312"/>
          <w:sz w:val="32"/>
          <w:szCs w:val="32"/>
        </w:rPr>
        <w:t>2018</w:t>
      </w:r>
      <w:r>
        <w:rPr>
          <w:rFonts w:ascii="仿宋_GB2312" w:hAnsi="仿宋_GB2312" w:eastAsia="仿宋_GB2312"/>
          <w:sz w:val="32"/>
          <w:szCs w:val="32"/>
        </w:rPr>
        <w:t>年第四季度不作为不担当专项治理三年行动整改落实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组织学习习近平总书记关于巡视工作的重要讲话、巡视工作条例、市委关于进一步加强和改进巡查工作意见、关于上热中温下冷的一点思考等相关学习要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按照局党委要求，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组织巡视整改专题中心组学习，对上述学习内容进行了原汁原味学、逐字逐句学、重点反复学，中心组成员对学习内容进行了研讨，交流心得体会，进一步巩固了学习效果。同时组织各党支部开展了学习和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节水馆运营维护项目中的物业保洁费属于重大项目，但采购方式未经“三重一大”会议研究确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印发《节水中心三重一大事项实施办法》（节水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自此办法出台后，中心全部项目均严格按照制度要求执行，进一步规范了工作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的用水定额修订项目、</w:t>
      </w:r>
      <w:r>
        <w:rPr>
          <w:rFonts w:eastAsia="仿宋_GB2312" w:ascii="仿宋_GB2312" w:hAnsi="仿宋_GB2312"/>
          <w:sz w:val="32"/>
          <w:szCs w:val="32"/>
        </w:rPr>
        <w:t>2017</w:t>
      </w:r>
      <w:r>
        <w:rPr>
          <w:rFonts w:ascii="仿宋_GB2312" w:hAnsi="仿宋_GB2312" w:eastAsia="仿宋_GB2312"/>
          <w:sz w:val="32"/>
          <w:szCs w:val="32"/>
        </w:rPr>
        <w:t>年的重点用水单位在线监测系统建设项目（</w:t>
      </w:r>
      <w:r>
        <w:rPr>
          <w:rFonts w:eastAsia="仿宋_GB2312" w:ascii="仿宋_GB2312" w:hAnsi="仿宋_GB2312"/>
          <w:sz w:val="32"/>
          <w:szCs w:val="32"/>
        </w:rPr>
        <w:t>2017-2019</w:t>
      </w:r>
      <w:r>
        <w:rPr>
          <w:rFonts w:ascii="仿宋_GB2312" w:hAnsi="仿宋_GB2312" w:eastAsia="仿宋_GB2312"/>
          <w:sz w:val="32"/>
          <w:szCs w:val="32"/>
        </w:rPr>
        <w:t>年度）新建监测站点和系统项目为政府采购或招投标项目，但招标代表机构的选择均为通过“三重一大”会议研究确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全体科级干部对《节水中心三重一大事项实施办法》和《市水务局关于印发加强非招标项目采购管理意见的通知》等相关制度要求进行了深入学习，确保在今后的采购中，招标代理机构的选择和重大项目的采购工作要经“三重一大”会议研究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招投标、政府采购专项检查中未提供自查自纠报告和问题台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已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台账清单进行了进一步梳理，建立了问题台账，并纳入中心不作为不担当专项整治工作台账，确定时间节点，明确责任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政会议议定事项界定不清晰，虽建立相应制度规则，但理解把握不够准确，一些应由党总支会议传达贯彻，研究部署的事项由主任办公会传达或部署。</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整改情况：基本完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完善节水中心会议审议流程，设计审批单，严格规范上会流程；</w:t>
      </w:r>
      <w:r>
        <w:rPr>
          <w:rFonts w:ascii="仿宋_GB2312" w:hAnsi="仿宋_GB2312" w:eastAsia="仿宋_GB2312"/>
          <w:b/>
          <w:sz w:val="32"/>
          <w:szCs w:val="32"/>
        </w:rPr>
        <w:t>二是</w:t>
      </w:r>
      <w:r>
        <w:rPr>
          <w:rFonts w:ascii="仿宋_GB2312" w:hAnsi="仿宋_GB2312" w:eastAsia="仿宋_GB2312"/>
          <w:sz w:val="32"/>
          <w:szCs w:val="32"/>
        </w:rPr>
        <w:t>加强会议管理，做好会议纪要、记录和审批签字件整理归档，确保上会材料完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章立制，构建整改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巡视巡察和督导检查中发现的问题，中心党总支对现有工作进行了全面梳理和自查，通过建章立制填补管理漏洞，彻底破解机制体制上存在的管理问题，做到溯本治源，建章立制，形成常态管理，切实让整改落实见真章、见实效。根据巡视巡察和督导检查中发现的问题，中心党总支认真整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已制修订完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现已编制并印发了《节水中心办公用品管理办法（试行）》、《节水中心职工出国出境管理办法》、《天津市节约用水事务管理中心固定资产管理制度》、《天津市节约用水事务管理中心预算管理制度》、《领导小组例会制度》</w:t>
      </w:r>
      <w:r>
        <w:rPr>
          <w:rFonts w:eastAsia="仿宋_GB2312" w:ascii="仿宋_GB2312" w:hAnsi="仿宋_GB2312"/>
          <w:sz w:val="32"/>
          <w:szCs w:val="32"/>
        </w:rPr>
        <w:t>5</w:t>
      </w:r>
      <w:r>
        <w:rPr>
          <w:rFonts w:ascii="仿宋_GB2312" w:hAnsi="仿宋_GB2312" w:eastAsia="仿宋_GB2312"/>
          <w:sz w:val="32"/>
          <w:szCs w:val="32"/>
        </w:rPr>
        <w:t>项制度。</w:t>
      </w:r>
      <w:r>
        <w:rPr>
          <w:rFonts w:ascii="仿宋_GB2312" w:hAnsi="仿宋_GB2312" w:eastAsia="仿宋_GB2312"/>
          <w:b/>
          <w:sz w:val="32"/>
          <w:szCs w:val="32"/>
        </w:rPr>
        <w:t>二是</w:t>
      </w:r>
      <w:r>
        <w:rPr>
          <w:rFonts w:ascii="仿宋_GB2312" w:hAnsi="仿宋_GB2312" w:eastAsia="仿宋_GB2312"/>
          <w:sz w:val="32"/>
          <w:szCs w:val="32"/>
        </w:rPr>
        <w:t>完善了基层党建检查工作机制；</w:t>
      </w:r>
      <w:r>
        <w:rPr>
          <w:rFonts w:ascii="仿宋_GB2312" w:hAnsi="仿宋_GB2312" w:eastAsia="仿宋_GB2312"/>
          <w:b/>
          <w:sz w:val="32"/>
          <w:szCs w:val="32"/>
        </w:rPr>
        <w:t>三是</w:t>
      </w:r>
      <w:r>
        <w:rPr>
          <w:rFonts w:ascii="仿宋_GB2312" w:hAnsi="仿宋_GB2312" w:eastAsia="仿宋_GB2312"/>
          <w:sz w:val="32"/>
          <w:szCs w:val="32"/>
        </w:rPr>
        <w:t>建立了超计划用水累进加价减免工作流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正在制修订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正在制修订《节水中心行政执法突发应急预案》、《天津市用水定额计划管理办法》、《天津市用水超定额累进加价管理办法》以及内控管理制度等多项中心内部管理制度，确保各项工作管理规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追责问责，发挥四种形态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巡察组提出的问题，中心党总支认真理清问题线索，深挖问题根源，运用“四种形态”，严肃追责问责。着重在“件件有着落、事事有回音”上集中发力，对问题责任人开展提醒谈话，加强警示教育，用好反面典型，拒绝“慵懒散浮拖”问题。自巡视巡察反馈后，对相关科室责任人共计</w:t>
      </w:r>
      <w:r>
        <w:rPr>
          <w:rFonts w:eastAsia="仿宋_GB2312" w:ascii="仿宋_GB2312" w:hAnsi="仿宋_GB2312"/>
          <w:sz w:val="32"/>
          <w:szCs w:val="32"/>
        </w:rPr>
        <w:t>3</w:t>
      </w:r>
      <w:r>
        <w:rPr>
          <w:rFonts w:ascii="仿宋_GB2312" w:hAnsi="仿宋_GB2312" w:eastAsia="仿宋_GB2312"/>
          <w:sz w:val="32"/>
          <w:szCs w:val="32"/>
        </w:rPr>
        <w:t>人运用“第一种形态”开展了提醒谈话。今后将继续用好“四种形态”，尤其注重运用好“第一种形态”，在不作为不担当专项治理工作中掀起“问责风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欢迎广大干部群众对巡察整改落实情况进行监督。如有意见建议，请及时向我们反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37221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tjsjyysswglzx@163.com</w:t>
      </w:r>
    </w:p>
    <w:p>
      <w:pPr>
        <w:pStyle w:val="Normal"/>
        <w:tabs>
          <w:tab w:val="clear" w:pos="420"/>
          <w:tab w:val="left" w:pos="6504" w:leader="none"/>
        </w:tabs>
        <w:spacing w:lineRule="exact" w:line="6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drawing>
          <wp:anchor behindDoc="0" distT="0" distB="0" distL="114935" distR="114935" simplePos="0" locked="0" layoutInCell="0" allowOverlap="1" relativeHeight="2">
            <wp:simplePos x="0" y="0"/>
            <wp:positionH relativeFrom="page">
              <wp:posOffset>3914775</wp:posOffset>
            </wp:positionH>
            <wp:positionV relativeFrom="page">
              <wp:posOffset>7267575</wp:posOffset>
            </wp:positionV>
            <wp:extent cx="124968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49680" cy="1219200"/>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2:00Z</dcterms:created>
  <dc:creator>卢鑫</dc:creator>
  <dc:description/>
  <cp:keywords/>
  <dc:language>en-US</dc:language>
  <cp:lastModifiedBy>公彦</cp:lastModifiedBy>
  <dcterms:modified xsi:type="dcterms:W3CDTF">2019-03-15T06:26:00Z</dcterms:modified>
  <cp:revision>3</cp:revision>
  <dc:subject/>
  <dc:title/>
</cp:coreProperties>
</file>