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天津市永定河保护条例（</w:t>
      </w:r>
      <w:r>
        <w:rPr>
          <w:rFonts w:ascii="方正小标宋简体" w:hAnsi="方正小标宋简体" w:cs="方正小标宋简体" w:eastAsia="方正小标宋简体"/>
          <w:sz w:val="44"/>
          <w:szCs w:val="44"/>
          <w:lang w:eastAsia="zh-CN"/>
        </w:rPr>
        <w:t>草案征求意见稿）</w:t>
      </w:r>
    </w:p>
    <w:p>
      <w:pPr>
        <w:pStyle w:val="Normal"/>
        <w:jc w:val="center"/>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Normal"/>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目  录</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一章  总  则</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二章  规划与管控</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三章  防洪安全</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四章  水资源保护与利用</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五章  生态保护与修复</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六章  文化保护传承</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七章  区域协同与流域协作</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八章  法律责任</w:t>
      </w:r>
    </w:p>
    <w:p>
      <w:pPr>
        <w:pStyle w:val="Normal"/>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第九章  附  则</w:t>
      </w:r>
    </w:p>
    <w:p>
      <w:pPr>
        <w:pStyle w:val="6"/>
        <w:ind w:firstLine="420"/>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numPr>
          <w:ilvl w:val="0"/>
          <w:numId w:val="0"/>
        </w:numPr>
        <w:jc w:val="center"/>
        <w:outlineLvl w:val="0"/>
        <w:rPr>
          <w:rFonts w:ascii="仿宋_GB2312" w:hAnsi="仿宋_GB2312" w:eastAsia="黑体" w:cs="仿宋_GB2312"/>
          <w:sz w:val="32"/>
          <w:szCs w:val="32"/>
          <w:highlight w:val="none"/>
        </w:rPr>
      </w:pPr>
      <w:r>
        <w:rPr>
          <w:rFonts w:ascii="仿宋_GB2312" w:hAnsi="仿宋_GB2312" w:cs="仿宋_GB2312" w:eastAsia="黑体"/>
          <w:sz w:val="32"/>
          <w:szCs w:val="32"/>
        </w:rPr>
        <w:t>第一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总</w:t>
      </w:r>
      <w:r>
        <w:rPr>
          <w:rFonts w:ascii="仿宋_GB2312" w:hAnsi="仿宋_GB2312" w:cs="仿宋_GB2312" w:eastAsia="仿宋_GB2312"/>
          <w:sz w:val="32"/>
          <w:szCs w:val="32"/>
        </w:rPr>
        <w:t xml:space="preserve">  </w:t>
      </w:r>
      <w:r>
        <w:rPr>
          <w:rFonts w:ascii="仿宋_GB2312" w:hAnsi="仿宋_GB2312" w:cs="仿宋_GB2312" w:eastAsia="黑体"/>
          <w:sz w:val="32"/>
          <w:szCs w:val="32"/>
        </w:rPr>
        <w:t>则</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保障永定河流域的防洪安全、水资源安全和生态安全，促进文化保护传承，实现人与自然和谐共生，根据有关法律、行政法规，结合本市实际，制定本条例。</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适用于永定河流域规划管控、防洪减灾、水资源保护利用、生态保护修复、文化保护传承以及相关监督管理活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例所称永定河流域，是指本市行政区域内永定河干流及其支流的集水区域、永定新河所涉及的武清区、北辰区、东丽区、宁河区、滨海新区相关街镇级行政区域。</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定河流域保护应当坚持中国共产党的领导，贯彻京津冀协同发展重大国家战略要求，遵循节水优先、空间均衡、系统治理、两手发力的治水思路，坚持以水定城、以水定地、以水定人、以水定产的原则，处理好上下游、左右岸、干支流关系，将永定河打造成为流动的河、绿色的河、清洁的河、安全的河。</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加强对永定河流域保护工作的组织领导，将永定河流域保护工作纳入国民经济和社会发展规划，保障永定河流域保护相关资金投入，统筹推进本行政区域内永定河流域保护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永定河流域实行河湖长制，落实永定河保护属地责任。</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水行政主管部门负责永定河流域水资源保护，水利设施、水域及其岸线的管理、保护与综合利用，水生态保护修复等以及相关监督管理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管理部门负责指导开展自然灾害综合风险评估、指导协调水旱灾害防治、组织协调突发事件应急救援处置等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生态环境部门负责永定河流域生态环境保护统一监督管理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发展改革、公安、财政、规划资源、住房城乡建设、城市管理、农业农村、文化和旅游、气象等相关部门按照各自职责做好永定河流域保护相关工作。</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在国家有关部门和海河流域管理机构的统筹指导下，与北京市、河北省等永定河流域有关省市建立健全永定河流域协同保护机制，共同落实全流域统一规划、统一治理、统一调度、统一管理的要求，统筹水资源、水生态、水环境系统治理，推进流域治理管理现代化。</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统筹推进永定河流域保护和经济社会发展，调整产业结构，优化产业布局，推动产业转型升级，因地制宜发展特色产业，促进永定河流域绿色发展。</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在国家有关部门和海河流域管理机构指导下，健全永定河保护社会化治理机制，通过吸纳社会资本、市场化运作等多种方式，推动多元化主体实施流域综合治理和生态修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鼓励单位和个人参与永定河流域生态保护修复、资源合理利用、促进绿色发展等活动。</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强化永定河流域保护科技创新支撑与引领，支持相关科学技术研究开发和推广应用，运用现代信息技术，打造数字孪生永定河，提升永定河流域治理管理数字化、网络化、智能化水平。</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有关部门应当加强永定河流域防灾减灾、水资源保护利用、生态保护修复等宣传教育。</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刊、广播、电视、网络媒体等应当采取多种形式加强永定河流域保护的宣传，营造永定河流域保护的良好社会氛围，并依法进行舆论监督。</w:t>
      </w:r>
    </w:p>
    <w:p>
      <w:pPr>
        <w:pStyle w:val="Normal"/>
        <w:ind w:firstLine="640"/>
        <w:jc w:val="center"/>
        <w:rPr>
          <w:rFonts w:ascii="仿宋_GB2312" w:hAnsi="仿宋_GB2312" w:eastAsia="黑体" w:cs="仿宋_GB2312"/>
          <w:sz w:val="32"/>
          <w:szCs w:val="32"/>
          <w:highlight w:val="none"/>
        </w:rPr>
      </w:pPr>
      <w:r>
        <w:rPr>
          <w:rFonts w:eastAsia="黑体" w:cs="仿宋_GB2312" w:ascii="仿宋_GB2312" w:hAnsi="仿宋_GB2312"/>
          <w:sz w:val="32"/>
          <w:szCs w:val="32"/>
        </w:rPr>
      </w:r>
    </w:p>
    <w:p>
      <w:pPr>
        <w:pStyle w:val="Normal"/>
        <w:numPr>
          <w:ilvl w:val="0"/>
          <w:numId w:val="0"/>
        </w:numPr>
        <w:jc w:val="center"/>
        <w:outlineLvl w:val="0"/>
        <w:rPr>
          <w:rFonts w:ascii="仿宋_GB2312" w:hAnsi="仿宋_GB2312" w:eastAsia="黑体" w:cs="仿宋_GB2312"/>
          <w:sz w:val="32"/>
          <w:szCs w:val="32"/>
          <w:highlight w:val="none"/>
        </w:rPr>
      </w:pPr>
      <w:r>
        <w:rPr>
          <w:rFonts w:ascii="仿宋_GB2312" w:hAnsi="仿宋_GB2312" w:cs="仿宋_GB2312" w:eastAsia="黑体"/>
          <w:sz w:val="32"/>
          <w:szCs w:val="32"/>
        </w:rPr>
        <w:t>第二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规划与管控</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及其有关部门应当落实海河流域综合规划，以国土空间规划为基础，以水资源综合规划、防洪规划、海河流域水生态环境保护规划、河湖岸线保护与利用规划等专项规划为支撑，加强永定河流域保护，发挥规划对永定河流域保护的引领、指导和约束作用。</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按照国土空间规划要求，对永定河流域国土空间实施分区、分类用途管制，优化生产、生活、生态空间布局和规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永定河流域国土空间开发利用活动应当符合国土空间用途管制要求，并依法取得规划许可。</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将永定河流域防洪相关工作纳入城市防洪规划，并按照国家永定河防御洪水方案、永定河洪水调度方案等要求，明确永定河防御洪水安排以及河道、蓄滞洪区、排涝工程等建设要求。</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将永定河流域生态保护修复相关工作纳入本市生态环境保护规划、海河流域水生态环境保护规划等，加大永定河流域生态系统保护力度，统筹推进永定河流域水资源利用、水污染防治、水环境治理和水生态保护。</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在永定河流域内开展的各类开发建设活动，应当符合生态保护红线、环境质量底线、资源利用上线和生态环境准入清单的管控要求。</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应当将永定河流域河湖岸线保护与利用工作纳入本市河湖岸线保护与利用规划，科学划定岸线功能区，严格岸线用途管控，维护水生态空间稳定，促进岸线资源有效保护和合理利用。</w:t>
      </w:r>
    </w:p>
    <w:p>
      <w:pPr>
        <w:pStyle w:val="Normal"/>
        <w:ind w:firstLine="640"/>
        <w:jc w:val="center"/>
        <w:rPr>
          <w:rFonts w:ascii="仿宋_GB2312" w:hAnsi="仿宋_GB2312" w:eastAsia="黑体" w:cs="仿宋_GB2312"/>
          <w:sz w:val="32"/>
          <w:szCs w:val="32"/>
          <w:highlight w:val="none"/>
        </w:rPr>
      </w:pPr>
      <w:r>
        <w:rPr>
          <w:rFonts w:eastAsia="黑体"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ascii="仿宋_GB2312" w:hAnsi="仿宋_GB2312" w:cs="仿宋_GB2312" w:eastAsia="黑体"/>
          <w:sz w:val="32"/>
          <w:szCs w:val="32"/>
        </w:rPr>
        <w:t>第三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防洪安全</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统筹防洪和排涝工作，完善防洪抗灾体系，健全洪涝灾害监测预警机制，加强防汛避险宣传和安全教育，提高永定河流域洪涝灾害防御和应对能力。</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按照海河流域综合规划、防洪规划以及本市防洪、排涝规划等要求，加强永定河流域河道、堤防和蓄滞洪区等防洪工程设施的布局、建设和管理，强化河道综合整治，保障防洪安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已投入使用的防洪工程设施的管理责任人，应当按照有关规定对工程设施进行维护管理，并对工程设施的运行安全负责。</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永定河流域建设跨河、穿河、穿堤、临河的桥梁、码头、道路、渡口、管道、缆线、取水、排水等工程设施，应当符合防洪标准、岸线规划和其他技术要求，不得危害堤防安全、影响河势稳定、妨碍行洪畅通；其工程建设方案未经有关水行政主管部门根据前述防洪要求审查同意的，建设单位不得开工建设。</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永定河流域河道管理范围内，禁止下列影响河势稳定、危害堤防安全和妨碍河道行洪的行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建设妨碍行洪的建筑物、构筑物；</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修建围堤、阻水渠道、阻水道路；</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种植高杆农作物、芦苇和树木（堤防防护林除外）；</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设置阻水渔具；</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弃置矿渣、石渣、煤灰、泥土、垃圾；</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法律、法规规定的其他禁止性行为。</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组织有关部门加强永定新河入海河口治理，对入海河口进行清淤疏浚，维持行洪、排涝和纳潮畅通，采取有效措施防止海水入侵和倒灌，保障河口防洪安全。</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加强永定河流域蓄滞洪区建设与管理，按照防洪规划要求加固堤防、围埝、隔埝等，建设必要的进退洪设施，确保行蓄滞洪功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蓄滞洪区内进行国土空间开发利用活动，应当符合防洪的要求。在指定的分洪口门附近和洪水主流区域内，禁止修建阻碍行洪的各类建筑物。</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关区人民政府应当编制蓄滞洪区运用预案，明确蓄滞洪区运用的组织保障、预报预警、工程调度运用、人员转移安置等具体措施，按照国家有关规定备案；组织蓄滞洪区运用预案演练，保障蓄滞洪区及时安全有效运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区人民政府应当根据永定河流域蓄滞洪区自然状况、经济社会发展状况和风险程度，合理调整经济结构和生产布局，规范管理、安全运用蓄滞洪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蓄滞洪区运用的补偿相关工作按照国家有关规定执行。</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根据海河流域综合规划、防洪工程实际状况和国家规定的防洪标准，制定本行政区域防御洪水方案和超标洪水防御预案，明确各部门、单位的防汛职责和应急行洪、人员转移、工程抢险、蓄滞洪区运用等要求。</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防汛指挥机构和承担防汛抗洪任务的部门和单位，应当根据防御洪水方案和超标洪水防御预案做好永定河流域防汛抗洪相关工作。</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汛期前，市和有关区人民政府及其相关部门应当加强永定河流域防汛准备，健全防汛抗洪抢险专业队伍，加强防汛抗洪应急物资储备保障，完善应急值守和报告制度，开展防汛抢险应急演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汛期，市和有关区人民政府及其相关部门应当加强河道堤防巡查，开展雨情、水情、险情、灾情监测预报，按职责和权限及时向社会发布预警信息。</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在紧急防汛期，市或者有关区防汛指挥机构根据抗洪抢险的需要，依照职权在其管辖范围内调用物资、设备、交通运输工具和人力，决定采取取土占地、砍伐林木、清除阻水障碍物和其他必要的紧急措施；必要时，公安、交通运输等有关部门按照防汛指挥机构的决定，依法实施交通管制。调用的物资、设备、交通运输工具和人力，事后应当依法及时返还或者给予适当补偿；取土占地、砍伐林木的，应当依法向有关部门补办手续。</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永定河流域发生洪水时，市和有关区人民政府应当按照国家永定河防御洪水方案和本市防御洪水方案、超标准洪水防御预案等相关要求，执行国家防汛指挥机构的防汛调度命令，统筹相关部门和单位做好抗洪抢险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永定河流域水位或者流量达到国家规定的分洪标准，需要启用蓄滞洪区时，按照经批准的防御洪水方案、超标准洪水防御预案中规定的启用条件和批准程序，依法启用蓄滞洪区；启用蓄滞洪区，任何单位和个人不得阻拦、拖延。</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人民政府应当根据永定河流域雨情、水情、险情、灾情信息作出趋势预测和综合研判，根据实际情况转移、疏散、撤离并妥善安置受到威胁的人员等应急处置措施。</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有关居民委员会、村民委员会和其他组织应当按照所在地人民政府的要求，进行宣传动员，组织群众开展自救与互救，协助维护社会秩序；情况紧急的，应当立即组织群众开展自救与互救等先期处置工作。</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定河流域发生洪涝灾害后，市和有关区人民政府应当组织相关部门和单位，做好灾区的生活供给、卫生防疫、救灾物资供应、治安管理、学校复课、心理援助、恢复生产和重建家园等救灾工作以及所管辖地区的水毁工程设施修复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受灾地区的防汛指挥机构应当及时组织有关部门和单位，对灾害造成的损失和影响情况进行核实，提出减灾措施，及时报本级人民政府和上一级防汛指挥机构。</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市鼓励和支持开展洪水保险。</w:t>
      </w:r>
    </w:p>
    <w:p>
      <w:pPr>
        <w:pStyle w:val="Normal"/>
        <w:ind w:firstLine="640"/>
        <w:jc w:val="center"/>
        <w:rPr>
          <w:rFonts w:ascii="仿宋_GB2312" w:hAnsi="仿宋_GB2312" w:eastAsia="黑体" w:cs="仿宋_GB2312"/>
          <w:sz w:val="32"/>
          <w:szCs w:val="32"/>
          <w:highlight w:val="none"/>
        </w:rPr>
      </w:pPr>
      <w:r>
        <w:rPr>
          <w:rFonts w:eastAsia="黑体" w:cs="仿宋_GB2312" w:ascii="仿宋_GB2312" w:hAnsi="仿宋_GB2312"/>
          <w:sz w:val="32"/>
          <w:szCs w:val="32"/>
        </w:rPr>
      </w:r>
    </w:p>
    <w:p>
      <w:pPr>
        <w:pStyle w:val="Normal"/>
        <w:numPr>
          <w:ilvl w:val="0"/>
          <w:numId w:val="0"/>
        </w:numPr>
        <w:jc w:val="center"/>
        <w:outlineLvl w:val="0"/>
        <w:rPr>
          <w:rFonts w:ascii="仿宋_GB2312" w:hAnsi="仿宋_GB2312" w:eastAsia="黑体" w:cs="仿宋_GB2312"/>
          <w:sz w:val="32"/>
          <w:szCs w:val="32"/>
          <w:highlight w:val="none"/>
        </w:rPr>
      </w:pPr>
      <w:r>
        <w:rPr>
          <w:rFonts w:ascii="仿宋_GB2312" w:hAnsi="仿宋_GB2312" w:cs="仿宋_GB2312" w:eastAsia="黑体"/>
          <w:sz w:val="32"/>
          <w:szCs w:val="32"/>
        </w:rPr>
        <w:t>第四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水资源保护与利用</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定河流域水资源保护与利用，应当坚持节水优先、优化配置、量水而行、因水制宜，充分发挥水资源的刚性约束作用。</w:t>
      </w:r>
    </w:p>
    <w:p>
      <w:pPr>
        <w:pStyle w:val="Normal"/>
        <w:numPr>
          <w:ilvl w:val="0"/>
          <w:numId w:val="0"/>
        </w:numPr>
        <w:ind w:firstLine="640"/>
        <w:outlineLvl w:val="1"/>
        <w:rPr>
          <w:rFonts w:ascii="仿宋_GB2312" w:hAnsi="仿宋_GB2312" w:eastAsia="黑体" w:cs="仿宋_GB2312"/>
          <w:sz w:val="32"/>
          <w:szCs w:val="32"/>
          <w:highlight w:val="none"/>
          <w:bdr w:val="single" w:sz="4" w:space="0" w:color="000000"/>
        </w:rPr>
      </w:pPr>
      <w:r>
        <w:rPr>
          <w:rFonts w:ascii="仿宋_GB2312" w:hAnsi="仿宋_GB2312" w:cs="仿宋_GB2312"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落实国家永定河干流水量分配方案和年度永定河水量调度计划。市和有关区水行政主管部门应当按照权限组织、协调、实施、监督本行政区域内水量调度工作，统筹利用多种水源，保障永定河基本生态用水需求。</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永定河生态补水期间，有关区人民政府应当做好辖区内河道保水护水工作，提高生态补水输水效率。</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加强永定河流域地下水资源保护。规划资源、水行政、生态环境等部门应当按照职责分工，定期调查评估地下水资源状况，监测地下水水量、水位、水环境质量，采取相应风险防范措施，保障地下水资源安全。</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水行政主管部门应当会同规划资源等相关部门对永定河流域地下水禁止开采区、限制开采区严格管控。</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水行政主管部门应当将再生水、集蓄雨水等非常规水纳入水资源统一配置。</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按照水土保持规划的要求，加强生态清洁小流域建设，完善蓄排工程，采取植树、种草、固坡等分类治理的措施，预防和减轻永定河流域水土流失，增强水源涵养能力。</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加强对永定河流域水资源利用的管理，强化农业节水增效、工业节水减排和城镇节水降损措施，鼓励、推广使用先进节水技术，加快形成节水型生产、生活方式，有效实现水资源节约集约利用。</w:t>
      </w:r>
    </w:p>
    <w:p>
      <w:pPr>
        <w:pStyle w:val="Normal"/>
        <w:ind w:firstLine="640"/>
        <w:jc w:val="center"/>
        <w:rPr>
          <w:rFonts w:ascii="仿宋_GB2312" w:hAnsi="仿宋_GB2312" w:eastAsia="黑体" w:cs="仿宋_GB2312"/>
          <w:sz w:val="32"/>
          <w:szCs w:val="32"/>
          <w:highlight w:val="none"/>
        </w:rPr>
      </w:pPr>
      <w:r>
        <w:rPr>
          <w:rFonts w:eastAsia="黑体" w:cs="仿宋_GB2312" w:ascii="仿宋_GB2312" w:hAnsi="仿宋_GB2312"/>
          <w:sz w:val="32"/>
          <w:szCs w:val="32"/>
        </w:rPr>
      </w:r>
    </w:p>
    <w:p>
      <w:pPr>
        <w:pStyle w:val="Normal"/>
        <w:numPr>
          <w:ilvl w:val="0"/>
          <w:numId w:val="0"/>
        </w:numPr>
        <w:jc w:val="center"/>
        <w:outlineLvl w:val="0"/>
        <w:rPr>
          <w:rFonts w:ascii="仿宋_GB2312" w:hAnsi="仿宋_GB2312" w:eastAsia="黑体" w:cs="仿宋_GB2312"/>
          <w:sz w:val="32"/>
          <w:szCs w:val="32"/>
          <w:highlight w:val="none"/>
        </w:rPr>
      </w:pPr>
      <w:r>
        <w:rPr>
          <w:rFonts w:ascii="仿宋_GB2312" w:hAnsi="仿宋_GB2312" w:cs="仿宋_GB2312" w:eastAsia="黑体"/>
          <w:sz w:val="32"/>
          <w:szCs w:val="32"/>
        </w:rPr>
        <w:t>第五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生态保护与修复</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加强永定河流域生态保护与修复，坚持保护优先、自然恢复为主，强化污染防治，改善水环境质量、促进水生态健康，建设绿色生态河流廊道，提升永定河流域生态环境系统质量和稳定性。</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生态环境主管部门根据水环境质量改善目标和水污染防治要求，确定永定河流域有关区重点水污染物排放总量控制指标。</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永定河流域水环境质量不达标的区，市生态环境主管部门应当依法实施更加严格的水污染物排放总量管控措施，限期实现水环境质量达标。</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有关区生态环境部门应当根据本区重点水污染物排放总量控制指标以及其他相关规定，明确排污单位的排污总量。排污单位应当按照要求，采取水污染物排放总量控制措施。</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改建、扩建直接或者间接向水体排放污染物的建设项目和其他水上设施，应当依法进行环境影响评价。</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建设项目的水污染防治设施，应当与主体工程同时设计、同时施工、同时运行使用。水污染防治设施应当符合经批准或者备案的环境影响评价文件的要求。</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统筹永定河流域城镇污水集中处理设施及配套管网建设，并保障其正常运行，提高城镇污水收集处理能力。</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永定河干支流、永定新河新建、改建或者扩大排污口，应当报有审批权的生态环境部门审批。</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市和有关区生态环境主管部门应当加强对入河排污口的监督监测，必要时可以会同有关部门开展联合监督检查。</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以及农业农村等有关部门应当加强对永定河流域农业清洁生产的指导、推动和监督，指导农业生产经营者科学合理施用农药、化肥等农业投入品，科学处置农业废弃物。</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本市依法划定永定河流域禁止水产养殖区域、规模化畜禽禁养区，落实管控措施，加强畜禽、水产养殖污染防治。</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促进永定河流域工业企业实行清洁生产，鼓励工业企业进行技术改造，采用先进的废水处理技术，减少水污染物排放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在永定河流域新建、扩建严重污染水环境的生产项目。</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统筹推进永定河流域农村生活污水处理设施建设改造和运维管理，因地制宜选择资源化利用、纳入城镇排水管网、集中处理等方式治理农村生活污水，防止农村生活污水未经处理直接排入河道。</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加强永定河流域生物多样性保护，组织开展生物多样性调查、监测和评估工作，实施针对性的保护措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电鱼、毒鱼、炸鱼等破坏渔业资源和水域生态的捕捞行为。禁止在禁渔区、禁渔期从事天然渔业资源生产性捕捞。</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在永定河流域投放外来物种和其他非本地物种种质资源。</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定河流域建立水生态监测机制，完善水生态评价指标。</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水行政主管部门、生态环境部门按照职责建设永定河流域水生态监测设施，并进行日常监测。</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黑体" w:cs="仿宋_GB2312"/>
          <w:sz w:val="32"/>
          <w:szCs w:val="32"/>
          <w:highlight w:val="none"/>
        </w:rPr>
      </w:pPr>
      <w:r>
        <w:rPr>
          <w:rFonts w:ascii="仿宋_GB2312" w:hAnsi="仿宋_GB2312" w:cs="仿宋_GB2312" w:eastAsia="黑体"/>
          <w:sz w:val="32"/>
          <w:szCs w:val="32"/>
        </w:rPr>
        <w:t>第六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文化保护传承</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及其有关部门应当统筹推进永定河流域的遗产保护、文化挖掘、文脉传承、环境整治、设施建设、产业发展，对永定河流域的文化资源加强保护和利用。</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有关部门应当组织对永定河流域文化资源调查和认定，对文物古迹、非物质文化遗产、古籍文献等重要文化遗产进行记录、建档。</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加强永定河流域历史文化名城名镇名村、文物、传统村落和古河道、古堤防等文化遗产的保护。市和有关区人民政府、有关部门应当按照职责分工和分级保护、分类实施的原则，加强监督管理。</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鼓励在有效保护的前提下，推动永定河流域相关非物质文化遗产代表性项目与展览、展卖、展演等活动相结合，实现创造性转化、创新性发展。</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开展永定河流域文化宣传，统筹利用博物馆、纪念馆、展览馆、水工程等资源加强永定河流域文化遗产展示，支持开展永定河流域文化遗产传承、传播活动，推动永定河流域上下游文化遗产交流合作。</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有关部门应当完善永定河流域农文旅融合发展支持政策措施，加强规划引导、资源统筹和宣传推介，结合永定河流域乡村历史价值、文化特色，发展文化产业、都市休闲农业和乡村旅游，促进永定河流域文化产业与旅游业、农业融合发展。</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应当科学规划布局永定河流域生态廊道、郊野公园、健身休闲区域等公共空间，因地制宜配套公共服务设施，完善管理措施，服务公众文化、旅游、体育、休闲等多样化需求。</w:t>
      </w:r>
    </w:p>
    <w:p>
      <w:pPr>
        <w:pStyle w:val="6"/>
        <w:ind w:firstLine="420"/>
        <w:rPr>
          <w:rFonts w:ascii="仿宋_GB2312" w:hAnsi="仿宋_GB2312" w:eastAsia="仿宋_GB2312" w:cs="仿宋_GB2312"/>
          <w:sz w:val="32"/>
          <w:szCs w:val="32"/>
          <w:highlight w:val="none"/>
        </w:rPr>
      </w:pPr>
      <w:r>
        <w:rPr>
          <w:rFonts w:eastAsia="仿宋_GB2312" w:cs="仿宋_GB2312"/>
          <w:sz w:val="32"/>
          <w:szCs w:val="32"/>
        </w:rPr>
      </w:r>
    </w:p>
    <w:p>
      <w:pPr>
        <w:pStyle w:val="Normal"/>
        <w:numPr>
          <w:ilvl w:val="0"/>
          <w:numId w:val="0"/>
        </w:numPr>
        <w:jc w:val="center"/>
        <w:outlineLvl w:val="0"/>
        <w:rPr>
          <w:rFonts w:ascii="仿宋_GB2312" w:hAnsi="仿宋_GB2312" w:eastAsia="黑体" w:cs="仿宋_GB2312"/>
          <w:sz w:val="32"/>
          <w:szCs w:val="32"/>
          <w:highlight w:val="none"/>
        </w:rPr>
      </w:pPr>
      <w:r>
        <w:rPr>
          <w:rFonts w:ascii="仿宋_GB2312" w:hAnsi="仿宋_GB2312" w:cs="仿宋_GB2312" w:eastAsia="黑体"/>
          <w:sz w:val="32"/>
          <w:szCs w:val="32"/>
        </w:rPr>
        <w:t>第七章</w:t>
      </w:r>
      <w:r>
        <w:rPr>
          <w:rFonts w:ascii="仿宋_GB2312" w:hAnsi="仿宋_GB2312" w:cs="仿宋_GB2312" w:eastAsia="仿宋_GB2312"/>
          <w:sz w:val="32"/>
          <w:szCs w:val="32"/>
        </w:rPr>
        <w:t xml:space="preserve">  </w:t>
      </w:r>
      <w:r>
        <w:rPr>
          <w:rFonts w:ascii="仿宋_GB2312" w:hAnsi="仿宋_GB2312" w:cs="仿宋_GB2312" w:eastAsia="黑体"/>
          <w:sz w:val="32"/>
          <w:szCs w:val="32"/>
        </w:rPr>
        <w:t>区域协同与流域协作</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在国务院水行政主管部门和海河流域管理机构的指导下，依托河湖长联席会议机制，加强与永定河流域上游同级人民政府的沟通协作，协调永定河流域保护中的重大事项，加强跨区域协作，共同做好永定河流域保护工作。</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有关区人民政府及其部门可以与毗邻行政区域建立永定河流域保护协作机制，协商解决水生态保护和防洪减灾、行政执法等永定河流域保护有关重大事项。</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制定永定河流域保护有关地方性法规、政府规章、重大政策、重大规划时，加强与永定河流域上游有关地区的沟通与协作，推动机制制度、监管措施等内容相协调。</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在国家有关部门和海河流域管理机构的统筹指导下，遵循上蓄、中疏、下排、有效治洪的原则，加强与永定河流域上游地区的协调沟通，协同完善永定河流域防洪工程体系，科学布局河道、堤防、蓄滞洪区等的功能建设；建立洪涝灾害联合预报、预警、预演、预案机制，加强防洪减灾联动，相互通报水情、工情、汛情等情况，提升永定河流域防治洪涝灾害的能力。</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在国务院水行政主管部门和海河流域管理机构统筹指导下，协同永定河流域上游地区建立健全永定河流域生态用水保障合作机制，按照国家确定的永定河干流水量分配方案和年度调度计划，共同做好流域生态补水相关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发现永定河干流邵七堤断面流量持续低于预警流量的，市水行政主管部门应当及时向海河流域管理机构报告；可能造成永定河干流断流时，市水行政主管部门应当配合海河流域管理机构实施应急调度。</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就涉及永定河流域水污染物排放地方标准加强与北京市、河北省的沟通协商，对国家水污染物排放标准中未作规定的项目可以补充规定；对国家水污染物排放标准中已经规定的项目，可以作出更加严格的规定。</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生态环境部门推动与北京市、河北省生态环境部门建立水污染联防联控常态化协商机制，完善水污染联防联控和应急处置措施；发现跨区域重大隐患和问题的，开展联合会商，分析研判，采取相应措施；发生突发水污染事件时，及时启动应对处置预案，协同采取措施控制污染。</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在国家有关部门和海河流域管理机构的统筹指导下，与永定河流域上游地区加强生态环境、自然资源、水文水资源、水土保持、气象、自然灾害等的联合监测和信息共享。</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有关部门应当与永定河流域上游地区有关部门建立健全永定河流域执法协作机制，推进执法信息共享，协调跨行政区域重大案件办理，开展联合执法。</w:t>
      </w:r>
    </w:p>
    <w:p>
      <w:pPr>
        <w:pStyle w:val="Normal"/>
        <w:ind w:firstLine="640"/>
        <w:rPr>
          <w:rFonts w:ascii="仿宋_GB2312" w:hAnsi="仿宋_GB2312" w:eastAsia="黑体" w:cs="仿宋_GB2312"/>
          <w:sz w:val="32"/>
          <w:szCs w:val="32"/>
          <w:highlight w:val="none"/>
        </w:rPr>
      </w:pPr>
      <w:r>
        <w:rPr>
          <w:rFonts w:ascii="仿宋_GB2312" w:hAnsi="仿宋_GB2312" w:cs="仿宋_GB2312" w:eastAsia="仿宋_GB2312"/>
          <w:sz w:val="32"/>
          <w:szCs w:val="32"/>
        </w:rPr>
        <w:t>本市与永定河流域上游地区加强流域保护司法工作协作，共同预防和惩治永定河流域的相关违法犯罪活动。</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与北京市、河北省探索与国家相关部门和海河流域管理机构建立京津冀永定河保护联动工作机制，在流域水量分配、汛情研判会商等方面，争取国家有关部门和海河流域管理机构的支持，共同推进永定河保护工作。</w:t>
      </w:r>
    </w:p>
    <w:p>
      <w:pPr>
        <w:pStyle w:val="6"/>
        <w:ind w:firstLine="420"/>
        <w:rPr>
          <w:rFonts w:ascii="仿宋_GB2312" w:hAnsi="仿宋_GB2312" w:eastAsia="仿宋_GB2312" w:cs="仿宋_GB2312"/>
          <w:sz w:val="32"/>
          <w:szCs w:val="32"/>
          <w:highlight w:val="none"/>
        </w:rPr>
      </w:pPr>
      <w:r>
        <w:rPr>
          <w:rFonts w:eastAsia="仿宋_GB2312" w:cs="仿宋_GB2312"/>
          <w:sz w:val="32"/>
          <w:szCs w:val="32"/>
        </w:rPr>
      </w:r>
    </w:p>
    <w:p>
      <w:pPr>
        <w:pStyle w:val="Normal"/>
        <w:numPr>
          <w:ilvl w:val="0"/>
          <w:numId w:val="0"/>
        </w:numPr>
        <w:jc w:val="center"/>
        <w:outlineLvl w:val="0"/>
        <w:rPr>
          <w:rFonts w:ascii="仿宋_GB2312" w:hAnsi="仿宋_GB2312" w:eastAsia="黑体" w:cs="仿宋_GB2312"/>
          <w:sz w:val="32"/>
          <w:szCs w:val="32"/>
          <w:highlight w:val="none"/>
        </w:rPr>
      </w:pPr>
      <w:r>
        <w:rPr>
          <w:rFonts w:ascii="仿宋_GB2312" w:hAnsi="仿宋_GB2312" w:cs="仿宋_GB2312" w:eastAsia="黑体"/>
          <w:sz w:val="32"/>
          <w:szCs w:val="32"/>
        </w:rPr>
        <w:t>第八章</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w:t>
      </w:r>
      <w:r>
        <w:rPr>
          <w:rFonts w:ascii="仿宋_GB2312" w:hAnsi="仿宋_GB2312" w:cs="仿宋_GB2312" w:eastAsia="黑体"/>
          <w:sz w:val="32"/>
          <w:szCs w:val="32"/>
        </w:rPr>
        <w:t>法律责任</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和有关区人民政府、有关部门有滥用职权、玩忽职守、徇私舞弊等不依法履行职责的行为的，对直接负责的主管人员和其他直接责任人员依法给予处分；构成犯罪的，依法追究刑事责任。</w:t>
      </w:r>
    </w:p>
    <w:p>
      <w:pPr>
        <w:pStyle w:val="Normal"/>
        <w:numPr>
          <w:ilvl w:val="0"/>
          <w:numId w:val="0"/>
        </w:numPr>
        <w:ind w:firstLine="640"/>
        <w:outlineLvl w:val="1"/>
        <w:rPr>
          <w:rFonts w:ascii="仿宋_GB2312" w:hAnsi="仿宋_GB2312" w:eastAsia="黑体" w:cs="仿宋_GB2312"/>
          <w:sz w:val="32"/>
          <w:szCs w:val="32"/>
          <w:highlight w:val="none"/>
        </w:rPr>
      </w:pPr>
      <w:r>
        <w:rPr>
          <w:rFonts w:ascii="仿宋_GB2312" w:hAnsi="仿宋_GB2312" w:cs="仿宋_GB2312" w:eastAsia="黑体"/>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永定河流域有破坏自然资源、妨碍防洪安全、污染生态环境、破坏文化遗产等情形的，由有权部门依据相关法律法规作出行政处罚；造成他人损害的，依法承担侵权责任；构成犯罪的，依法追究刑事责任。</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黑体"/>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的行为，法律、行政法规已有处理规定的，从其规定。</w:t>
      </w:r>
    </w:p>
    <w:p>
      <w:pPr>
        <w:pStyle w:val="Normal"/>
        <w:ind w:firstLine="640"/>
        <w:jc w:val="center"/>
        <w:rPr>
          <w:rFonts w:ascii="仿宋_GB2312" w:hAnsi="仿宋_GB2312" w:eastAsia="黑体" w:cs="仿宋_GB2312"/>
          <w:sz w:val="32"/>
          <w:szCs w:val="32"/>
          <w:highlight w:val="none"/>
        </w:rPr>
      </w:pPr>
      <w:r>
        <w:rPr>
          <w:rFonts w:eastAsia="黑体"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highlight w:val="none"/>
        </w:rPr>
      </w:pPr>
      <w:r>
        <w:rPr>
          <w:rFonts w:ascii="仿宋_GB2312" w:hAnsi="仿宋_GB2312" w:cs="仿宋_GB2312" w:eastAsia="黑体"/>
          <w:sz w:val="32"/>
          <w:szCs w:val="32"/>
        </w:rPr>
        <w:t>第九章</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w:t>
      </w:r>
      <w:r>
        <w:rPr>
          <w:rFonts w:ascii="仿宋_GB2312" w:hAnsi="仿宋_GB2312" w:cs="仿宋_GB2312" w:eastAsia="黑体"/>
          <w:sz w:val="32"/>
          <w:szCs w:val="32"/>
        </w:rPr>
        <w:t>附</w:t>
      </w:r>
      <w:r>
        <w:rPr>
          <w:rFonts w:ascii="仿宋_GB2312" w:hAnsi="仿宋_GB2312" w:cs="仿宋_GB2312" w:eastAsia="仿宋_GB2312"/>
          <w:sz w:val="32"/>
          <w:szCs w:val="32"/>
        </w:rPr>
        <w:t xml:space="preserve">  </w:t>
      </w:r>
      <w:r>
        <w:rPr>
          <w:rFonts w:ascii="仿宋_GB2312" w:hAnsi="仿宋_GB2312" w:cs="仿宋_GB2312" w:eastAsia="黑体"/>
          <w:sz w:val="32"/>
          <w:szCs w:val="32"/>
        </w:rPr>
        <w:t>则</w:t>
      </w:r>
    </w:p>
    <w:p>
      <w:pPr>
        <w:pStyle w:val="Normal"/>
        <w:numPr>
          <w:ilvl w:val="0"/>
          <w:numId w:val="0"/>
        </w:numPr>
        <w:ind w:firstLine="640"/>
        <w:outlineLvl w:val="1"/>
        <w:rPr/>
      </w:pPr>
      <w:r>
        <w:rPr>
          <w:rFonts w:ascii="仿宋_GB2312" w:hAnsi="仿宋_GB2312" w:cs="仿宋_GB2312" w:eastAsia="黑体"/>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  年  月  日起施行。</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华文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0" w:after="0"/>
      <w:ind w:firstLine="640"/>
      <w:outlineLvl w:val="1"/>
    </w:pPr>
    <w:rPr>
      <w:rFonts w:ascii="Arial;DejaVu Sans" w:hAnsi="Arial;DejaVu Sans" w:eastAsia="楷体_GB2312" w:cs="Times New Roman;Nimbus Roman No9 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1">
    <w:name w:val="默认段落字体"/>
    <w:qFormat/>
    <w:rPr/>
  </w:style>
  <w:style w:type="character" w:styleId="Char">
    <w:name w:val="文档结构图 Char"/>
    <w:basedOn w:val="Style11"/>
    <w:qFormat/>
    <w:rPr>
      <w:rFonts w:ascii="宋体" w:hAnsi="宋体" w:cs="Calibri;DejaVu Sans"/>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6">
    <w:name w:val="索引 6"/>
    <w:next w:val="Normal"/>
    <w:qFormat/>
    <w:pPr>
      <w:widowControl w:val="false"/>
      <w:bidi w:val="0"/>
      <w:spacing w:lineRule="exact" w:line="600"/>
      <w:ind w:firstLine="640"/>
      <w:jc w:val="both"/>
    </w:pPr>
    <w:rPr>
      <w:rFonts w:ascii="仿宋_GB2312" w:hAnsi="仿宋_GB2312" w:eastAsia="宋体" w:cs="黑体"/>
      <w:color w:val="000000"/>
      <w:kern w:val="2"/>
      <w:sz w:val="21"/>
      <w:szCs w:val="32"/>
      <w:lang w:val="en-US" w:eastAsia="zh-CN" w:bidi="ar-SA"/>
    </w:rPr>
  </w:style>
  <w:style w:type="paragraph" w:styleId="Style13">
    <w:name w:val="纯文本"/>
    <w:basedOn w:val="Normal"/>
    <w:qFormat/>
    <w:pPr/>
    <w:rPr>
      <w:rFonts w:ascii="华文宋体" w:hAnsi="华文宋体" w:eastAsia="宋体" w:cs="Courier New;DejaVu Sans"/>
      <w:szCs w:val="21"/>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11:00Z</dcterms:created>
  <dc:creator>tjrd</dc:creator>
  <dc:description/>
  <dc:language>en-US</dc:language>
  <cp:lastModifiedBy>swj</cp:lastModifiedBy>
  <cp:lastPrinted>2025-05-08T17:16:00Z</cp:lastPrinted>
  <dcterms:modified xsi:type="dcterms:W3CDTF">2025-05-09T09: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