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水务工程招投标“双随机、一公开”抽查结果公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127"/>
        <w:gridCol w:w="1445"/>
        <w:gridCol w:w="1290"/>
        <w:gridCol w:w="3610"/>
        <w:gridCol w:w="2086"/>
        <w:gridCol w:w="2518"/>
      </w:tblGrid>
      <w:tr>
        <w:trPr>
          <w:tblHeader w:val="true"/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标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标代理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抽查项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问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处理意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处理依据</w:t>
            </w:r>
          </w:p>
        </w:tc>
      </w:tr>
      <w:tr>
        <w:trPr>
          <w:trHeight w:val="37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静海区水利技术服务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恒乐工程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静海区五堡渠达标治理工程（施工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招投标总结报告中缺少投标保证金收退还凭证；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投标总结报告资料不规范、不齐全：施工招标文件和补遗文件未加盖备案章和招标人章；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招投标总结报告中投标人授权书与实际参与开标投标人不一致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代理合同不规范：无签订日期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招标报告不规范：未见代理承诺书，招标报告未加盖备案章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期整改，期限一个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水利工程建设项目招标投标管理规定》第十七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</w:t>
            </w:r>
            <w:r>
              <w:rPr>
                <w:rFonts w:ascii="宋体" w:hAnsi="宋体" w:cs="宋体"/>
                <w:bCs/>
                <w:szCs w:val="21"/>
              </w:rPr>
              <w:t>中华人民共和国招标投标法实施条例</w:t>
            </w:r>
            <w:r>
              <w:rPr>
                <w:rFonts w:ascii="宋体" w:hAnsi="宋体" w:cs="宋体"/>
                <w:szCs w:val="21"/>
              </w:rPr>
              <w:t>》第四十九条、</w:t>
            </w:r>
            <w:r>
              <w:rPr>
                <w:rFonts w:ascii="宋体" w:hAnsi="宋体" w:cs="宋体"/>
                <w:bCs/>
                <w:szCs w:val="21"/>
              </w:rPr>
              <w:t>第六十六条</w:t>
            </w:r>
          </w:p>
        </w:tc>
      </w:tr>
      <w:tr>
        <w:trPr>
          <w:trHeight w:val="2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水务投资集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普泽工程咨询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滦原水预处理厂工程（施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标段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招投标</w:t>
            </w:r>
            <w:r>
              <w:rPr>
                <w:rFonts w:ascii="宋体" w:hAnsi="宋体" w:cs="宋体"/>
                <w:kern w:val="0"/>
                <w:szCs w:val="21"/>
              </w:rPr>
              <w:t>总结报告、招标文件存档不规范：招标文件修改通知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和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及相关附件未在招标文件存档中发现、总结报告中中标通知书不是原件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合同不规范：</w:t>
            </w:r>
            <w:r>
              <w:rPr>
                <w:rFonts w:ascii="宋体" w:hAnsi="宋体" w:cs="宋体"/>
                <w:kern w:val="0"/>
                <w:szCs w:val="21"/>
              </w:rPr>
              <w:t>合同中未见履约担保相关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期整改，期限一个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水利工程建设项目招标投标管理规定》第十七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</w:t>
            </w:r>
            <w:r>
              <w:rPr>
                <w:rFonts w:ascii="宋体" w:hAnsi="宋体" w:cs="宋体"/>
                <w:bCs/>
                <w:szCs w:val="21"/>
              </w:rPr>
              <w:t>中华人民共和国招标投标法实施条例</w:t>
            </w:r>
            <w:r>
              <w:rPr>
                <w:rFonts w:ascii="宋体" w:hAnsi="宋体" w:cs="宋体"/>
                <w:szCs w:val="21"/>
              </w:rPr>
              <w:t>》第五十七条</w:t>
            </w:r>
          </w:p>
        </w:tc>
      </w:tr>
      <w:tr>
        <w:trPr>
          <w:trHeight w:val="3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西青区辛口镇人民政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神州亿隆工程管理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口镇水利工程设施重建工程项目（施工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招投标总结报告中缺少专家抽取回避单位说明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投标总结报告资料不规范、不齐全：</w:t>
            </w:r>
            <w:r>
              <w:rPr>
                <w:rFonts w:ascii="宋体" w:hAnsi="宋体" w:cs="宋体"/>
                <w:kern w:val="0"/>
                <w:szCs w:val="21"/>
              </w:rPr>
              <w:t>总结报告中招标报告、分标说明、资金说明、承诺书、招标文件变更等不是原件，开标记录表信息不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招标文件不规范：工程量清单无编订日期，补充通知未在招标文件归档中体现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招标报告不规范：招标工作计划表中合同估价与招标上限不一致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期整改，期限一个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水利工程建设项目招标投标管理规定》第十七条</w:t>
            </w:r>
          </w:p>
        </w:tc>
      </w:tr>
      <w:tr>
        <w:trPr>
          <w:trHeight w:val="2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河长制事务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天诚工程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牙新河主槽治理工程（勘察设计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招投标总结报告略有不足：总结报告备案表中代理机构和建设单位上报日期、核查日期未填写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合同略有不足：</w:t>
            </w:r>
            <w:r>
              <w:rPr>
                <w:rFonts w:ascii="宋体" w:hAnsi="宋体" w:cs="宋体"/>
                <w:kern w:val="0"/>
                <w:szCs w:val="21"/>
              </w:rPr>
              <w:t>合同中履约担保无签发日期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期整改，期限一个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水利工程建设项目招标投标管理规定》第十七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</w:t>
            </w:r>
            <w:r>
              <w:rPr>
                <w:rFonts w:ascii="宋体" w:hAnsi="宋体" w:cs="宋体"/>
                <w:bCs/>
                <w:szCs w:val="21"/>
              </w:rPr>
              <w:t>中华人民共和国招标投标法实施条例</w:t>
            </w:r>
            <w:r>
              <w:rPr>
                <w:rFonts w:ascii="宋体" w:hAnsi="宋体" w:cs="宋体"/>
                <w:szCs w:val="21"/>
              </w:rPr>
              <w:t>》第五十七条</w:t>
            </w:r>
          </w:p>
        </w:tc>
      </w:tr>
      <w:tr>
        <w:trPr>
          <w:trHeight w:val="2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蓟州区水务管理服务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天诚工程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甸洼蓄滞洪区工程与安全建设工程（施工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投标文件存档略有不足：招标文件的补充通知未在存档中体现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报告略有不足：招标报告中未见正式资金落实文件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期整改，期限一个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水利工程建设项目招标投标管理规定》第十七条</w:t>
            </w:r>
          </w:p>
        </w:tc>
      </w:tr>
      <w:tr>
        <w:trPr>
          <w:trHeight w:val="4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宁河区水务工程建设事务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广联恒晟工程造价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塘坨、乐善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村供水管网更新改造工程（勘察设计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招投标总结报告中缺少投标保证金收退还凭证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项目招投标总结报告资料不规范、不齐全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招投标总结报告中对整个招标过程的叙述不够完善，投标人购买招标文件佐证不全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招标报告不规范：招标报告中招标人承诺书、代理比选说明无日期，未见明确招标人的相关文件。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期整改，期限一个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水利工程建设项目招标投标管理规定》第十七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</w:t>
            </w:r>
            <w:r>
              <w:rPr>
                <w:rFonts w:ascii="宋体" w:hAnsi="宋体" w:cs="宋体"/>
                <w:bCs/>
                <w:szCs w:val="21"/>
              </w:rPr>
              <w:t>中华人民共和国招标投标法实施条例</w:t>
            </w:r>
            <w:r>
              <w:rPr>
                <w:rFonts w:ascii="宋体" w:hAnsi="宋体" w:cs="宋体"/>
                <w:szCs w:val="21"/>
              </w:rPr>
              <w:t>》第四十九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《中华人民共和国招标投标法》</w:t>
            </w:r>
            <w:r>
              <w:rPr>
                <w:rFonts w:ascii="宋体" w:hAnsi="宋体" w:cs="宋体"/>
                <w:szCs w:val="21"/>
              </w:rPr>
              <w:t>第五十一条</w:t>
            </w:r>
          </w:p>
        </w:tc>
      </w:tr>
      <w:tr>
        <w:trPr>
          <w:trHeight w:val="58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津南区葛沽镇农业农村事务服务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中孚行健工程管理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沽镇西沟工程（施工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招投标总结报告中缺少投标保证金收退还凭证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投标总结报告中缺少中标候选人公示有无异议的说明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招投标总结报告资料不规范、不齐全：招标情况叙述过于简略部分程序未进行叙述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招投标总结报告中投标人授权书与实际参与开标投标人不一致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合同不规范：合同未见履约担保、投标函等内容；</w:t>
            </w:r>
          </w:p>
          <w:p>
            <w:pPr>
              <w:pStyle w:val="NormalIndent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招标报告不规范：招标报告中招标工作计划表未盖招标人章、招标报告未加盖备案章、工作计划表合同估价与招标上限金额不一致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期整改，期限一个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水利工程建设项目招标投标管理规定》第十七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</w:t>
            </w:r>
            <w:r>
              <w:rPr>
                <w:rFonts w:ascii="宋体" w:hAnsi="宋体" w:cs="宋体"/>
                <w:bCs/>
                <w:szCs w:val="21"/>
              </w:rPr>
              <w:t>中华人民共和国招标投标法实施条例</w:t>
            </w:r>
            <w:r>
              <w:rPr>
                <w:rFonts w:ascii="宋体" w:hAnsi="宋体" w:cs="宋体"/>
                <w:szCs w:val="21"/>
              </w:rPr>
              <w:t>》第四十九条、</w:t>
            </w:r>
            <w:r>
              <w:rPr>
                <w:rFonts w:ascii="宋体" w:hAnsi="宋体" w:cs="宋体"/>
                <w:bCs/>
                <w:szCs w:val="21"/>
              </w:rPr>
              <w:t>第六十六条、</w:t>
            </w:r>
            <w:r>
              <w:rPr>
                <w:rFonts w:ascii="宋体" w:hAnsi="宋体" w:cs="宋体"/>
                <w:szCs w:val="21"/>
              </w:rPr>
              <w:t>第五十七条</w:t>
            </w:r>
          </w:p>
        </w:tc>
      </w:tr>
      <w:tr>
        <w:trPr>
          <w:trHeight w:val="42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北辰区西堤头镇农业经济服务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金辰工程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北辰区西堤头镇蓄滞洪区提升水利工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基础设施工程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期）项目（勘察测绘、设计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招投标总结报告资料不规范、 不齐全：总结报告中对整个招标过程的叙述和评标报告的叙述不够完善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投标总结报告中部分投标人授权书与签字人员不一致，招标人的法人证书与专家授权书的法人不一致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招投标总结报告中未见中标候选人推荐、中标通知书、候选人公示有无异议说明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合同不规范：设计勘察合同未见中标通知书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期整改，期限一个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水利工程建设项目招标投标管理规定》第十七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</w:t>
            </w:r>
            <w:r>
              <w:rPr>
                <w:rFonts w:ascii="宋体" w:hAnsi="宋体" w:cs="宋体"/>
                <w:bCs/>
                <w:szCs w:val="21"/>
              </w:rPr>
              <w:t>中华人民共和国招标投标法实施条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>第六十六条、</w:t>
            </w:r>
            <w:r>
              <w:rPr>
                <w:rFonts w:ascii="宋体" w:hAnsi="宋体" w:cs="宋体"/>
                <w:szCs w:val="21"/>
              </w:rPr>
              <w:t>第五十七条、</w:t>
            </w:r>
            <w:r>
              <w:rPr>
                <w:rFonts w:ascii="宋体" w:hAnsi="宋体" w:cs="宋体"/>
                <w:bCs/>
                <w:szCs w:val="21"/>
              </w:rPr>
              <w:t>第十五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《中华人民共和国招标投标法》</w:t>
            </w:r>
            <w:r>
              <w:rPr>
                <w:rFonts w:ascii="宋体" w:hAnsi="宋体" w:cs="宋体"/>
                <w:szCs w:val="21"/>
              </w:rPr>
              <w:t>第五十一条</w:t>
            </w:r>
          </w:p>
        </w:tc>
      </w:tr>
      <w:tr>
        <w:trPr>
          <w:trHeight w:val="3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武清区水务工程建设事务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越同辉建设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黄堡湿地自然保护区整改及保护修复项目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高坑泵站更新改造工程（施工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招投标总结报告不规范：未加盖备案章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报告不规范：未加盖备案章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招标文件不规范：未加盖备案章、存档招标文件中未附相关补遗通知文件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期整改，期限一个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《水利工程建设项目招标投标管理规定》第十七条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标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标代理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抽查项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问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处理意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处理依据</w:t>
            </w:r>
          </w:p>
        </w:tc>
      </w:tr>
      <w:tr>
        <w:trPr>
          <w:trHeight w:val="37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丽区水务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普泽工程咨询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津冀东部绿色生态屏障带东丽区务本河泵站扩建工程（施工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招投标总结报告不规范</w:t>
            </w:r>
            <w:r>
              <w:rPr>
                <w:rFonts w:ascii="宋体" w:hAnsi="宋体" w:cs="宋体"/>
                <w:kern w:val="0"/>
                <w:szCs w:val="21"/>
              </w:rPr>
              <w:t>：未加盖备案章；一位评标专家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承诺书</w:t>
            </w:r>
            <w:r>
              <w:rPr>
                <w:rFonts w:ascii="宋体" w:hAnsi="宋体" w:cs="宋体"/>
                <w:szCs w:val="21"/>
              </w:rPr>
              <w:t>》签订日期错误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人与举报及投诉受理单位（招投标监管部门）同体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期整改，期限一个月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水利工程建设项目招标投标管理规定》第七条、第八条、第十七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spacing w:lineRule="exact" w:line="440"/>
      <w:ind w:firstLine="4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64</Words>
  <Characters>2078</Characters>
  <CharactersWithSpaces>2438</CharactersWithSpaces>
  <Paragraphs>4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4:00Z</dcterms:created>
  <dc:creator>伯爵</dc:creator>
  <dc:description/>
  <dc:language>en-US</dc:language>
  <cp:lastModifiedBy>Windows User</cp:lastModifiedBy>
  <dcterms:modified xsi:type="dcterms:W3CDTF">2024-12-2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00A96516E40ABBEA9A59AB98073AD_11</vt:lpwstr>
  </property>
  <property fmtid="{D5CDD505-2E9C-101B-9397-08002B2CF9AE}" pid="3" name="KSOProductBuildVer">
    <vt:lpwstr>2052-12.1.0.19302</vt:lpwstr>
  </property>
</Properties>
</file>