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方正小标宋简体" w:hAnsi="方正小标宋简体" w:eastAsia="方正小标宋简体" w:cs="黑体;SimHei"/>
          <w:bCs/>
          <w:kern w:val="0"/>
          <w:sz w:val="36"/>
          <w:szCs w:val="36"/>
        </w:rPr>
      </w:pPr>
      <w:r>
        <w:rPr>
          <w:rFonts w:eastAsia="方正小标宋简体" w:cs="黑体;SimHei" w:ascii="方正小标宋简体" w:hAnsi="方正小标宋简体"/>
          <w:bCs/>
          <w:kern w:val="0"/>
          <w:sz w:val="36"/>
          <w:szCs w:val="36"/>
          <w:lang w:val="en"/>
        </w:rPr>
        <w:t>2024</w:t>
      </w:r>
      <w:r>
        <w:rPr>
          <w:rFonts w:ascii="方正小标宋简体" w:hAnsi="方正小标宋简体" w:cs="黑体;SimHei" w:eastAsia="方正小标宋简体"/>
          <w:bCs/>
          <w:kern w:val="0"/>
          <w:sz w:val="36"/>
          <w:szCs w:val="36"/>
          <w:lang w:val="en"/>
        </w:rPr>
        <w:t>年度</w:t>
      </w:r>
      <w:r>
        <w:rPr>
          <w:rFonts w:ascii="方正小标宋简体" w:hAnsi="方正小标宋简体" w:cs="黑体;SimHei" w:eastAsia="方正小标宋简体"/>
          <w:bCs/>
          <w:kern w:val="0"/>
          <w:sz w:val="36"/>
          <w:szCs w:val="36"/>
        </w:rPr>
        <w:t>水务工程建设项目招投标“双随机、一公开”抽查事项清单</w:t>
      </w:r>
    </w:p>
    <w:tbl>
      <w:tblPr>
        <w:tblW w:w="15648" w:type="dxa"/>
        <w:jc w:val="center"/>
        <w:tblInd w:w="0" w:type="dxa"/>
        <w:tblLayout w:type="fixed"/>
        <w:tblCellMar>
          <w:top w:w="0" w:type="dxa"/>
          <w:left w:w="108" w:type="dxa"/>
          <w:bottom w:w="0" w:type="dxa"/>
          <w:right w:w="108" w:type="dxa"/>
        </w:tblCellMar>
      </w:tblPr>
      <w:tblGrid>
        <w:gridCol w:w="1065"/>
        <w:gridCol w:w="638"/>
        <w:gridCol w:w="1457"/>
        <w:gridCol w:w="2647"/>
        <w:gridCol w:w="5386"/>
        <w:gridCol w:w="1134"/>
        <w:gridCol w:w="3321"/>
      </w:tblGrid>
      <w:tr>
        <w:trPr>
          <w:tblHeader w:val="true"/>
          <w:trHeight w:val="6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类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事项</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依据</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式</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法</w:t>
            </w:r>
          </w:p>
        </w:tc>
      </w:tr>
      <w:tr>
        <w:trPr>
          <w:trHeight w:val="1269" w:hRule="atLeast"/>
        </w:trPr>
        <w:tc>
          <w:tcPr>
            <w:tcW w:w="10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告前备案</w:t>
            </w:r>
          </w:p>
        </w:tc>
        <w:tc>
          <w:tcPr>
            <w:tcW w:w="2647"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 w:val="18"/>
                <w:szCs w:val="18"/>
              </w:rPr>
              <w:t>《中华人民共和国招标投标法》第十一条，《水利工程建设项目招标投标管理规定》第八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项目是否具备批复文件及资金落实文件，招标报告内容是否完整、真实，是否履行备案手续，邀请招标项目是否按规定进行审批</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报告、招标文件、市公共资源交易平台等网站资料信息</w:t>
            </w:r>
          </w:p>
        </w:tc>
      </w:tr>
      <w:tr>
        <w:trPr>
          <w:trHeight w:val="985" w:hRule="atLeast"/>
        </w:trPr>
        <w:tc>
          <w:tcPr>
            <w:tcW w:w="10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公告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告内容</w:t>
            </w:r>
          </w:p>
        </w:tc>
        <w:tc>
          <w:tcPr>
            <w:tcW w:w="2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公告和公示信息发布管理办法》第五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公告中是否载明项目概况、招标范围、投标人资格等信息，项目是否具备招标条件，公告信息是否与招标文件信息相符</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公告、招标报告、招标文件、市公共资源交易平台等三家公告发布平台网站公示信息</w:t>
            </w:r>
          </w:p>
        </w:tc>
      </w:tr>
      <w:tr>
        <w:trPr>
          <w:trHeight w:val="1826" w:hRule="atLeast"/>
        </w:trPr>
        <w:tc>
          <w:tcPr>
            <w:tcW w:w="10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告时限及发布</w:t>
            </w:r>
          </w:p>
        </w:tc>
        <w:tc>
          <w:tcPr>
            <w:tcW w:w="2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实施条例》第十五条、第十六条、第十七条、第二十一条，《招标公告和公示信息发布管理办法》第八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告中招标文件发售、投标文件截止时间等时限符合规范要求，公告是否在指定媒介公开发布，不同发布媒介公告内容是否一致，招标人信息是否完整</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公告、招标报告、招标文件等相关条款及时限要求、市公共资源交易平台等三家公告发布平台网站是否都发布了公示信息</w:t>
            </w:r>
          </w:p>
        </w:tc>
      </w:tr>
      <w:tr>
        <w:trPr>
          <w:trHeight w:val="1696"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公告澄清 </w:t>
            </w:r>
          </w:p>
        </w:tc>
        <w:tc>
          <w:tcPr>
            <w:tcW w:w="2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公告和公示信息发布管理办法》第十六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告信息需要修改是否及时澄清、改正、补充或调整，是否在原平台发布</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公告及相关澄清、改正、补充或调整资料，平台网站澄清公告发布情况</w:t>
            </w:r>
          </w:p>
        </w:tc>
      </w:tr>
      <w:tr>
        <w:trPr>
          <w:trHeight w:val="1124"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投标文件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文件格式</w:t>
            </w:r>
          </w:p>
        </w:tc>
        <w:tc>
          <w:tcPr>
            <w:tcW w:w="2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实施条例》第十五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文件是否按照国家或水利部招标投标标准文本编制、载明相关内容是否与完备清晰、符合要求招标公告相符</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格式及内容、招标公告</w:t>
            </w:r>
          </w:p>
        </w:tc>
      </w:tr>
      <w:tr>
        <w:trPr>
          <w:trHeight w:val="2131"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文件内容合规性</w:t>
            </w:r>
          </w:p>
        </w:tc>
        <w:tc>
          <w:tcPr>
            <w:tcW w:w="2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实施条例》第二十三条、第二十四条、第二十五条、第三十二条，《水利工程建设项目招标投标管理规定》第三十二条、第三十三条、第三十四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程设计、施工招标文件分标是否合理，招标文件内容是否违反公开、公平、公正和诚实信用原则，评标标准与方法是否合理，投标有效期是否载明且合理，招标文件是否存在设置不合理条件限制或排斥潜在投标人、投标人倾向。招标文件是否载明诚信体系在招投标中应用事项。</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相关内容和条款</w:t>
            </w:r>
          </w:p>
        </w:tc>
      </w:tr>
      <w:tr>
        <w:trPr>
          <w:trHeight w:val="183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文件修改或澄清后时限</w:t>
            </w:r>
          </w:p>
        </w:tc>
        <w:tc>
          <w:tcPr>
            <w:tcW w:w="2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实施条例》第二十一条，《水利工程建设项目招标投标管理规定》第二十二条、第二十三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文件进行必要的澄清或修改后的时限是否符合规定，是否及时通知潜在投标人，如对投标文件编制存在影响，是否将投标截止日期相应顺延</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澄清或修改资料及文件时间要求和实际修改情况，以及延期情况</w:t>
            </w:r>
          </w:p>
        </w:tc>
      </w:tr>
      <w:tr>
        <w:trPr>
          <w:trHeight w:val="2119"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投标文件内容合规性</w:t>
            </w:r>
          </w:p>
        </w:tc>
        <w:tc>
          <w:tcPr>
            <w:tcW w:w="2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实施条例》第四十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不同投标文件是否由同一单位或者个人编制，不同投标文件是否委托同一单位或者个人办理投标事宜，不同投标文件载明的项目管理成员是否为同一人，不同投标文件是否异常一致或投保报价呈规律性差异，不同投标文件是否相互混装 </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不同投标文件，对不同投标文件相关信息内容进行横向对比</w:t>
            </w:r>
          </w:p>
        </w:tc>
      </w:tr>
      <w:tr>
        <w:trPr>
          <w:trHeight w:val="183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标评标定标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专家组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委员会和评标办法暂行规定》第八条、第九条、第十条、第十二条，《水利工程建设项目招标投标管理规定》第四十条、第四十一条、第四十二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专家是否开标前随机抽取确定，各类专业专家数量是否符合规范要求，招标人指定专家是否符合规范要求，评标委员会是否按规定推举产生评标委员会负责人</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专家抽取资料、评标报告</w:t>
            </w:r>
          </w:p>
        </w:tc>
      </w:tr>
      <w:tr>
        <w:trPr>
          <w:trHeight w:val="15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专家资格与回避</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委员会和评标办法暂行规定》第十二条，《水利工程建设项目招标投标管理规定》第四十三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专家是否符合担任评标委员会资格，与投标人有利害关系时是否按规定进行回避</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专家抽取资料、评标报告</w:t>
            </w:r>
          </w:p>
        </w:tc>
      </w:tr>
      <w:tr>
        <w:trPr>
          <w:trHeight w:val="21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标</w:t>
            </w:r>
            <w:r>
              <w:rPr>
                <w:rFonts w:ascii="仿宋_GB2312" w:hAnsi="仿宋_GB2312" w:cs="仿宋_GB2312" w:eastAsia="仿宋_GB2312"/>
                <w:color w:val="000000"/>
                <w:kern w:val="0"/>
                <w:sz w:val="18"/>
                <w:szCs w:val="18"/>
              </w:rPr>
              <w:t>过程</w:t>
            </w:r>
          </w:p>
        </w:tc>
        <w:tc>
          <w:tcPr>
            <w:tcW w:w="2647"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 w:val="18"/>
                <w:szCs w:val="18"/>
              </w:rPr>
              <w:t>《中华人民共和国招标投标法》第三十四条、第三十五条、第三十六条，《水利工程建设项目招标投标管理规定》第三十七条、第三十八条、第三十九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标时间、地点与招标文件投标截止时间、地点是否一致，开标过程是否按招标文件要求进行，过程是否合规、资料是否齐全</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公告、招标报告、招标文件、开标过程视频资料</w:t>
            </w:r>
          </w:p>
        </w:tc>
      </w:tr>
      <w:tr>
        <w:trPr>
          <w:trHeight w:val="19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过程</w:t>
            </w:r>
          </w:p>
        </w:tc>
        <w:tc>
          <w:tcPr>
            <w:tcW w:w="26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委员会和评标办法暂行规定》第十三条、第十四条、第三章、第四章，《水利工程建设项目招标投标管理规定》第四十四条至第四十八条</w:t>
            </w:r>
          </w:p>
        </w:tc>
        <w:tc>
          <w:tcPr>
            <w:tcW w:w="538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是否按招标文件和相关要求进行，评审打分过程是否完整合规，投标文件是否存在应拒绝但未拒绝或应按无效标处理未按无效标处理情况，所有评审结果文件是否经评标委员会全体成员签字，评标委员会成员是否存在其他违规行为</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评标报告、评标过程视频资料</w:t>
            </w:r>
          </w:p>
        </w:tc>
      </w:tr>
      <w:tr>
        <w:trPr>
          <w:trHeight w:val="24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定标过程</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标委员会和评标办法暂行规定》第五章，《中华人民共和国招标投标法实施细则》第五十三条，《水利工程建设项目招标投标管理规定》第四十九条至第五十一条</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标候选人是否经评标委员评审，从合格的投标人中排序推荐产生，中标人的投标文件是否能够最大限度的满足招标文件中的各项综合评价标准和实质性要求，评标委员会完成评标后是否出具评标报告，评标报告是否由评标委员会全体成员签字</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评标报告、评标过程视频资料</w:t>
            </w:r>
          </w:p>
        </w:tc>
      </w:tr>
      <w:tr>
        <w:trPr>
          <w:trHeight w:val="22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标公示</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招标投标法实施条例》第五十四条、第五十五条、第五十六条 </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人收到评标报告后是否在规定时限内对中标候选人进行公示，公示期是否符合相关要求，招标人是否在公示期满后确定中标人，发布中标通知书，招标人是否在公示期内收到投标人或相关利害关系人的异议，异议的处理是否符合相关要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招标文件、评标报告、中标候选人公示资料</w:t>
            </w:r>
          </w:p>
        </w:tc>
      </w:tr>
      <w:tr>
        <w:trPr>
          <w:trHeight w:val="20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异议与投诉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异议与投诉处理</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实施条例》第五章</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在招标投标过程中是否接到投标人或其他利害关系人的异议或投诉，招标人或行政监督部门是否按规定受理并予以处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投诉与处理相关资料</w:t>
            </w:r>
          </w:p>
        </w:tc>
      </w:tr>
      <w:tr>
        <w:trPr>
          <w:trHeight w:val="1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结报告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投标总结报告</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实施条例》第五十七条，《水利工程建设项目招标投标管理规定》第五十三条</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人是否按规定时限向行政监督部门提交招标投标总结报告，报告内容是否齐全，招标人是否按规定时限向中标人和未中标人退还投标保证金</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总结报告、退还保证金相关资料</w:t>
            </w:r>
          </w:p>
        </w:tc>
      </w:tr>
      <w:tr>
        <w:trPr>
          <w:trHeight w:val="18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程设计、施工中标文件与合同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标文件、合同文件</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招标投标法实施细则》第五十七条、第五十八条、第五十九条， </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程设计、施工中标人和招标人是否按规定按时签订书面合同，合同标的、价格、工程量、人员体系和履职内容等主要条款是否与中标文件一致，工程设计、施工中标人对项目非主体、非关键性工作进行分包是否按照合同约定或经招标人同意。</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中标文件、合同文件</w:t>
            </w:r>
          </w:p>
        </w:tc>
      </w:tr>
      <w:tr>
        <w:trPr>
          <w:trHeight w:val="2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代理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理行为</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招标投标法》第十三条、第十四条、第十五条，《中华人民共和国招标投标法实施细则》第十三条、第十四条</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水利工程建设项目招标投标管理规定》第十三条、第十四条</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招标人是否与被委托代理机构签订委托代理协议，是否按照协议内容进行代理；代理机构是否与代理项目招标投标人有隶属关系，是否从事同一工程的招标代理和投标咨询行为；代理项目相关文件的编制是否符合有关规定，资料是否留存完整；招标人如自行办理招标事宜的是否符合相关规定并经项目主管部门核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代理单位营业执照、代理合同、项目资料及开标评标视频</w:t>
            </w:r>
          </w:p>
        </w:tc>
      </w:tr>
    </w:tbl>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正文首行缩进"/>
    <w:basedOn w:val="TextBody"/>
    <w:qFormat/>
    <w:pPr>
      <w:spacing w:before="0" w:after="160"/>
      <w:ind w:firstLine="250"/>
    </w:pPr>
    <w:rPr>
      <w:rFonts w:ascii="Calibri" w:hAnsi="Calibri" w:eastAsia="宋体;SimSun" w:cs="Times New Roman"/>
    </w:rPr>
  </w:style>
  <w:style w:type="paragraph" w:styleId="Style81">
    <w:name w:val="_Style 8"/>
    <w:basedOn w:val="TextBody"/>
    <w:next w:val="Style18"/>
    <w:qFormat/>
    <w:pPr>
      <w:spacing w:before="0" w:after="160"/>
      <w:ind w:firstLine="250"/>
    </w:pPr>
    <w:rPr>
      <w:rFonts w:ascii="Calibri" w:hAnsi="Calibri" w:eastAsia="宋体;SimSun" w:cs="Times New Roman"/>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26:00Z</dcterms:created>
  <dc:creator>apple</dc:creator>
  <dc:description/>
  <cp:keywords/>
  <dc:language>en-US</dc:language>
  <cp:lastModifiedBy>Windows User</cp:lastModifiedBy>
  <cp:lastPrinted>2024-05-31T14:14:00Z</cp:lastPrinted>
  <dcterms:modified xsi:type="dcterms:W3CDTF">2024-10-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CA1BBE3984E56937F6BC0E703929C</vt:lpwstr>
  </property>
  <property fmtid="{D5CDD505-2E9C-101B-9397-08002B2CF9AE}" pid="3" name="KSOProductBuildVer">
    <vt:lpwstr>2052-11.8.2.9793</vt:lpwstr>
  </property>
</Properties>
</file>