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水务局关于征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科技成果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全面落实《水利科技推广工作三年行动计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2020—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 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水利科技和标准化工作要点》，水利部国科司正在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科技成果需求及成熟适用水利科技成果征集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科学、合理编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成熟适用水利科技成果推广清单，请各单位统筹水灾害频发、水资源短缺、水生态损害和水环境污染等新老水问题，围绕提升水旱灾害防御能力、水资源集约节约利用能力、水资源优化配置能力、河湖生态保护治理能力和推动新阶段水利高质量发展六条实施路径，结合流域治理管理和水利重点任务等需求，提出当前急需推广运用的水利科技成果需求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利科技成果需求建议发送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水务局规计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待汇总筛选后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科技成果需求建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0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联系人：任四海，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3336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ind w:firstLine="14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1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1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水利科技成果需求建议</w:t>
      </w:r>
    </w:p>
    <w:p>
      <w:pPr>
        <w:pStyle w:val="Normal"/>
        <w:ind w:firstLine="1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出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科技成果需求及背景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一）需求名称：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需求所属领域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在节水、水资源保护、水生态修复、水灾害防治、水利工程建设与运行以及落实六条实施路径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强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流域治理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地方水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任务等相关领域中对应填写）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三）需求提出背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围绕需求所属领域描述提出背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需求任务来源：领导批示、任务分工、重大任务或项目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凝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概括必要性）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需求成果技术指标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详细介绍需求成果的定量技术参数或指标，若无法定量描述，则定性描述成果需满足的技术标准或技术要求）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推广运用预期目标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一）推广运用的目标对象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简要描述所需技术成果推广运用的目标地域或对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预期达到的目标效果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围绕解决的实际问题，描述成果运用后预期达到的目标效果，产生的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11:00Z</dcterms:created>
  <dc:creator>swj</dc:creator>
  <dc:description/>
  <dc:language>en-US</dc:language>
  <cp:lastModifiedBy>swj</cp:lastModifiedBy>
  <cp:lastPrinted>2022-04-02T16:18:00Z</cp:lastPrinted>
  <dcterms:modified xsi:type="dcterms:W3CDTF">2022-04-02T16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