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天津市水务局关于水利安全生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标准化二级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名单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天津市水利二、三级安全生产标准化评审实施细则》，经天津市水务局安全生产委员会审定，拟授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永定新河管理中心蓟运河闸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单位为天津市水利安全生产标准化二级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引滦工程隧洞管理中心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单位</w:t>
      </w:r>
      <w:r>
        <w:rPr>
          <w:rFonts w:ascii="仿宋_GB2312" w:hAnsi="仿宋_GB2312" w:cs="仿宋_GB2312" w:eastAsia="仿宋_GB2312"/>
          <w:sz w:val="32"/>
          <w:szCs w:val="32"/>
        </w:rPr>
        <w:t>天津市水利安全生产标准化二级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期申请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现予以公示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天津</w:t>
      </w:r>
      <w:r>
        <w:rPr>
          <w:rFonts w:ascii="仿宋_GB2312" w:hAnsi="仿宋_GB2312" w:cs="仿宋_GB2312" w:eastAsia="仿宋_GB2312"/>
          <w:sz w:val="32"/>
          <w:szCs w:val="32"/>
        </w:rPr>
        <w:t>市水利安全生产标准化二级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受理部门：天津市水务局安监处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高博为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333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989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天津市河西区围堤道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天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水利安全生产标准化二级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883"/>
        <w:gridCol w:w="917"/>
      </w:tblGrid>
      <w:tr>
        <w:trPr>
          <w:trHeight w:val="71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达标单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等级</w:t>
            </w:r>
          </w:p>
        </w:tc>
      </w:tr>
      <w:tr>
        <w:trPr>
          <w:trHeight w:val="64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永定新河管理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运河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7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水务事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关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7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河长制 事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门城扬水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1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水利设施运维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庄子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74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延期单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等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引滦工程隧洞管理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引滦工程黎河管理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永定河管理中心</w:t>
            </w:r>
            <w:r>
              <w:rPr>
                <w:rStyle w:val="Font2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宁车沽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海河管理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道闸管理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三河管理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三岔口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大清河管理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九宣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水文水资源管理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港分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水文水资源管理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塘沽分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水文水资源管理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九王庄分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排水管理事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排水管理所梅江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107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排水管理事务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排水管理所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子牙河南雨水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2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排水管理事务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排水管理所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闫街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排水管理事务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排水管理所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鑫通道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水务事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庄子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水务事务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双月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西青区水务事务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南引河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西青区水务事务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大杜庄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水利设施运维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城关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静海区水利设施运维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后屯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辰区水务综合服务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河岔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辰区水务综合服务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大张庄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东丽区水务综合服务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西河泵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水务运行调度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三庄节制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武清区水务运行调度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狼儿窝分洪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河长制事务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里自沽蓄水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宝坻区河长制事务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西河口扬水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水务管理服务中心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-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三道港排水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  <w:tr>
        <w:trPr>
          <w:trHeight w:val="64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蓟州区水务管理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赵各庄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级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5:00Z</dcterms:created>
  <dc:creator>slj-5</dc:creator>
  <dc:description/>
  <dc:language>en-US</dc:language>
  <cp:lastModifiedBy>swj</cp:lastModifiedBy>
  <cp:lastPrinted>2022-03-16T01:11:00Z</cp:lastPrinted>
  <dcterms:modified xsi:type="dcterms:W3CDTF">2022-03-15T17:15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