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招聘岗位一览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86"/>
        <w:gridCol w:w="1054"/>
        <w:gridCol w:w="2995"/>
        <w:gridCol w:w="2025"/>
        <w:gridCol w:w="20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招聘单位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招聘岗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招聘人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招聘条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责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其它</w:t>
            </w:r>
          </w:p>
        </w:tc>
      </w:tr>
      <w:tr>
        <w:trPr>
          <w:trHeight w:val="14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水务投资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前期管理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水务项目前期工作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水电，土木工程及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校本科学历及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具备水利规划、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历</w:t>
            </w:r>
          </w:p>
        </w:tc>
      </w:tr>
      <w:tr>
        <w:trPr>
          <w:trHeight w:val="2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管理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公司技术统筹、协调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6"/>
            <w:bookmarkStart w:id="1" w:name="OLE_LINK15"/>
            <w:r>
              <w:rPr>
                <w:rFonts w:ascii="仿宋" w:hAnsi="仿宋" w:cs="仿宋" w:eastAsia="仿宋"/>
                <w:sz w:val="28"/>
                <w:szCs w:val="28"/>
              </w:rPr>
              <w:t>水利水电，土木工程及相关专业</w:t>
            </w:r>
            <w:bookmarkEnd w:id="0"/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校本科学历及以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应具有高级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且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相关工作经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3:00Z</dcterms:created>
  <dc:creator>slj-409</dc:creator>
  <dc:description/>
  <cp:keywords/>
  <dc:language>en-US</dc:language>
  <cp:lastModifiedBy>局公文处理中心</cp:lastModifiedBy>
  <cp:lastPrinted>2013-12-30T17:13:00Z</cp:lastPrinted>
  <dcterms:modified xsi:type="dcterms:W3CDTF">2013-12-31T06:50:00Z</dcterms:modified>
  <cp:revision>5</cp:revision>
  <dc:subject/>
  <dc:title>关于天津水务投资有限责任公司2014年</dc:title>
</cp:coreProperties>
</file>