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pacing w:val="-28"/>
          <w:sz w:val="44"/>
          <w:szCs w:val="44"/>
          <w:lang w:eastAsia="zh-CN"/>
        </w:rPr>
      </w:pPr>
      <w:r>
        <w:rPr>
          <w:rFonts w:eastAsia="方正小标宋简体" w:cs="Nimbus Roman No9 L" w:ascii="Nimbus Roman No9 L" w:hAnsi="Nimbus Roman No9 L"/>
          <w:color w:val="000000"/>
          <w:spacing w:val="-2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pacing w:val="-28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color w:val="000000"/>
          <w:spacing w:val="-28"/>
          <w:sz w:val="44"/>
          <w:szCs w:val="44"/>
          <w:lang w:val="en-US" w:eastAsia="zh-CN"/>
        </w:rPr>
        <w:t>关于划定天津市</w:t>
      </w:r>
      <w:r>
        <w:rPr>
          <w:rFonts w:ascii="Nimbus Roman No9 L" w:hAnsi="Nimbus Roman No9 L" w:cs="Nimbus Roman No9 L" w:eastAsia="方正小标宋简体"/>
          <w:color w:val="000000"/>
          <w:spacing w:val="-28"/>
          <w:sz w:val="44"/>
          <w:szCs w:val="44"/>
          <w:lang w:val="en-US" w:eastAsia="zh-CN"/>
        </w:rPr>
        <w:t>城镇排水设施、污水处理设施保护范围</w:t>
      </w:r>
      <w:r>
        <w:rPr>
          <w:rFonts w:ascii="Nimbus Roman No9 L" w:hAnsi="Nimbus Roman No9 L" w:cs="Nimbus Roman No9 L" w:eastAsia="方正小标宋简体"/>
          <w:color w:val="000000"/>
          <w:spacing w:val="-28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加强城镇排水设施、污水处理设施的管理和保护，保障城镇排水设施、污水处理设施安全运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政府批准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和再生水利用管理条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规定，划定本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镇排水设施、污水处理设施保护范围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水管网、排水井保护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管网污水管道（含合流管道）边缘上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下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管道（含合流管道）的检查井井口上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井底下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结构外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管网雨水干线管道边缘上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下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水干线管道的检查井井口上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井底下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结构外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水支线管道（收水支管）边缘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依据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《天津市城市排水和再生水利用管理条例》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第二次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   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四十四条　城市排水设施的防护范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   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排水干线管道边缘两侧各五米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   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排水支线管道边缘两侧各一点五米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   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排水河两岸各十米以内（有河堤的以河堤外坡脚为准，无河堤的以护岸上坡脚为准，既无河堤又无护岸的以天然河岸线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   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再生水管道防护范围为管道边缘两侧各二米以内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81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城镇排水设施保护技术规程》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T/CUWA 40051-202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章基本规定表</w:t>
      </w:r>
      <w:r>
        <w:rPr>
          <w:rFonts w:eastAsia="仿宋_GB2312" w:cs="仿宋_GB2312" w:ascii="仿宋_GB2312" w:hAnsi="仿宋_GB2312"/>
          <w:sz w:val="24"/>
          <w:szCs w:val="24"/>
        </w:rPr>
        <w:t>3.0.4</w:t>
      </w:r>
      <w:r>
        <w:rPr>
          <w:rFonts w:ascii="仿宋_GB2312" w:hAnsi="仿宋_GB2312" w:cs="仿宋_GB2312" w:eastAsia="仿宋_GB2312"/>
          <w:sz w:val="24"/>
          <w:szCs w:val="24"/>
        </w:rPr>
        <w:t>排水设施的最小保护范围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5274310" cy="12039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独立泵站、调蓄池及其附属设施结构顶上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结构底下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，及规划用地红线范围外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其他构筑物、建筑物一体的泵站、调蓄池及其他附属设施结构的保护范围为其结构范围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参考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广州市排水条例》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第四十三条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五）雨水调蓄池及其附属设施的规划用地红线范围；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六）泵站、污水处理厂及其附属设施的规划用地红线范围；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七）深层隧道排水系统的隧道结构边缘向外延伸五十米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天津市轨道交通运营安全条例》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第十六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轨道交通应当按照下列标准划定安全保护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地下车站与隧道结构外边线外侧五十米内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出入口、通风亭、变电站等附属建筑物、构筑物结构外边线外侧十米内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城镇排水设施保护技术规程》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章基本规定表</w:t>
      </w:r>
      <w:r>
        <w:rPr>
          <w:rFonts w:eastAsia="仿宋_GB2312" w:cs="仿宋_GB2312" w:ascii="仿宋_GB2312" w:hAnsi="仿宋_GB2312"/>
          <w:sz w:val="24"/>
          <w:szCs w:val="24"/>
        </w:rPr>
        <w:t>3.0.4</w:t>
      </w:r>
      <w:r>
        <w:rPr>
          <w:rFonts w:ascii="仿宋_GB2312" w:hAnsi="仿宋_GB2312" w:cs="仿宋_GB2312" w:eastAsia="仿宋_GB2312"/>
          <w:sz w:val="24"/>
          <w:szCs w:val="24"/>
        </w:rPr>
        <w:t>排水设施的最小保护范围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5274310" cy="1203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排水河的保护范围为两侧有河堤的以河堤外坡脚为准，无河堤的以护岸上坡脚为准，既无河堤又无护岸的以天然河岸线为准以外十米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依据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《中华人民共和国河道管理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第二十条  河道的具体管理范围，由县级以上地方人民政府负责划定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《天津市城市排水和再生水利用管理条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第四十四条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　　（三）排水河两岸各十米以内（有河堤的以河堤外坡脚为准，无河堤的以护岸上坡脚为准，既无河堤又无护岸的以天然河岸线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城镇污水处理厂、污泥处理处置设施保护范围为规划用地红线以内的区域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参考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广州市排水条例》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第四十三条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六）泵站、污水处理厂及其附属设施的规划用地红线范围；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1:00Z</dcterms:created>
  <dc:creator>swj</dc:creator>
  <dc:description/>
  <dc:language>en-US</dc:language>
  <cp:lastModifiedBy>swj</cp:lastModifiedBy>
  <dcterms:modified xsi:type="dcterms:W3CDTF">2024-05-30T17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