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distribute"/>
        <w:rPr>
          <w:ins w:id="1" w:author="局排版印刷中心" w:date="2018-04-13T17:29:00Z"/>
        </w:rPr>
      </w:pPr>
      <w:ins w:id="0" w:author="局排版印刷中心" w:date="2018-04-13T17:29:00Z">
        <w:r>
          <w:rPr/>
        </w:r>
      </w:ins>
    </w:p>
    <w:p>
      <w:pPr>
        <w:pStyle w:val="Normal"/>
        <w:shd w:fill="FFFFFF" w:val="clear"/>
        <w:spacing w:before="0" w:after="0"/>
        <w:jc w:val="distribute"/>
        <w:rPr>
          <w:ins w:id="3" w:author="局排版印刷中心" w:date="2018-04-13T17:29:00Z"/>
        </w:rPr>
      </w:pPr>
      <w:ins w:id="2" w:author="局排版印刷中心" w:date="2018-04-13T17:29:00Z">
        <w:r>
          <w:rPr/>
        </w:r>
      </w:ins>
    </w:p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80"/>
          <w:szCs w:val="80"/>
          <w:ins w:id="5" w:author="局排版印刷中心" w:date="2018-04-13T17:29:00Z"/>
        </w:rPr>
      </w:pPr>
      <w:r>
        <w:rPr>
          <w:rFonts w:ascii="方正小标宋简体" w:hAnsi="方正小标宋简体" w:eastAsia="方正小标宋简体"/>
          <w:bCs/>
          <w:color w:val="FF0000"/>
          <w:sz w:val="80"/>
          <w:szCs w:val="80"/>
        </w:rPr>
        <w:t>天津市水务局</w:t>
      </w:r>
      <w:ins w:id="4" w:author="局排版印刷中心" w:date="2018-04-13T17:29:00Z">
        <w:r>
          <w:rPr>
            <w:rFonts w:ascii="方正小标宋简体" w:hAnsi="方正小标宋简体" w:eastAsia="方正小标宋简体"/>
            <w:bCs/>
            <w:color w:val="FF0000"/>
            <w:sz w:val="80"/>
            <w:szCs w:val="80"/>
          </w:rPr>
          <w:t>文件</w:t>
        </w:r>
      </w:ins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bCs/>
          <w:color w:val="FF0000"/>
          <w:sz w:val="80"/>
          <w:szCs w:val="32"/>
          <w:ins w:id="7" w:author="局排版印刷中心" w:date="2018-04-13T17:29:00Z"/>
        </w:rPr>
      </w:pPr>
      <w:ins w:id="6" w:author="局排版印刷中心" w:date="2018-04-13T17:29:00Z">
        <w:r>
          <w:rPr>
            <w:rFonts w:eastAsia="方正小标宋简体" w:ascii="方正小标宋简体" w:hAnsi="方正小标宋简体"/>
            <w:bCs/>
            <w:color w:val="FF0000"/>
            <w:sz w:val="80"/>
            <w:szCs w:val="32"/>
          </w:rPr>
        </w:r>
      </w:ins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  <w:ins w:id="9" w:author="局排版印刷中心" w:date="2018-04-13T17:29:00Z"/>
        </w:rPr>
      </w:pPr>
      <w:ins w:id="8" w:author="局排版印刷中心" w:date="2018-04-13T17:29:00Z">
        <w:r>
          <w:rPr>
            <w:rFonts w:cs="Times New Roman" w:ascii="Times New Roman" w:hAnsi="Times New Roman"/>
            <w:bCs/>
            <w:szCs w:val="32"/>
          </w:rPr>
        </w:r>
      </w:ins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</w:rPr>
      </w:pPr>
      <w:ins w:id="10" w:author="局排版印刷中心" w:date="2018-04-13T17:29:00Z">
        <w:r>
          <w:rPr>
            <w:rFonts w:ascii="Times New Roman" w:hAnsi="Times New Roman" w:cs="Times New Roman"/>
            <w:bCs/>
            <w:szCs w:val="32"/>
          </w:rPr>
          <w:t>津水规范〔</w:t>
        </w:r>
      </w:ins>
      <w:ins w:id="11" w:author="局排版印刷中心" w:date="2018-04-13T17:29:00Z">
        <w:r>
          <w:rPr>
            <w:rFonts w:cs="Times New Roman" w:ascii="Times New Roman" w:hAnsi="Times New Roman"/>
            <w:bCs/>
            <w:szCs w:val="32"/>
          </w:rPr>
          <w:t>2018</w:t>
        </w:r>
      </w:ins>
      <w:ins w:id="12" w:author="局排版印刷中心" w:date="2018-04-13T17:29:00Z">
        <w:r>
          <w:rPr>
            <w:rFonts w:ascii="Times New Roman" w:hAnsi="Times New Roman" w:cs="Times New Roman"/>
            <w:bCs/>
            <w:szCs w:val="32"/>
          </w:rPr>
          <w:t>〕</w:t>
        </w:r>
      </w:ins>
      <w:ins w:id="13" w:author="局排版印刷中心" w:date="2018-04-13T17:29:00Z">
        <w:r>
          <w:rPr>
            <w:rFonts w:cs="Times New Roman" w:ascii="Times New Roman" w:hAnsi="Times New Roman"/>
            <w:bCs/>
            <w:szCs w:val="32"/>
          </w:rPr>
          <w:t>3</w:t>
        </w:r>
      </w:ins>
      <w:ins w:id="14" w:author="局排版印刷中心" w:date="2018-04-13T17:29:00Z">
        <w:r>
          <w:rPr>
            <w:rFonts w:ascii="Times New Roman" w:hAnsi="Times New Roman" w:cs="Times New Roman"/>
            <w:bCs/>
            <w:szCs w:val="32"/>
          </w:rPr>
          <w:t>号</w:t>
        </w:r>
      </w:ins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60"/>
        <w:jc w:val="center"/>
        <w:rPr>
          <w:rStyle w:val="InternetLink"/>
          <w:rFonts w:ascii="方正小标宋简体" w:hAnsi="方正小标宋简体" w:eastAsia="方正小标宋简体" w:cs="文星标宋"/>
          <w:b w:val="false"/>
          <w:b w:val="false"/>
          <w:color w:val="000000"/>
          <w:sz w:val="44"/>
          <w:szCs w:val="44"/>
          <w:u w:val="none"/>
          <w:ins w:id="16" w:author="穆怀明" w:date="2018-04-11T16:19:00Z"/>
        </w:rPr>
      </w:pPr>
      <w:ins w:id="15" w:author="穆怀明" w:date="2018-04-11T16:19:00Z">
        <w:r>
          <w:rPr>
            <w:rFonts w:eastAsia="文星标宋" w:cs="Times New Roman" w:ascii="文星标宋" w:hAnsi="文星标宋"/>
            <w:b/>
            <w:bCs/>
            <w:sz w:val="36"/>
            <w:szCs w:val="36"/>
          </w:rPr>
        </w:r>
      </w:ins>
      <w:bookmarkStart w:id="0" w:name="biaoti"/>
      <w:bookmarkStart w:id="1" w:name="biaoti"/>
      <w:bookmarkEnd w:id="1"/>
    </w:p>
    <w:p>
      <w:pPr>
        <w:pStyle w:val="TextBody"/>
        <w:snapToGrid w:val="false"/>
        <w:spacing w:lineRule="exact" w:line="560"/>
        <w:jc w:val="center"/>
        <w:rPr>
          <w:rStyle w:val="InternetLink"/>
          <w:rFonts w:ascii="方正小标宋简体" w:hAnsi="方正小标宋简体" w:eastAsia="方正小标宋简体" w:cs="文星标宋"/>
          <w:b w:val="false"/>
          <w:b w:val="false"/>
          <w:color w:val="000000"/>
          <w:sz w:val="44"/>
          <w:szCs w:val="44"/>
          <w:u w:val="none"/>
          <w:ins w:id="18" w:author="供水处收文" w:date="2018-04-11T15:32:00Z"/>
        </w:rPr>
      </w:pPr>
      <w:ins w:id="17" w:author="供水处收文" w:date="2018-04-11T15:32:00Z">
        <w:r>
          <w:rPr>
            <w:rStyle w:val="InternetLink"/>
            <w:rFonts w:ascii="方正小标宋简体" w:hAnsi="方正小标宋简体" w:cs="文星标宋" w:eastAsia="方正小标宋简体"/>
            <w:color w:val="000000"/>
            <w:sz w:val="44"/>
            <w:szCs w:val="44"/>
            <w:u w:val="none"/>
          </w:rPr>
          <w:t>市水务局关于印发天津市供水行业执行</w:t>
        </w:r>
      </w:ins>
    </w:p>
    <w:p>
      <w:pPr>
        <w:pStyle w:val="TextBody"/>
        <w:snapToGrid w:val="false"/>
        <w:spacing w:lineRule="exact" w:line="560"/>
        <w:jc w:val="center"/>
        <w:rPr>
          <w:rStyle w:val="InternetLink"/>
          <w:rFonts w:ascii="文星标宋" w:hAnsi="文星标宋" w:eastAsia="文星标宋" w:cs="文星标宋"/>
          <w:b/>
          <w:b/>
          <w:color w:val="000000"/>
          <w:sz w:val="36"/>
          <w:szCs w:val="36"/>
          <w:u w:val="none"/>
          <w:ins w:id="25" w:author="供水处收文" w:date="2018-04-11T15:32:00Z"/>
        </w:rPr>
      </w:pPr>
      <w:ins w:id="19" w:author="供水处收文" w:date="2018-04-11T15:32:00Z">
        <w:del w:id="20" w:author="穆怀明" w:date="2018-04-11T16:19:00Z">
          <w:r>
            <w:rPr>
              <w:rStyle w:val="InternetLink"/>
              <w:rFonts w:ascii="方正小标宋简体" w:hAnsi="方正小标宋简体" w:cs="文星标宋" w:eastAsia="方正小标宋简体"/>
              <w:color w:val="000000"/>
              <w:sz w:val="44"/>
              <w:szCs w:val="44"/>
              <w:u w:val="none"/>
            </w:rPr>
            <w:delText>〈</w:delText>
          </w:r>
        </w:del>
      </w:ins>
      <w:ins w:id="21" w:author="供水处收文" w:date="2018-04-11T15:32:00Z">
        <w:r>
          <w:rPr>
            <w:rStyle w:val="InternetLink"/>
            <w:rFonts w:ascii="方正小标宋简体" w:hAnsi="方正小标宋简体" w:cs="文星标宋" w:eastAsia="方正小标宋简体"/>
            <w:color w:val="000000"/>
            <w:sz w:val="44"/>
            <w:szCs w:val="44"/>
            <w:u w:val="none"/>
          </w:rPr>
          <w:t>天津市城镇供水服务标准</w:t>
        </w:r>
      </w:ins>
      <w:ins w:id="22" w:author="供水处收文" w:date="2018-04-11T15:32:00Z">
        <w:del w:id="23" w:author="穆怀明" w:date="2018-04-13T14:08:00Z">
          <w:r>
            <w:rPr>
              <w:rStyle w:val="InternetLink"/>
              <w:rFonts w:ascii="方正小标宋简体" w:hAnsi="方正小标宋简体" w:cs="文星标宋" w:eastAsia="方正小标宋简体"/>
              <w:color w:val="000000"/>
              <w:sz w:val="44"/>
              <w:szCs w:val="44"/>
              <w:u w:val="none"/>
            </w:rPr>
            <w:delText>〉</w:delText>
          </w:r>
        </w:del>
      </w:ins>
      <w:ins w:id="24" w:author="供水处收文" w:date="2018-04-11T15:32:00Z">
        <w:r>
          <w:rPr>
            <w:rStyle w:val="InternetLink"/>
            <w:rFonts w:ascii="方正小标宋简体" w:hAnsi="方正小标宋简体" w:cs="文星标宋" w:eastAsia="方正小标宋简体"/>
            <w:color w:val="000000"/>
            <w:sz w:val="44"/>
            <w:szCs w:val="44"/>
            <w:u w:val="none"/>
          </w:rPr>
          <w:t>评价办法的通知</w:t>
        </w:r>
      </w:ins>
    </w:p>
    <w:p>
      <w:pPr>
        <w:pStyle w:val="Style15"/>
        <w:shd w:fill="FFFFFF" w:val="clear"/>
        <w:snapToGrid w:val="true"/>
        <w:spacing w:lineRule="auto" w:line="240" w:before="0" w:after="0"/>
        <w:jc w:val="center"/>
        <w:rPr>
          <w:rStyle w:val="InternetLink"/>
          <w:rFonts w:ascii="方正小标宋_GBK;黑体" w:hAnsi="方正小标宋_GBK;黑体" w:eastAsia="方正小标宋_GBK;黑体" w:cs="文星标宋"/>
          <w:b/>
          <w:b/>
          <w:bCs/>
          <w:color w:val="000000"/>
          <w:sz w:val="44"/>
          <w:szCs w:val="44"/>
          <w:u w:val="none"/>
          <w:del w:id="27" w:author="穆怀明" w:date="2018-04-11T16:20:00Z"/>
        </w:rPr>
      </w:pPr>
      <w:del w:id="26" w:author="穆怀明" w:date="2018-04-11T16:20:00Z">
        <w:r>
          <w:rPr/>
        </w:r>
      </w:del>
    </w:p>
    <w:p>
      <w:pPr>
        <w:pStyle w:val="Style15"/>
        <w:shd w:fill="FFFFFF" w:val="clear"/>
        <w:spacing w:before="0" w:after="0"/>
        <w:jc w:val="center"/>
        <w:rPr>
          <w:rFonts w:ascii="方正小标宋_GBK;黑体" w:hAnsi="方正小标宋_GBK;黑体" w:eastAsia="方正小标宋_GBK;黑体"/>
          <w:bCs/>
          <w:sz w:val="44"/>
          <w:szCs w:val="32"/>
        </w:rPr>
      </w:pPr>
      <w:r>
        <w:rPr>
          <w:rFonts w:eastAsia="方正小标宋_GBK;黑体" w:ascii="方正小标宋_GBK;黑体" w:hAnsi="方正小标宋_GBK;黑体"/>
          <w:bCs/>
          <w:sz w:val="44"/>
          <w:szCs w:val="32"/>
        </w:rPr>
      </w:r>
    </w:p>
    <w:p>
      <w:pPr>
        <w:pStyle w:val="Style15"/>
        <w:shd w:fill="FFFFFF" w:val="clear"/>
        <w:spacing w:lineRule="exact" w:line="400" w:before="0" w:after="0"/>
        <w:rPr/>
      </w:pPr>
      <w:ins w:id="28" w:author="供水处收文" w:date="2018-04-11T15:33:00Z">
        <w:bookmarkStart w:id="2" w:name="zhusongdanwei"/>
        <w:bookmarkEnd w:id="2"/>
        <w:r>
          <w:rPr>
            <w:rFonts w:ascii="Times New Roman" w:hAnsi="Times New Roman" w:cs="Times New Roman"/>
            <w:bCs/>
            <w:szCs w:val="32"/>
          </w:rPr>
          <w:t>各有关单位</w:t>
        </w:r>
      </w:ins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TextBody"/>
        <w:snapToGrid w:val="true"/>
        <w:spacing w:lineRule="exact" w:line="400"/>
        <w:ind w:firstLine="619"/>
        <w:rPr>
          <w:ins w:id="51" w:author="供水处收文" w:date="2018-04-11T15:33:00Z"/>
        </w:rPr>
      </w:pPr>
      <w:ins w:id="29" w:author="供水处收文" w:date="2018-04-11T15:33:00Z">
        <w:r>
          <w:rPr>
            <w:rStyle w:val="InternetLink"/>
            <w:rFonts w:ascii="Times New Roman" w:hAnsi="Times New Roman" w:cs="Times New Roman"/>
            <w:color w:val="000000"/>
            <w:szCs w:val="32"/>
            <w:u w:val="none"/>
          </w:rPr>
          <w:t>现将《天津市供水行业执行〈天津市城镇供水服务标准〉</w:t>
        </w:r>
      </w:ins>
      <w:ins w:id="30" w:author="穆怀明" w:date="2018-04-11T16:26:00Z">
        <w:r>
          <w:rPr>
            <w:rStyle w:val="InternetLink"/>
            <w:color w:val="000000"/>
            <w:szCs w:val="32"/>
            <w:u w:val="none"/>
          </w:rPr>
          <w:t>评价办法</w:t>
        </w:r>
      </w:ins>
      <w:ins w:id="31" w:author="供水处收文" w:date="2018-04-11T15:33:00Z">
        <w:r>
          <w:rPr>
            <w:rStyle w:val="InternetLink"/>
            <w:rFonts w:ascii="Times New Roman" w:hAnsi="Times New Roman" w:cs="Times New Roman"/>
            <w:color w:val="000000"/>
            <w:szCs w:val="32"/>
            <w:u w:val="none"/>
          </w:rPr>
          <w:t>》予以印发，</w:t>
        </w:r>
      </w:ins>
      <w:ins w:id="32" w:author="供水处收文" w:date="2018-04-11T15:33:00Z">
        <w:r>
          <w:rPr>
            <w:rFonts w:eastAsia="仿宋_GB2312"/>
            <w:spacing w:val="-4"/>
            <w:szCs w:val="32"/>
          </w:rPr>
          <w:t>自发布之日起施行。</w:t>
        </w:r>
      </w:ins>
      <w:ins w:id="33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《关于印发</w:t>
        </w:r>
      </w:ins>
      <w:ins w:id="34" w:author="穆怀明" w:date="2018-04-12T14:30:00Z">
        <w:r>
          <w:rPr>
            <w:rFonts w:ascii="Times New Roman" w:hAnsi="Times New Roman" w:cs="Times New Roman" w:eastAsia="仿宋_GB2312"/>
            <w:szCs w:val="32"/>
          </w:rPr>
          <w:t>〈</w:t>
        </w:r>
      </w:ins>
      <w:ins w:id="35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天津市供水行业执行</w:t>
        </w:r>
      </w:ins>
      <w:ins w:id="36" w:author="穆怀明" w:date="2018-04-12T14:31:00Z">
        <w:r>
          <w:rPr>
            <w:rFonts w:ascii="Times New Roman" w:hAnsi="Times New Roman" w:cs="Times New Roman" w:eastAsia="仿宋_GB2312"/>
            <w:szCs w:val="32"/>
          </w:rPr>
          <w:t>《</w:t>
        </w:r>
      </w:ins>
      <w:ins w:id="37" w:author="供水处收文" w:date="2018-04-11T15:33:00Z">
        <w:del w:id="38" w:author="穆怀明" w:date="2018-04-12T14:31:00Z">
          <w:r>
            <w:rPr>
              <w:rFonts w:ascii="Times New Roman" w:hAnsi="Times New Roman" w:cs="Times New Roman" w:eastAsia="仿宋_GB2312"/>
              <w:szCs w:val="32"/>
            </w:rPr>
            <w:delText>〈</w:delText>
          </w:r>
        </w:del>
      </w:ins>
      <w:ins w:id="39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天津市城镇供水服务标准</w:t>
        </w:r>
      </w:ins>
      <w:ins w:id="40" w:author="穆怀明" w:date="2018-04-12T14:31:00Z">
        <w:r>
          <w:rPr>
            <w:rFonts w:ascii="Times New Roman" w:hAnsi="Times New Roman" w:cs="Times New Roman" w:eastAsia="仿宋_GB2312"/>
            <w:szCs w:val="32"/>
          </w:rPr>
          <w:t>》</w:t>
        </w:r>
      </w:ins>
      <w:ins w:id="41" w:author="供水处收文" w:date="2018-04-11T15:33:00Z">
        <w:del w:id="42" w:author="穆怀明" w:date="2018-04-12T14:31:00Z">
          <w:r>
            <w:rPr>
              <w:rFonts w:ascii="Times New Roman" w:hAnsi="Times New Roman" w:cs="Times New Roman" w:eastAsia="仿宋_GB2312"/>
              <w:szCs w:val="32"/>
            </w:rPr>
            <w:delText>〉</w:delText>
          </w:r>
        </w:del>
      </w:ins>
      <w:ins w:id="43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评价办法</w:t>
        </w:r>
      </w:ins>
      <w:ins w:id="44" w:author="穆怀明" w:date="2018-04-12T14:30:00Z">
        <w:r>
          <w:rPr>
            <w:rFonts w:ascii="Times New Roman" w:hAnsi="Times New Roman" w:cs="Times New Roman" w:eastAsia="仿宋_GB2312"/>
            <w:szCs w:val="32"/>
          </w:rPr>
          <w:t>〉的通知</w:t>
        </w:r>
      </w:ins>
      <w:ins w:id="45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》（津水发〔</w:t>
        </w:r>
      </w:ins>
      <w:ins w:id="46" w:author="供水处收文" w:date="2018-04-11T15:33:00Z">
        <w:r>
          <w:rPr>
            <w:rFonts w:eastAsia="仿宋_GB2312" w:cs="Times New Roman"/>
            <w:szCs w:val="32"/>
          </w:rPr>
          <w:t>2011</w:t>
        </w:r>
      </w:ins>
      <w:ins w:id="47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〕</w:t>
        </w:r>
      </w:ins>
      <w:ins w:id="48" w:author="供水处收文" w:date="2018-04-11T15:33:00Z">
        <w:r>
          <w:rPr>
            <w:rFonts w:eastAsia="仿宋_GB2312" w:cs="Times New Roman"/>
            <w:szCs w:val="32"/>
          </w:rPr>
          <w:t>7</w:t>
        </w:r>
      </w:ins>
      <w:ins w:id="49" w:author="供水处收文" w:date="2018-04-11T15:33:00Z">
        <w:r>
          <w:rPr>
            <w:rFonts w:ascii="Times New Roman" w:hAnsi="Times New Roman" w:cs="Times New Roman" w:eastAsia="仿宋_GB2312"/>
            <w:szCs w:val="32"/>
          </w:rPr>
          <w:t>号）</w:t>
        </w:r>
      </w:ins>
      <w:ins w:id="50" w:author="供水处收文" w:date="2018-04-11T15:33:00Z">
        <w:r>
          <w:rPr>
            <w:rFonts w:eastAsia="仿宋_GB2312"/>
            <w:spacing w:val="-4"/>
            <w:szCs w:val="32"/>
          </w:rPr>
          <w:t>同时废止。</w:t>
        </w:r>
      </w:ins>
    </w:p>
    <w:p>
      <w:pPr>
        <w:pStyle w:val="Style15"/>
        <w:shd w:fill="FFFFFF" w:val="clear"/>
        <w:spacing w:lineRule="exact" w:line="400" w:before="0" w:after="0"/>
        <w:ind w:hanging="0"/>
        <w:rPr>
          <w:rFonts w:ascii="Times New Roman" w:hAnsi="Times New Roman" w:eastAsia="仿宋_GB2312" w:cs="Times New Roman"/>
          <w:spacing w:val="-4"/>
          <w:szCs w:val="32"/>
          <w:ins w:id="53" w:author="穆怀明" w:date="2018-04-11T16:24:00Z"/>
        </w:rPr>
      </w:pPr>
      <w:ins w:id="52" w:author="穆怀明" w:date="2018-04-11T16:24:00Z">
        <w:r>
          <w:rPr>
            <w:rFonts w:eastAsia="仿宋_GB2312" w:cs="Times New Roman" w:ascii="Times New Roman" w:hAnsi="Times New Roman"/>
            <w:spacing w:val="-4"/>
            <w:szCs w:val="32"/>
          </w:rPr>
        </w:r>
      </w:ins>
    </w:p>
    <w:p>
      <w:pPr>
        <w:pStyle w:val="Normal"/>
        <w:shd w:fill="FFFFFF" w:val="clear"/>
        <w:spacing w:lineRule="exact" w:line="400" w:before="0" w:after="0"/>
        <w:ind w:left="1576" w:hanging="1576"/>
        <w:rPr>
          <w:rFonts w:eastAsia="华文中宋"/>
          <w:sz w:val="38"/>
          <w:szCs w:val="38"/>
          <w:ins w:id="56" w:author="穆怀明" w:date="2018-04-11T16:24:00Z"/>
        </w:rPr>
      </w:pPr>
      <w:ins w:id="54" w:author="穆怀明" w:date="2018-04-11T16:24:00Z">
        <w:r>
          <w:rPr>
            <w:rFonts w:eastAsia="Times New Roman"/>
          </w:rPr>
          <w:t xml:space="preserve">    </w:t>
        </w:r>
      </w:ins>
      <w:del w:id="55" w:author="局公文处理中心" w:date="2018-05-02T10:41:00Z">
        <w:r>
          <w:rPr/>
          <w:delText>附件：天津市供水行业执行《天津市城镇供水服务标准》评价办法</w:delText>
        </w:r>
      </w:del>
    </w:p>
    <w:p>
      <w:pPr>
        <w:pStyle w:val="Style15"/>
        <w:shd w:fill="FFFFFF" w:val="clear"/>
        <w:spacing w:lineRule="exact" w:line="400" w:before="0" w:after="0"/>
        <w:rPr>
          <w:rFonts w:ascii="Times New Roman" w:hAnsi="Times New Roman" w:cs="Times New Roman"/>
          <w:szCs w:val="32"/>
        </w:rPr>
      </w:pPr>
      <w:del w:id="57" w:author="供水处收文" w:date="2018-04-11T15:33:00Z">
        <w:r>
          <w:rPr>
            <w:rFonts w:ascii="Times New Roman" w:hAnsi="Times New Roman" w:cs="Times New Roman"/>
            <w:szCs w:val="32"/>
          </w:rPr>
          <w:delText>正文</w:delText>
        </w:r>
      </w:del>
    </w:p>
    <w:p>
      <w:pPr>
        <w:pStyle w:val="Style15"/>
        <w:shd w:fill="FFFFFF" w:val="clear"/>
        <w:spacing w:lineRule="exact" w:line="400" w:before="0" w:after="0"/>
        <w:ind w:hanging="0"/>
        <w:jc w:val="both"/>
        <w:rPr>
          <w:rFonts w:ascii="Times New Roman" w:hAnsi="Times New Roman" w:cs="Times New Roman"/>
          <w:bCs/>
          <w:szCs w:val="32"/>
          <w:del w:id="59" w:author="Unknown" w:date="0-00-00T00:00:00Z"/>
        </w:rPr>
      </w:pPr>
      <w:del w:id="58" w:author="Unknown" w:date="0-00-00T00:00:00Z">
        <w:r>
          <w:rPr>
            <w:rFonts w:cs="Times New Roman" w:ascii="Times New Roman" w:hAnsi="Times New Roman"/>
            <w:bCs/>
            <w:szCs w:val="32"/>
          </w:rPr>
        </w:r>
      </w:del>
    </w:p>
    <w:p>
      <w:pPr>
        <w:pStyle w:val="Style15"/>
        <w:spacing w:lineRule="exact" w:line="400"/>
        <w:rPr>
          <w:rFonts w:ascii="Times New Roman" w:hAnsi="Times New Roman" w:cs="Times New Roman"/>
          <w:bCs/>
          <w:szCs w:val="32"/>
          <w:ins w:id="61" w:author="穆怀明" w:date="2018-04-11T16:28:00Z"/>
        </w:rPr>
      </w:pPr>
      <w:ins w:id="60" w:author="穆怀明" w:date="2018-04-11T16:28:00Z">
        <w:r>
          <w:rPr>
            <w:rFonts w:cs="Times New Roman"/>
            <w:bCs/>
            <w:szCs w:val="32"/>
          </w:rPr>
        </w:r>
      </w:ins>
    </w:p>
    <w:p>
      <w:pPr>
        <w:pStyle w:val="Style15"/>
        <w:shd w:fill="FFFFFF" w:val="clear"/>
        <w:spacing w:lineRule="exact" w:line="400" w:before="0" w:after="0"/>
        <w:ind w:hanging="0"/>
        <w:jc w:val="both"/>
        <w:rPr>
          <w:rFonts w:ascii="Times New Roman" w:hAnsi="Times New Roman" w:cs="Times New Roman"/>
          <w:bCs/>
          <w:szCs w:val="32"/>
          <w:ins w:id="63" w:author="穆怀明" w:date="2018-04-11T16:28:00Z"/>
        </w:rPr>
      </w:pPr>
      <w:ins w:id="62" w:author="穆怀明" w:date="2018-04-11T16:28:00Z">
        <w:r>
          <w:rPr>
            <w:rFonts w:cs="Times New Roman" w:ascii="Times New Roman" w:hAnsi="Times New Roman"/>
            <w:bCs/>
            <w:szCs w:val="32"/>
          </w:rPr>
        </w:r>
      </w:ins>
    </w:p>
    <w:p>
      <w:pPr>
        <w:pStyle w:val="Normal"/>
        <w:spacing w:lineRule="exact" w:line="400"/>
        <w:ind w:firstLine="5054"/>
        <w:rPr>
          <w:rFonts w:ascii="Times New Roman" w:hAnsi="Times New Roman"/>
          <w:del w:id="75" w:author="供水处收文" w:date="2018-04-11T15:35:00Z"/>
        </w:rPr>
      </w:pPr>
      <w:ins w:id="64" w:author="穆怀明" w:date="2018-04-11T16:28:00Z">
        <w:del w:id="65" w:author="局排版印刷中心" w:date="2018-04-13T17:30:00Z">
          <w:r>
            <w:rPr>
              <w:rFonts w:eastAsia="Times New Roman"/>
            </w:rPr>
            <w:delText xml:space="preserve">                           </w:delText>
          </w:r>
        </w:del>
      </w:ins>
      <w:ins w:id="66" w:author="穆怀明" w:date="2018-04-11T16:28:00Z">
        <w:r>
          <w:rPr/>
          <w:t>2018</w:t>
        </w:r>
      </w:ins>
      <w:ins w:id="67" w:author="穆怀明" w:date="2018-04-11T16:28:00Z">
        <w:r>
          <w:rPr>
            <w:rFonts w:ascii="Times New Roman" w:hAnsi="Times New Roman"/>
          </w:rPr>
          <w:t>年</w:t>
        </w:r>
      </w:ins>
      <w:ins w:id="68" w:author="穆怀明" w:date="2018-04-11T16:28:00Z">
        <w:r>
          <w:rPr/>
          <w:t>4</w:t>
        </w:r>
      </w:ins>
      <w:ins w:id="69" w:author="穆怀明" w:date="2018-04-11T16:28:00Z">
        <w:r>
          <w:rPr>
            <w:rFonts w:ascii="Times New Roman" w:hAnsi="Times New Roman"/>
          </w:rPr>
          <w:t>月</w:t>
        </w:r>
      </w:ins>
      <w:ins w:id="70" w:author="穆怀明" w:date="2018-04-11T16:28:00Z">
        <w:del w:id="71" w:author="局排版印刷中心" w:date="2018-04-13T17:30:00Z">
          <w:r>
            <w:rPr>
              <w:rFonts w:ascii="Times New Roman" w:hAnsi="Times New Roman" w:eastAsia="Times New Roman"/>
            </w:rPr>
            <w:delText xml:space="preserve">  </w:delText>
          </w:r>
        </w:del>
      </w:ins>
      <w:ins w:id="72" w:author="局排版印刷中心" w:date="2018-04-13T17:30:00Z">
        <w:r>
          <w:rPr/>
          <w:t>13</w:t>
        </w:r>
      </w:ins>
      <w:ins w:id="73" w:author="穆怀明" w:date="2018-04-11T16:28:00Z">
        <w:r>
          <w:rPr>
            <w:rFonts w:ascii="Times New Roman" w:hAnsi="Times New Roman"/>
          </w:rPr>
          <w:t>日</w:t>
        </w:r>
      </w:ins>
      <w:ins w:id="74" w:author="穆怀明" w:date="2018-04-11T16:28:00Z">
        <w:r>
          <w:rPr>
            <w:rFonts w:ascii="Times New Roman" w:hAnsi="Times New Roman" w:eastAsia="Times New Roman"/>
          </w:rPr>
          <w:t xml:space="preserve">        </w:t>
        </w:r>
      </w:ins>
    </w:p>
    <w:p>
      <w:pPr>
        <w:pStyle w:val="Normal"/>
        <w:spacing w:lineRule="exact" w:line="400"/>
        <w:ind w:firstLine="5054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400"/>
        <w:rPr>
          <w:rFonts w:ascii="Times New Roman" w:hAnsi="Times New Roman"/>
          <w:del w:id="77" w:author="供水处收文" w:date="2018-04-11T15:34:00Z"/>
        </w:rPr>
      </w:pPr>
      <w:ins w:id="76" w:author="穆怀明" w:date="2018-04-11T16:28:00Z">
        <w:r>
          <w:rPr>
            <w:rFonts w:eastAsia="Times New Roman"/>
          </w:rPr>
          <w:t xml:space="preserve">    </w:t>
        </w:r>
      </w:ins>
    </w:p>
    <w:p>
      <w:pPr>
        <w:pStyle w:val="Normal"/>
        <w:spacing w:lineRule="exact" w:line="400"/>
        <w:rPr>
          <w:rFonts w:ascii="Times New Roman" w:hAnsi="Times New Roman"/>
          <w:del w:id="79" w:author="供水处收文" w:date="2018-04-11T15:34:00Z"/>
        </w:rPr>
      </w:pPr>
      <w:del w:id="78" w:author="供水处收文" w:date="2018-04-11T15:34:00Z">
        <w:r>
          <w:rPr/>
        </w:r>
      </w:del>
    </w:p>
    <w:p>
      <w:pPr>
        <w:pStyle w:val="Normal"/>
        <w:widowControl w:val="false"/>
        <w:bidi w:val="0"/>
        <w:spacing w:lineRule="exact" w:line="400"/>
        <w:jc w:val="both"/>
        <w:rPr>
          <w:rFonts w:ascii="Times New Roman" w:hAnsi="Times New Roman"/>
          <w:szCs w:val="32"/>
          <w:del w:id="84" w:author="局公文处理中心" w:date="2018-05-02T10:41:00Z"/>
        </w:rPr>
      </w:pPr>
      <w:del w:id="80" w:author="局公文处理中心" w:date="2018-05-02T10:41:00Z">
        <w:r>
          <w:rPr>
            <w:rFonts w:ascii="Times New Roman" w:hAnsi="Times New Roman"/>
            <w:szCs w:val="32"/>
          </w:rPr>
          <w:delText>（此件是否</w:delText>
        </w:r>
      </w:del>
      <w:ins w:id="81" w:author="供水处收文" w:date="2018-04-11T15:34:00Z">
        <w:del w:id="82" w:author="局公文处理中心" w:date="2018-05-02T10:41:00Z">
          <w:r>
            <w:rPr>
              <w:rFonts w:ascii="Times New Roman" w:hAnsi="Times New Roman"/>
              <w:szCs w:val="32"/>
            </w:rPr>
            <w:delText>主动</w:delText>
          </w:r>
        </w:del>
      </w:ins>
      <w:del w:id="83" w:author="局公文处理中心" w:date="2018-05-02T10:41:00Z">
        <w:r>
          <w:rPr>
            <w:rFonts w:ascii="Times New Roman" w:hAnsi="Times New Roman"/>
            <w:szCs w:val="32"/>
          </w:rPr>
          <w:delText>公开）</w:delText>
        </w:r>
      </w:del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auto" w:line="240"/>
        <w:rPr>
          <w:rFonts w:ascii="仿宋_GB2312" w:hAnsi="仿宋_GB2312"/>
          <w:szCs w:val="32"/>
          <w:del w:id="86" w:author="局公文处理中心" w:date="2018-05-02T10:41:00Z"/>
        </w:rPr>
      </w:pPr>
      <w:del w:id="85" w:author="局公文处理中心" w:date="2018-05-02T10:41:00Z">
        <w:r>
          <w:rPr>
            <w:rFonts w:ascii="仿宋_GB2312" w:hAnsi="仿宋_GB2312"/>
            <w:szCs w:val="32"/>
          </w:rPr>
        </w:r>
      </w:del>
    </w:p>
    <w:p>
      <w:pPr>
        <w:pStyle w:val="Normal"/>
        <w:rPr>
          <w:rFonts w:ascii="黑体;SimHei" w:hAnsi="黑体;SimHei" w:eastAsia="黑体;SimHei" w:cs="黑体;SimHei"/>
          <w:del w:id="88" w:author="局公文处理中心" w:date="2018-05-02T10:41:00Z"/>
        </w:rPr>
      </w:pPr>
      <w:del w:id="87" w:author="局公文处理中心" w:date="2018-05-02T10:41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 w:cs="黑体;SimHei"/>
          <w:ins w:id="90" w:author="供水处收文" w:date="2018-04-11T15:34:00Z"/>
        </w:rPr>
      </w:pPr>
      <w:del w:id="89" w:author="局公文处理中心" w:date="2018-05-02T10:41:00Z">
        <w:r>
          <w:rPr>
            <w:rFonts w:ascii="黑体;SimHei" w:hAnsi="黑体;SimHei" w:cs="黑体;SimHei" w:eastAsia="黑体;SimHei"/>
          </w:rPr>
          <w:delText>附件</w:delText>
        </w:r>
      </w:del>
    </w:p>
    <w:p>
      <w:pPr>
        <w:pStyle w:val="Normal"/>
        <w:rPr>
          <w:rFonts w:ascii="仿宋_GB2312" w:hAnsi="仿宋_GB2312"/>
          <w:ins w:id="100" w:author="供水处收文" w:date="2018-04-11T15:34:00Z"/>
        </w:rPr>
      </w:pPr>
      <w:ins w:id="91" w:author="供水处收文" w:date="2018-04-11T15:34:00Z">
        <w:del w:id="92" w:author="穆怀明" w:date="2018-04-11T16:28:00Z">
          <w:r>
            <w:rPr>
              <w:rFonts w:cs="仿宋_GB2312" w:ascii="仿宋_GB2312" w:hAnsi="仿宋_GB2312"/>
            </w:rPr>
            <w:delText xml:space="preserve">                                  </w:delText>
          </w:r>
        </w:del>
      </w:ins>
      <w:ins w:id="93" w:author="供水处收文" w:date="2018-04-11T15:34:00Z">
        <w:del w:id="94" w:author="穆怀明" w:date="2018-04-11T16:28:00Z">
          <w:r>
            <w:rPr>
              <w:rFonts w:ascii="仿宋_GB2312" w:hAnsi="仿宋_GB2312"/>
            </w:rPr>
            <w:delText>2018</w:delText>
          </w:r>
        </w:del>
      </w:ins>
      <w:ins w:id="95" w:author="供水处收文" w:date="2018-04-11T15:34:00Z">
        <w:del w:id="96" w:author="穆怀明" w:date="2018-04-11T16:28:00Z">
          <w:r>
            <w:rPr>
              <w:rFonts w:ascii="仿宋_GB2312" w:hAnsi="仿宋_GB2312"/>
            </w:rPr>
            <w:delText>年</w:delText>
          </w:r>
        </w:del>
      </w:ins>
      <w:ins w:id="97" w:author="供水处收文" w:date="2018-04-11T15:34:00Z">
        <w:del w:id="98" w:author="穆怀明" w:date="2018-04-11T16:28:00Z">
          <w:r>
            <w:rPr>
              <w:rFonts w:ascii="仿宋_GB2312" w:hAnsi="仿宋_GB2312"/>
            </w:rPr>
            <w:delText>4</w:delText>
          </w:r>
        </w:del>
      </w:ins>
      <w:del w:id="99" w:author="穆怀明" w:date="2018-04-11T16:28:00Z">
        <w:r>
          <w:rPr>
            <w:rFonts w:ascii="仿宋_GB2312" w:hAnsi="仿宋_GB2312"/>
          </w:rPr>
          <w:delText>月  日</w:delText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del w:id="102" w:author="穆怀明" w:date="2018-04-11T16:29:00Z"/>
        </w:rPr>
      </w:pPr>
      <w:del w:id="101" w:author="穆怀明" w:date="2018-04-11T16:2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del w:id="104" w:author="穆怀明" w:date="2018-04-11T16:29:00Z"/>
        </w:rPr>
      </w:pPr>
      <w:del w:id="103" w:author="穆怀明" w:date="2018-04-11T16:2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del w:id="106" w:author="穆怀明" w:date="2018-04-11T16:29:00Z"/>
        </w:rPr>
      </w:pPr>
      <w:del w:id="105" w:author="穆怀明" w:date="2018-04-11T16:2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Style15"/>
        <w:shd w:fill="FFFFFF" w:val="clear"/>
        <w:spacing w:lineRule="exact" w:line="560" w:before="0" w:after="0"/>
        <w:rPr>
          <w:rFonts w:ascii="方正小标宋简体" w:hAnsi="方正小标宋简体" w:eastAsia="方正小标宋简体"/>
          <w:color w:val="000000"/>
          <w:sz w:val="44"/>
          <w:szCs w:val="44"/>
          <w:del w:id="108" w:author="穆怀明" w:date="2018-04-11T16:29:00Z"/>
        </w:rPr>
      </w:pPr>
      <w:del w:id="107" w:author="穆怀明" w:date="2018-04-11T16:29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  <w:del w:id="110" w:author="穆怀明" w:date="2018-04-11T16:29:00Z"/>
        </w:rPr>
      </w:pPr>
      <w:del w:id="109" w:author="穆怀明" w:date="2018-04-11T16:29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ins w:id="112" w:author="供水处收文" w:date="2018-04-11T15:34:00Z"/>
        </w:rPr>
      </w:pPr>
      <w:ins w:id="111" w:author="供水处收文" w:date="2018-04-11T15:34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天津市供水行业执行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  <w:ins w:id="121" w:author="供水处收文" w:date="2018-04-11T15:34:00Z"/>
        </w:rPr>
      </w:pPr>
      <w:ins w:id="113" w:author="供水处收文" w:date="2018-04-11T15:34:00Z">
        <w:del w:id="114" w:author="穆怀明" w:date="2018-04-11T16:29:00Z">
          <w:r>
            <w:rPr>
              <w:rFonts w:ascii="方正小标宋简体" w:hAnsi="方正小标宋简体" w:cs="华文中宋" w:eastAsia="方正小标宋简体"/>
              <w:sz w:val="44"/>
              <w:szCs w:val="44"/>
            </w:rPr>
            <w:delText>〈</w:delText>
          </w:r>
        </w:del>
      </w:ins>
      <w:ins w:id="115" w:author="穆怀明" w:date="2018-04-11T16:29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《</w:t>
        </w:r>
      </w:ins>
      <w:ins w:id="116" w:author="供水处收文" w:date="2018-04-11T15:34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天津市城镇供水服务标准</w:t>
        </w:r>
      </w:ins>
      <w:ins w:id="117" w:author="穆怀明" w:date="2018-04-11T16:29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》</w:t>
        </w:r>
      </w:ins>
      <w:ins w:id="118" w:author="供水处收文" w:date="2018-04-11T15:34:00Z">
        <w:del w:id="119" w:author="穆怀明" w:date="2018-04-11T16:29:00Z">
          <w:r>
            <w:rPr>
              <w:rFonts w:ascii="方正小标宋简体" w:hAnsi="方正小标宋简体" w:cs="华文中宋" w:eastAsia="方正小标宋简体"/>
              <w:sz w:val="44"/>
              <w:szCs w:val="44"/>
            </w:rPr>
            <w:delText>〉</w:delText>
          </w:r>
        </w:del>
      </w:ins>
      <w:ins w:id="120" w:author="供水处收文" w:date="2018-04-11T15:34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评价办法</w:t>
        </w:r>
      </w:ins>
    </w:p>
    <w:p>
      <w:pPr>
        <w:pStyle w:val="Normal"/>
        <w:ind w:firstLine="600"/>
        <w:rPr>
          <w:rFonts w:ascii="仿宋_GB2312" w:hAnsi="仿宋_GB2312" w:eastAsia="方正小标宋简体" w:cs="华文中宋"/>
          <w:sz w:val="36"/>
          <w:szCs w:val="36"/>
          <w:ins w:id="123" w:author="供水处收文" w:date="2018-04-11T15:34:00Z"/>
        </w:rPr>
      </w:pPr>
      <w:ins w:id="122" w:author="供水处收文" w:date="2018-04-11T15:34:00Z">
        <w:r>
          <w:rPr>
            <w:rFonts w:eastAsia="方正小标宋简体" w:cs="华文中宋" w:ascii="仿宋_GB2312" w:hAnsi="仿宋_GB2312"/>
            <w:sz w:val="36"/>
            <w:szCs w:val="36"/>
          </w:rPr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27" w:author="供水处收文" w:date="2018-04-11T15:34:00Z"/>
        </w:rPr>
      </w:pPr>
      <w:ins w:id="124" w:author="供水处收文" w:date="2018-04-11T15:34:00Z">
        <w:r>
          <w:rPr>
            <w:rFonts w:ascii="Times New Roman" w:hAnsi="Times New Roman"/>
            <w:szCs w:val="32"/>
          </w:rPr>
          <w:t>为执行《天津市城镇供水服务标准》（</w:t>
        </w:r>
      </w:ins>
      <w:ins w:id="125" w:author="供水处收文" w:date="2018-04-11T15:34:00Z">
        <w:r>
          <w:rPr>
            <w:szCs w:val="32"/>
          </w:rPr>
          <w:t>DB/T29-98-2010</w:t>
        </w:r>
      </w:ins>
      <w:ins w:id="126" w:author="供水处收文" w:date="2018-04-11T15:34:00Z">
        <w:r>
          <w:rPr>
            <w:rFonts w:ascii="Times New Roman" w:hAnsi="Times New Roman"/>
            <w:szCs w:val="32"/>
          </w:rPr>
          <w:t>），在新水务体制下，做好对城市供水行业服务工作的监管与考核，特制定供水服务评价办法如下：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129" w:author="供水处收文" w:date="2018-04-11T15:34:00Z"/>
        </w:rPr>
      </w:pPr>
      <w:ins w:id="128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一、指导思想</w:t>
        </w:r>
      </w:ins>
    </w:p>
    <w:p>
      <w:pPr>
        <w:pStyle w:val="Normal"/>
        <w:ind w:firstLine="600"/>
        <w:rPr>
          <w:rFonts w:ascii="Times New Roman" w:hAnsi="Times New Roman" w:eastAsia="华文中宋" w:cs="Times New Roman"/>
          <w:sz w:val="38"/>
          <w:szCs w:val="38"/>
          <w:ins w:id="131" w:author="供水处收文" w:date="2018-04-11T15:34:00Z"/>
        </w:rPr>
      </w:pPr>
      <w:ins w:id="130" w:author="供水处收文" w:date="2018-04-11T15:34:00Z">
        <w:r>
          <w:rPr>
            <w:rFonts w:ascii="Times New Roman" w:hAnsi="Times New Roman"/>
            <w:szCs w:val="32"/>
          </w:rPr>
          <w:t>坚持人民为中心的根本宗旨，在全行业建立长效监督机制和有效的激励机制，提高供水行业经营服务质量和服务管理水平，创建文明行业，为构建和谐社会做出贡献。</w:t>
        </w:r>
      </w:ins>
    </w:p>
    <w:p>
      <w:pPr>
        <w:pStyle w:val="Normal"/>
        <w:ind w:firstLine="622"/>
        <w:rPr>
          <w:rFonts w:ascii="Times New Roman" w:hAnsi="Times New Roman" w:eastAsia="黑体;SimHei"/>
          <w:b w:val="false"/>
          <w:b w:val="false"/>
          <w:szCs w:val="32"/>
          <w:ins w:id="133" w:author="供水处收文" w:date="2018-04-11T15:34:00Z"/>
        </w:rPr>
      </w:pPr>
      <w:ins w:id="132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二、评价范围</w:t>
        </w:r>
      </w:ins>
    </w:p>
    <w:p>
      <w:pPr>
        <w:pStyle w:val="Normal"/>
        <w:ind w:firstLine="600"/>
        <w:rPr>
          <w:szCs w:val="21"/>
          <w:ins w:id="135" w:author="供水处收文" w:date="2018-04-11T15:34:00Z"/>
        </w:rPr>
      </w:pPr>
      <w:ins w:id="134" w:author="供水处收文" w:date="2018-04-11T15:34:00Z">
        <w:r>
          <w:rPr>
            <w:rFonts w:ascii="Times New Roman" w:hAnsi="Times New Roman"/>
            <w:szCs w:val="32"/>
          </w:rPr>
          <w:t>天津市行政区域内，取得城市供水经营行政许可，提供供水服务的城镇供水企事业单位（以下简称供水企业）。</w:t>
        </w:r>
      </w:ins>
    </w:p>
    <w:p>
      <w:pPr>
        <w:pStyle w:val="Normal"/>
        <w:ind w:firstLine="622"/>
        <w:rPr>
          <w:rFonts w:ascii="Times New Roman" w:hAnsi="Times New Roman" w:eastAsia="黑体;SimHei"/>
          <w:b w:val="false"/>
          <w:b w:val="false"/>
          <w:szCs w:val="32"/>
          <w:ins w:id="137" w:author="供水处收文" w:date="2018-04-11T15:34:00Z"/>
        </w:rPr>
      </w:pPr>
      <w:ins w:id="136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三、评价组织</w:t>
        </w:r>
      </w:ins>
    </w:p>
    <w:p>
      <w:pPr>
        <w:pStyle w:val="Normal"/>
        <w:ind w:firstLine="600"/>
        <w:rPr>
          <w:szCs w:val="21"/>
          <w:ins w:id="139" w:author="供水处收文" w:date="2018-04-11T15:34:00Z"/>
        </w:rPr>
      </w:pPr>
      <w:ins w:id="138" w:author="供水处收文" w:date="2018-04-11T15:34:00Z">
        <w:r>
          <w:rPr>
            <w:rFonts w:ascii="Times New Roman" w:hAnsi="Times New Roman"/>
            <w:szCs w:val="32"/>
          </w:rPr>
          <w:t>天津市城镇供水服务的评价工作包括年度评价和季度考核。年度评价由天津市水务局责成天津市供水管理处（以下简称市供水管理部门）负责组织实施；季度考核由市、区供水管理部门按照管理权限分别组织实施。</w:t>
        </w:r>
      </w:ins>
    </w:p>
    <w:p>
      <w:pPr>
        <w:pStyle w:val="Normal"/>
        <w:ind w:firstLine="622"/>
        <w:rPr>
          <w:rFonts w:ascii="Times New Roman" w:hAnsi="Times New Roman" w:eastAsia="黑体;SimHei"/>
          <w:b w:val="false"/>
          <w:b w:val="false"/>
          <w:szCs w:val="32"/>
          <w:ins w:id="141" w:author="供水处收文" w:date="2018-04-11T15:34:00Z"/>
        </w:rPr>
      </w:pPr>
      <w:ins w:id="140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四、评价依据</w:t>
        </w:r>
      </w:ins>
    </w:p>
    <w:p>
      <w:pPr>
        <w:pStyle w:val="Normal"/>
        <w:ind w:firstLine="600"/>
        <w:rPr>
          <w:szCs w:val="21"/>
          <w:ins w:id="145" w:author="供水处收文" w:date="2018-04-11T15:34:00Z"/>
        </w:rPr>
      </w:pPr>
      <w:ins w:id="142" w:author="供水处收文" w:date="2018-04-11T15:34:00Z">
        <w:r>
          <w:rPr>
            <w:rFonts w:ascii="Times New Roman" w:hAnsi="Times New Roman"/>
            <w:szCs w:val="32"/>
          </w:rPr>
          <w:t>《天津市城镇供水服务标准》（</w:t>
        </w:r>
      </w:ins>
      <w:ins w:id="143" w:author="供水处收文" w:date="2018-04-11T15:34:00Z">
        <w:r>
          <w:rPr>
            <w:szCs w:val="32"/>
          </w:rPr>
          <w:t>DB/T29-98-2010</w:t>
        </w:r>
      </w:ins>
      <w:ins w:id="144" w:author="供水处收文" w:date="2018-04-11T15:34:00Z">
        <w:r>
          <w:rPr>
            <w:rFonts w:ascii="Times New Roman" w:hAnsi="Times New Roman"/>
            <w:szCs w:val="32"/>
          </w:rPr>
          <w:t>）。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147" w:author="供水处收文" w:date="2018-04-11T15:34:00Z"/>
        </w:rPr>
      </w:pPr>
      <w:ins w:id="146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五、评价原则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55" w:author="供水处收文" w:date="2018-04-11T15:34:00Z"/>
        </w:rPr>
      </w:pPr>
      <w:ins w:id="148" w:author="供水处收文" w:date="2018-04-11T15:34:00Z">
        <w:del w:id="149" w:author="穆怀明" w:date="2018-04-11T16:34:00Z">
          <w:r>
            <w:rPr>
              <w:szCs w:val="32"/>
            </w:rPr>
            <w:delText>1</w:delText>
          </w:r>
        </w:del>
      </w:ins>
      <w:ins w:id="150" w:author="供水处收文" w:date="2018-04-11T15:34:00Z">
        <w:del w:id="151" w:author="穆怀明" w:date="2018-04-11T16:34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152" w:author="穆怀明" w:date="2018-04-11T16:34:00Z">
        <w:r>
          <w:rPr>
            <w:rFonts w:ascii="Times New Roman" w:hAnsi="Times New Roman"/>
            <w:szCs w:val="32"/>
          </w:rPr>
          <w:t>（一）</w:t>
        </w:r>
      </w:ins>
      <w:ins w:id="153" w:author="供水处收文" w:date="2018-04-11T15:34:00Z">
        <w:r>
          <w:rPr>
            <w:rFonts w:ascii="Times New Roman" w:hAnsi="Times New Roman"/>
            <w:bCs/>
            <w:szCs w:val="32"/>
          </w:rPr>
          <w:t>全面评价原则。</w:t>
        </w:r>
      </w:ins>
      <w:ins w:id="154" w:author="供水处收文" w:date="2018-04-11T15:34:00Z">
        <w:r>
          <w:rPr>
            <w:rFonts w:ascii="Times New Roman" w:hAnsi="Times New Roman"/>
            <w:szCs w:val="32"/>
          </w:rPr>
          <w:t>原则上将全部标准内容纳入评价范围，确保评价工作的全面性。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63" w:author="供水处收文" w:date="2018-04-11T15:34:00Z"/>
        </w:rPr>
      </w:pPr>
      <w:ins w:id="156" w:author="供水处收文" w:date="2018-04-11T15:34:00Z">
        <w:del w:id="157" w:author="穆怀明" w:date="2018-04-11T16:34:00Z">
          <w:r>
            <w:rPr>
              <w:szCs w:val="32"/>
            </w:rPr>
            <w:delText>2</w:delText>
          </w:r>
        </w:del>
      </w:ins>
      <w:ins w:id="158" w:author="供水处收文" w:date="2018-04-11T15:34:00Z">
        <w:del w:id="159" w:author="穆怀明" w:date="2018-04-11T16:34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160" w:author="穆怀明" w:date="2018-04-11T16:34:00Z">
        <w:r>
          <w:rPr>
            <w:rFonts w:ascii="Times New Roman" w:hAnsi="Times New Roman"/>
            <w:szCs w:val="32"/>
          </w:rPr>
          <w:t>（二）</w:t>
        </w:r>
      </w:ins>
      <w:ins w:id="161" w:author="供水处收文" w:date="2018-04-11T15:34:00Z">
        <w:r>
          <w:rPr>
            <w:rFonts w:ascii="Times New Roman" w:hAnsi="Times New Roman"/>
            <w:bCs/>
            <w:szCs w:val="32"/>
          </w:rPr>
          <w:t>公开评价原则。</w:t>
        </w:r>
      </w:ins>
      <w:ins w:id="162" w:author="供水处收文" w:date="2018-04-11T15:34:00Z">
        <w:r>
          <w:rPr>
            <w:rFonts w:ascii="Times New Roman" w:hAnsi="Times New Roman"/>
            <w:szCs w:val="32"/>
          </w:rPr>
          <w:t>服务标准、评价办法、评价细则要向供水企业和社会公开，接受各方面监督。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71" w:author="供水处收文" w:date="2018-04-11T15:34:00Z"/>
        </w:rPr>
      </w:pPr>
      <w:ins w:id="164" w:author="供水处收文" w:date="2018-04-11T15:34:00Z">
        <w:del w:id="165" w:author="穆怀明" w:date="2018-04-11T16:34:00Z">
          <w:r>
            <w:rPr>
              <w:szCs w:val="32"/>
            </w:rPr>
            <w:delText>3</w:delText>
          </w:r>
        </w:del>
      </w:ins>
      <w:ins w:id="166" w:author="供水处收文" w:date="2018-04-11T15:34:00Z">
        <w:del w:id="167" w:author="穆怀明" w:date="2018-04-11T16:34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168" w:author="穆怀明" w:date="2018-04-11T16:34:00Z">
        <w:r>
          <w:rPr>
            <w:rFonts w:ascii="Times New Roman" w:hAnsi="Times New Roman"/>
            <w:szCs w:val="32"/>
          </w:rPr>
          <w:t>（三）</w:t>
        </w:r>
      </w:ins>
      <w:ins w:id="169" w:author="供水处收文" w:date="2018-04-11T15:34:00Z">
        <w:r>
          <w:rPr>
            <w:rFonts w:ascii="Times New Roman" w:hAnsi="Times New Roman"/>
            <w:bCs/>
            <w:szCs w:val="32"/>
          </w:rPr>
          <w:t>科学评价原则。</w:t>
        </w:r>
      </w:ins>
      <w:ins w:id="170" w:author="供水处收文" w:date="2018-04-11T15:34:00Z">
        <w:r>
          <w:rPr>
            <w:rFonts w:ascii="Times New Roman" w:hAnsi="Times New Roman"/>
            <w:szCs w:val="32"/>
          </w:rPr>
          <w:t>在评价机制和评分标准上科学公正。</w:t>
        </w:r>
      </w:ins>
    </w:p>
    <w:p>
      <w:pPr>
        <w:pStyle w:val="Normal"/>
        <w:ind w:firstLine="600"/>
        <w:rPr>
          <w:szCs w:val="21"/>
          <w:ins w:id="179" w:author="供水处收文" w:date="2018-04-11T15:34:00Z"/>
        </w:rPr>
      </w:pPr>
      <w:ins w:id="172" w:author="供水处收文" w:date="2018-04-11T15:34:00Z">
        <w:del w:id="173" w:author="穆怀明" w:date="2018-04-11T16:34:00Z">
          <w:r>
            <w:rPr>
              <w:szCs w:val="32"/>
            </w:rPr>
            <w:delText>4</w:delText>
          </w:r>
        </w:del>
      </w:ins>
      <w:ins w:id="174" w:author="供水处收文" w:date="2018-04-11T15:34:00Z">
        <w:del w:id="175" w:author="穆怀明" w:date="2018-04-11T16:34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176" w:author="穆怀明" w:date="2018-04-11T16:34:00Z">
        <w:r>
          <w:rPr>
            <w:rFonts w:ascii="Times New Roman" w:hAnsi="Times New Roman"/>
            <w:szCs w:val="32"/>
          </w:rPr>
          <w:t>（四）</w:t>
        </w:r>
      </w:ins>
      <w:ins w:id="177" w:author="供水处收文" w:date="2018-04-11T15:34:00Z">
        <w:r>
          <w:rPr>
            <w:rFonts w:ascii="Times New Roman" w:hAnsi="Times New Roman"/>
            <w:bCs/>
            <w:szCs w:val="32"/>
          </w:rPr>
          <w:t>鼓励先进原则。</w:t>
        </w:r>
      </w:ins>
      <w:ins w:id="178" w:author="供水处收文" w:date="2018-04-11T15:34:00Z">
        <w:r>
          <w:rPr>
            <w:rFonts w:ascii="Times New Roman" w:hAnsi="Times New Roman"/>
            <w:szCs w:val="32"/>
          </w:rPr>
          <w:t>将评价工作与供水服务监管和评估相结合，将评价结果和评选行业先进单位相结合，营造创优争先的氛围。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181" w:author="供水处收文" w:date="2018-04-11T15:34:00Z"/>
        </w:rPr>
      </w:pPr>
      <w:ins w:id="180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六、评价内容</w:t>
        </w:r>
      </w:ins>
    </w:p>
    <w:p>
      <w:pPr>
        <w:pStyle w:val="Normal"/>
        <w:ind w:firstLine="600"/>
        <w:rPr>
          <w:szCs w:val="21"/>
          <w:ins w:id="183" w:author="供水处收文" w:date="2018-04-11T15:34:00Z"/>
        </w:rPr>
      </w:pPr>
      <w:ins w:id="182" w:author="供水处收文" w:date="2018-04-11T15:34:00Z">
        <w:r>
          <w:rPr>
            <w:rFonts w:ascii="Times New Roman" w:hAnsi="Times New Roman"/>
            <w:szCs w:val="32"/>
          </w:rPr>
          <w:t>将《天津市城镇供水服务标准》的全部内容纳入评价范围。考核内容主要包括：（一）供水质量；（二）供水压力；（三）抢修维护；（四）营业服务；（五）信息服务；（六）服务形象；（七）热线投诉；（八）应急预案；（九）评价体系。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185" w:author="供水处收文" w:date="2018-04-11T15:34:00Z"/>
        </w:rPr>
      </w:pPr>
      <w:ins w:id="184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七、评价周期</w:t>
        </w:r>
      </w:ins>
    </w:p>
    <w:p>
      <w:pPr>
        <w:pStyle w:val="Normal"/>
        <w:ind w:firstLine="600"/>
        <w:rPr>
          <w:szCs w:val="21"/>
          <w:ins w:id="187" w:author="供水处收文" w:date="2018-04-11T15:34:00Z"/>
        </w:rPr>
      </w:pPr>
      <w:ins w:id="186" w:author="供水处收文" w:date="2018-04-11T15:34:00Z">
        <w:r>
          <w:rPr>
            <w:rFonts w:ascii="Times New Roman" w:hAnsi="Times New Roman"/>
            <w:szCs w:val="32"/>
          </w:rPr>
          <w:t>每年前三季度结合实际对服务标准有关内容进行季度考核；每年第四季度对供水企业服务工作进行年度全面评价。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189" w:author="供水处收文" w:date="2018-04-11T15:34:00Z"/>
        </w:rPr>
      </w:pPr>
      <w:ins w:id="188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八、评价步骤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94" w:author="供水处收文" w:date="2018-04-11T15:34:00Z"/>
        </w:rPr>
      </w:pPr>
      <w:ins w:id="190" w:author="供水处收文" w:date="2018-04-11T15:34:00Z">
        <w:r>
          <w:rPr>
            <w:rFonts w:ascii="Times New Roman" w:hAnsi="Times New Roman"/>
            <w:b w:val="false"/>
            <w:bCs/>
            <w:szCs w:val="32"/>
          </w:rPr>
          <w:t>（一）做好季度考核工作。</w:t>
        </w:r>
      </w:ins>
      <w:ins w:id="191" w:author="供水处收文" w:date="2018-04-11T15:34:00Z">
        <w:r>
          <w:rPr>
            <w:rFonts w:ascii="Times New Roman" w:hAnsi="Times New Roman"/>
            <w:szCs w:val="32"/>
          </w:rPr>
          <w:t>市、区供水管理部门依据《天津市城镇供水服务评价细则》对管辖范围内供水企业进行季度考核，季度考核一般安排在每季度末月进行。考核结果纳入年度评价，权重为</w:t>
        </w:r>
      </w:ins>
      <w:ins w:id="192" w:author="供水处收文" w:date="2018-04-11T15:34:00Z">
        <w:r>
          <w:rPr>
            <w:szCs w:val="32"/>
          </w:rPr>
          <w:t>30%</w:t>
        </w:r>
      </w:ins>
      <w:ins w:id="193" w:author="供水处收文" w:date="2018-04-11T15:34:00Z">
        <w:r>
          <w:rPr>
            <w:rFonts w:ascii="Times New Roman" w:hAnsi="Times New Roman"/>
            <w:szCs w:val="32"/>
          </w:rPr>
          <w:t>。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197" w:author="供水处收文" w:date="2018-04-11T15:34:00Z"/>
        </w:rPr>
      </w:pPr>
      <w:ins w:id="195" w:author="供水处收文" w:date="2018-04-11T15:34:00Z">
        <w:r>
          <w:rPr>
            <w:rFonts w:ascii="Times New Roman" w:hAnsi="Times New Roman"/>
            <w:b w:val="false"/>
            <w:bCs/>
            <w:szCs w:val="32"/>
          </w:rPr>
          <w:t>（二）供水企业自我评价。</w:t>
        </w:r>
      </w:ins>
      <w:ins w:id="196" w:author="供水处收文" w:date="2018-04-11T15:34:00Z">
        <w:r>
          <w:rPr>
            <w:rFonts w:ascii="Times New Roman" w:hAnsi="Times New Roman"/>
            <w:szCs w:val="32"/>
          </w:rPr>
          <w:t>每年第四季度，供水企业应当依照《天津市城镇供水服务评价细则》开展年度自我评价，并于年度评价前向市供水管理处提交年度自评报告。</w:t>
        </w:r>
      </w:ins>
    </w:p>
    <w:p>
      <w:pPr>
        <w:pStyle w:val="Normal"/>
        <w:ind w:firstLine="600"/>
        <w:rPr>
          <w:szCs w:val="21"/>
          <w:ins w:id="202" w:author="供水处收文" w:date="2018-04-11T15:34:00Z"/>
        </w:rPr>
      </w:pPr>
      <w:ins w:id="198" w:author="供水处收文" w:date="2018-04-11T15:34:00Z">
        <w:r>
          <w:rPr>
            <w:rFonts w:ascii="Times New Roman" w:hAnsi="Times New Roman"/>
            <w:b w:val="false"/>
            <w:bCs/>
            <w:szCs w:val="32"/>
          </w:rPr>
          <w:t>（三）年度评价。</w:t>
        </w:r>
      </w:ins>
      <w:ins w:id="199" w:author="供水处收文" w:date="2018-04-11T15:34:00Z">
        <w:r>
          <w:rPr>
            <w:rFonts w:ascii="Times New Roman" w:hAnsi="Times New Roman"/>
            <w:szCs w:val="32"/>
          </w:rPr>
          <w:t>按照《天津市城镇供水服务评价细则》进行年度评价，并结合前三季度考核情况出具评价意见，权重为</w:t>
        </w:r>
      </w:ins>
      <w:ins w:id="200" w:author="供水处收文" w:date="2018-04-11T15:34:00Z">
        <w:r>
          <w:rPr>
            <w:szCs w:val="32"/>
          </w:rPr>
          <w:t>70%</w:t>
        </w:r>
      </w:ins>
      <w:ins w:id="201" w:author="供水处收文" w:date="2018-04-11T15:34:00Z">
        <w:r>
          <w:rPr>
            <w:rFonts w:ascii="Times New Roman" w:hAnsi="Times New Roman"/>
            <w:szCs w:val="32"/>
          </w:rPr>
          <w:t>。</w:t>
        </w:r>
      </w:ins>
    </w:p>
    <w:p>
      <w:pPr>
        <w:pStyle w:val="Normal"/>
        <w:ind w:firstLine="600"/>
        <w:rPr>
          <w:rFonts w:ascii="Times New Roman" w:hAnsi="Times New Roman" w:eastAsia="黑体;SimHei"/>
          <w:b w:val="false"/>
          <w:b w:val="false"/>
          <w:szCs w:val="32"/>
          <w:ins w:id="204" w:author="供水处收文" w:date="2018-04-11T15:34:00Z"/>
        </w:rPr>
      </w:pPr>
      <w:ins w:id="203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九、评价档类划分</w:t>
        </w:r>
      </w:ins>
    </w:p>
    <w:p>
      <w:pPr>
        <w:pStyle w:val="Normal"/>
        <w:ind w:firstLine="600"/>
        <w:rPr>
          <w:szCs w:val="21"/>
          <w:ins w:id="214" w:author="供水处收文" w:date="2018-04-11T15:34:00Z"/>
        </w:rPr>
      </w:pPr>
      <w:ins w:id="205" w:author="供水处收文" w:date="2018-04-11T15:34:00Z">
        <w:r>
          <w:rPr>
            <w:rFonts w:ascii="Times New Roman" w:hAnsi="Times New Roman"/>
            <w:szCs w:val="32"/>
          </w:rPr>
          <w:t>评价工作实行百分制，分为四个档次：</w:t>
        </w:r>
      </w:ins>
      <w:ins w:id="206" w:author="供水处收文" w:date="2018-04-11T15:34:00Z">
        <w:r>
          <w:rPr>
            <w:szCs w:val="32"/>
          </w:rPr>
          <w:t>96—100</w:t>
        </w:r>
      </w:ins>
      <w:ins w:id="207" w:author="供水处收文" w:date="2018-04-11T15:34:00Z">
        <w:r>
          <w:rPr>
            <w:rFonts w:ascii="Times New Roman" w:hAnsi="Times New Roman"/>
            <w:szCs w:val="32"/>
          </w:rPr>
          <w:t>分为优秀，</w:t>
        </w:r>
      </w:ins>
      <w:ins w:id="208" w:author="供水处收文" w:date="2018-04-11T15:34:00Z">
        <w:r>
          <w:rPr>
            <w:szCs w:val="32"/>
          </w:rPr>
          <w:t>90—95</w:t>
        </w:r>
      </w:ins>
      <w:ins w:id="209" w:author="供水处收文" w:date="2018-04-11T15:34:00Z">
        <w:r>
          <w:rPr>
            <w:rFonts w:ascii="Times New Roman" w:hAnsi="Times New Roman"/>
            <w:szCs w:val="32"/>
          </w:rPr>
          <w:t>分为达标，</w:t>
        </w:r>
      </w:ins>
      <w:ins w:id="210" w:author="供水处收文" w:date="2018-04-11T15:34:00Z">
        <w:r>
          <w:rPr>
            <w:szCs w:val="32"/>
          </w:rPr>
          <w:t>85—89</w:t>
        </w:r>
      </w:ins>
      <w:ins w:id="211" w:author="供水处收文" w:date="2018-04-11T15:34:00Z">
        <w:r>
          <w:rPr>
            <w:rFonts w:ascii="Times New Roman" w:hAnsi="Times New Roman"/>
            <w:szCs w:val="32"/>
          </w:rPr>
          <w:t>分为基本达标，</w:t>
        </w:r>
      </w:ins>
      <w:ins w:id="212" w:author="供水处收文" w:date="2018-04-11T15:34:00Z">
        <w:r>
          <w:rPr>
            <w:szCs w:val="32"/>
          </w:rPr>
          <w:t>84</w:t>
        </w:r>
      </w:ins>
      <w:ins w:id="213" w:author="供水处收文" w:date="2018-04-11T15:34:00Z">
        <w:r>
          <w:rPr>
            <w:rFonts w:ascii="Times New Roman" w:hAnsi="Times New Roman"/>
            <w:szCs w:val="32"/>
          </w:rPr>
          <w:t>分以下为不达标。</w:t>
        </w:r>
      </w:ins>
    </w:p>
    <w:p>
      <w:pPr>
        <w:pStyle w:val="Normal"/>
        <w:numPr>
          <w:ilvl w:val="0"/>
          <w:numId w:val="1"/>
        </w:numPr>
        <w:ind w:left="0" w:firstLine="632"/>
        <w:rPr>
          <w:rFonts w:ascii="Times New Roman" w:hAnsi="Times New Roman" w:eastAsia="黑体;SimHei"/>
          <w:b w:val="false"/>
          <w:b w:val="false"/>
          <w:szCs w:val="32"/>
          <w:ins w:id="216" w:author="供水处收文" w:date="2018-04-11T15:34:00Z"/>
        </w:rPr>
      </w:pPr>
      <w:ins w:id="215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年度评价结果运用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223" w:author="供水处收文" w:date="2018-04-11T15:34:00Z"/>
        </w:rPr>
      </w:pPr>
      <w:ins w:id="217" w:author="供水处收文" w:date="2018-04-11T15:34:00Z">
        <w:del w:id="218" w:author="穆怀明" w:date="2018-04-11T16:36:00Z">
          <w:r>
            <w:rPr>
              <w:szCs w:val="32"/>
            </w:rPr>
            <w:delText>1</w:delText>
          </w:r>
        </w:del>
      </w:ins>
      <w:ins w:id="219" w:author="供水处收文" w:date="2018-04-11T15:34:00Z">
        <w:del w:id="220" w:author="穆怀明" w:date="2018-04-11T16:36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221" w:author="穆怀明" w:date="2018-04-11T16:36:00Z">
        <w:r>
          <w:rPr>
            <w:rFonts w:ascii="Times New Roman" w:hAnsi="Times New Roman"/>
            <w:szCs w:val="32"/>
          </w:rPr>
          <w:t>（一）</w:t>
        </w:r>
      </w:ins>
      <w:ins w:id="222" w:author="供水处收文" w:date="2018-04-11T15:34:00Z">
        <w:r>
          <w:rPr>
            <w:rFonts w:ascii="Times New Roman" w:hAnsi="Times New Roman"/>
            <w:szCs w:val="32"/>
          </w:rPr>
          <w:t>评价结果由市水务局上报市政府，并抄送相关区人民政府；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230" w:author="供水处收文" w:date="2018-04-11T15:34:00Z"/>
        </w:rPr>
      </w:pPr>
      <w:ins w:id="224" w:author="供水处收文" w:date="2018-04-11T15:34:00Z">
        <w:del w:id="225" w:author="穆怀明" w:date="2018-04-11T16:36:00Z">
          <w:r>
            <w:rPr>
              <w:szCs w:val="32"/>
            </w:rPr>
            <w:delText>2</w:delText>
          </w:r>
        </w:del>
      </w:ins>
      <w:ins w:id="226" w:author="供水处收文" w:date="2018-04-11T15:34:00Z">
        <w:del w:id="227" w:author="穆怀明" w:date="2018-04-11T16:36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228" w:author="穆怀明" w:date="2018-04-11T16:36:00Z">
        <w:r>
          <w:rPr>
            <w:rFonts w:ascii="Times New Roman" w:hAnsi="Times New Roman"/>
            <w:szCs w:val="32"/>
          </w:rPr>
          <w:t>（二）</w:t>
        </w:r>
      </w:ins>
      <w:ins w:id="229" w:author="供水处收文" w:date="2018-04-11T15:34:00Z">
        <w:r>
          <w:rPr>
            <w:rFonts w:ascii="Times New Roman" w:hAnsi="Times New Roman"/>
            <w:szCs w:val="32"/>
          </w:rPr>
          <w:t>评价结果作为命名供水行业服务先进单位的依据；</w:t>
        </w:r>
      </w:ins>
    </w:p>
    <w:p>
      <w:pPr>
        <w:pStyle w:val="Normal"/>
        <w:ind w:firstLine="600"/>
        <w:rPr>
          <w:rFonts w:ascii="Times New Roman" w:hAnsi="Times New Roman"/>
          <w:szCs w:val="32"/>
          <w:ins w:id="237" w:author="供水处收文" w:date="2018-04-11T15:34:00Z"/>
        </w:rPr>
      </w:pPr>
      <w:ins w:id="231" w:author="供水处收文" w:date="2018-04-11T15:34:00Z">
        <w:del w:id="232" w:author="穆怀明" w:date="2018-04-11T16:37:00Z">
          <w:r>
            <w:rPr>
              <w:szCs w:val="32"/>
            </w:rPr>
            <w:delText>3</w:delText>
          </w:r>
        </w:del>
      </w:ins>
      <w:ins w:id="233" w:author="供水处收文" w:date="2018-04-11T15:34:00Z">
        <w:del w:id="234" w:author="穆怀明" w:date="2018-04-11T16:37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235" w:author="穆怀明" w:date="2018-04-11T16:37:00Z">
        <w:r>
          <w:rPr>
            <w:rFonts w:ascii="Times New Roman" w:hAnsi="Times New Roman"/>
            <w:szCs w:val="32"/>
          </w:rPr>
          <w:t>（三）</w:t>
        </w:r>
      </w:ins>
      <w:ins w:id="236" w:author="供水处收文" w:date="2018-04-11T15:34:00Z">
        <w:r>
          <w:rPr>
            <w:rFonts w:ascii="Times New Roman" w:hAnsi="Times New Roman"/>
            <w:szCs w:val="32"/>
          </w:rPr>
          <w:t>评价结果在行业内进行通报，并反馈供水企业；</w:t>
        </w:r>
      </w:ins>
    </w:p>
    <w:p>
      <w:pPr>
        <w:pStyle w:val="Normal"/>
        <w:ind w:firstLine="600"/>
        <w:rPr>
          <w:szCs w:val="21"/>
          <w:ins w:id="244" w:author="供水处收文" w:date="2018-04-11T15:34:00Z"/>
        </w:rPr>
      </w:pPr>
      <w:ins w:id="238" w:author="供水处收文" w:date="2018-04-11T15:34:00Z">
        <w:del w:id="239" w:author="穆怀明" w:date="2018-04-11T16:37:00Z">
          <w:r>
            <w:rPr>
              <w:szCs w:val="32"/>
            </w:rPr>
            <w:delText>4</w:delText>
          </w:r>
        </w:del>
      </w:ins>
      <w:ins w:id="240" w:author="供水处收文" w:date="2018-04-11T15:34:00Z">
        <w:del w:id="241" w:author="穆怀明" w:date="2018-04-11T16:37:00Z">
          <w:r>
            <w:rPr>
              <w:rFonts w:ascii="Times New Roman" w:hAnsi="Times New Roman"/>
              <w:szCs w:val="32"/>
            </w:rPr>
            <w:delText>、</w:delText>
          </w:r>
        </w:del>
      </w:ins>
      <w:ins w:id="242" w:author="穆怀明" w:date="2018-04-11T16:37:00Z">
        <w:r>
          <w:rPr>
            <w:rFonts w:ascii="Times New Roman" w:hAnsi="Times New Roman"/>
            <w:szCs w:val="32"/>
          </w:rPr>
          <w:t>（四）</w:t>
        </w:r>
      </w:ins>
      <w:ins w:id="243" w:author="供水处收文" w:date="2018-04-11T15:34:00Z">
        <w:r>
          <w:rPr>
            <w:rFonts w:ascii="Times New Roman" w:hAnsi="Times New Roman"/>
            <w:szCs w:val="32"/>
          </w:rPr>
          <w:t>对评价不达标的，由供水管理部门要求其限期整改，涉及违法的，由有权机关依法予以处置。</w:t>
        </w:r>
      </w:ins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  <w:szCs w:val="32"/>
          <w:ins w:id="259" w:author="供水处收文" w:date="2018-04-12T09:53:00Z"/>
        </w:rPr>
      </w:pPr>
      <w:ins w:id="245" w:author="供水处收文" w:date="2018-04-11T15:34:00Z">
        <w:r>
          <w:rPr>
            <w:rFonts w:ascii="Times New Roman" w:hAnsi="Times New Roman" w:cs="黑体;SimHei" w:eastAsia="黑体;SimHei"/>
            <w:b w:val="false"/>
            <w:szCs w:val="32"/>
          </w:rPr>
          <w:t>十一、</w:t>
        </w:r>
      </w:ins>
      <w:ins w:id="246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本办法自</w:t>
        </w:r>
      </w:ins>
      <w:ins w:id="247" w:author="供水处收文" w:date="2018-04-11T15:34:00Z">
        <w:r>
          <w:rPr>
            <w:rFonts w:cs="Times New Roman"/>
            <w:color w:val="000000"/>
            <w:kern w:val="0"/>
            <w:szCs w:val="32"/>
          </w:rPr>
          <w:t>2018</w:t>
        </w:r>
      </w:ins>
      <w:ins w:id="248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年</w:t>
        </w:r>
      </w:ins>
      <w:ins w:id="249" w:author="供水处收文" w:date="2018-04-11T15:34:00Z">
        <w:r>
          <w:rPr>
            <w:rFonts w:cs="Times New Roman"/>
            <w:color w:val="000000"/>
            <w:kern w:val="0"/>
            <w:szCs w:val="32"/>
          </w:rPr>
          <w:t>4</w:t>
        </w:r>
      </w:ins>
      <w:ins w:id="250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月</w:t>
        </w:r>
      </w:ins>
      <w:ins w:id="251" w:author="供水处收文" w:date="2018-04-16T08:38:00Z">
        <w:r>
          <w:rPr>
            <w:color w:val="000000"/>
            <w:kern w:val="0"/>
          </w:rPr>
          <w:t>13</w:t>
        </w:r>
      </w:ins>
      <w:ins w:id="252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日起施行，至</w:t>
        </w:r>
      </w:ins>
      <w:ins w:id="253" w:author="供水处收文" w:date="2018-04-11T15:34:00Z">
        <w:r>
          <w:rPr>
            <w:rFonts w:cs="Times New Roman"/>
            <w:color w:val="000000"/>
            <w:kern w:val="0"/>
            <w:szCs w:val="32"/>
          </w:rPr>
          <w:t>2023</w:t>
        </w:r>
      </w:ins>
      <w:ins w:id="254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年</w:t>
        </w:r>
      </w:ins>
      <w:ins w:id="255" w:author="供水处收文" w:date="2018-04-11T15:34:00Z">
        <w:r>
          <w:rPr>
            <w:rFonts w:cs="Times New Roman"/>
            <w:color w:val="000000"/>
            <w:kern w:val="0"/>
            <w:szCs w:val="32"/>
          </w:rPr>
          <w:t>4</w:t>
        </w:r>
      </w:ins>
      <w:ins w:id="256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月</w:t>
        </w:r>
      </w:ins>
      <w:ins w:id="257" w:author="供水处收文" w:date="2018-04-16T08:38:00Z">
        <w:r>
          <w:rPr>
            <w:color w:val="000000"/>
            <w:kern w:val="0"/>
          </w:rPr>
          <w:t>12</w:t>
        </w:r>
      </w:ins>
      <w:ins w:id="258" w:author="供水处收文" w:date="2018-04-11T15:34:00Z">
        <w:r>
          <w:rPr>
            <w:rFonts w:ascii="Times New Roman" w:hAnsi="Times New Roman" w:cs="Times New Roman"/>
            <w:color w:val="000000"/>
            <w:kern w:val="0"/>
            <w:szCs w:val="32"/>
          </w:rPr>
          <w:t>日废止。</w:t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ind w:firstLine="600"/>
        <w:rPr>
          <w:rFonts w:ascii="Times New Roman" w:hAnsi="Times New Roman" w:cs="Times New Roman"/>
          <w:color w:val="000000"/>
          <w:kern w:val="0"/>
          <w:szCs w:val="32"/>
          <w:ins w:id="261" w:author="供水处收文" w:date="2018-04-12T10:18:00Z"/>
        </w:rPr>
      </w:pPr>
      <w:ins w:id="260" w:author="供水处收文" w:date="2018-04-12T10:18:00Z">
        <w:r>
          <w:rPr>
            <w:rFonts w:cs="Times New Roman"/>
            <w:color w:val="000000"/>
            <w:kern w:val="0"/>
            <w:szCs w:val="32"/>
          </w:rPr>
        </w:r>
      </w:ins>
    </w:p>
    <w:p>
      <w:pPr>
        <w:pStyle w:val="Normal"/>
        <w:rPr>
          <w:rFonts w:ascii="Times New Roman" w:hAnsi="Times New Roman" w:cs="Times New Roman"/>
          <w:kern w:val="2"/>
          <w:szCs w:val="32"/>
          <w:del w:id="263" w:author="贾方" w:date="2018-05-02T14:46:00Z"/>
        </w:rPr>
      </w:pPr>
      <w:del w:id="262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kern w:val="2"/>
          <w:szCs w:val="32"/>
          <w:del w:id="265" w:author="贾方" w:date="2018-05-02T14:46:00Z"/>
        </w:rPr>
      </w:pPr>
      <w:del w:id="264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67" w:author="贾方" w:date="2018-05-02T14:46:00Z"/>
        </w:rPr>
      </w:pPr>
      <w:del w:id="266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69" w:author="贾方" w:date="2018-05-02T14:46:00Z"/>
        </w:rPr>
      </w:pPr>
      <w:del w:id="268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71" w:author="贾方" w:date="2018-05-02T14:46:00Z"/>
        </w:rPr>
      </w:pPr>
      <w:del w:id="270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73" w:author="贾方" w:date="2018-05-02T14:46:00Z"/>
        </w:rPr>
      </w:pPr>
      <w:del w:id="272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75" w:author="贾方" w:date="2018-05-02T14:46:00Z"/>
        </w:rPr>
      </w:pPr>
      <w:del w:id="274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77" w:author="贾方" w:date="2018-05-02T14:46:00Z"/>
        </w:rPr>
      </w:pPr>
      <w:del w:id="276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79" w:author="贾方" w:date="2018-05-02T14:46:00Z"/>
        </w:rPr>
      </w:pPr>
      <w:del w:id="278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81" w:author="贾方" w:date="2018-05-02T14:46:00Z"/>
        </w:rPr>
      </w:pPr>
      <w:del w:id="280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83" w:author="贾方" w:date="2018-05-02T14:46:00Z"/>
        </w:rPr>
      </w:pPr>
      <w:del w:id="282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85" w:author="贾方" w:date="2018-05-02T14:46:00Z"/>
        </w:rPr>
      </w:pPr>
      <w:del w:id="284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87" w:author="贾方" w:date="2018-05-02T14:46:00Z"/>
        </w:rPr>
      </w:pPr>
      <w:del w:id="286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89" w:author="贾方" w:date="2018-05-02T14:46:00Z"/>
        </w:rPr>
      </w:pPr>
      <w:del w:id="288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91" w:author="贾方" w:date="2018-05-02T14:46:00Z"/>
        </w:rPr>
      </w:pPr>
      <w:del w:id="290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kern w:val="2"/>
          <w:del w:id="293" w:author="贾方" w:date="2018-05-02T14:46:00Z"/>
        </w:rPr>
      </w:pPr>
      <w:del w:id="292" w:author="贾方" w:date="2018-05-02T14:46:00Z">
        <w:r>
          <w:rPr>
            <w:kern w:val="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95" w:author="贾方" w:date="2018-05-02T14:46:00Z"/>
        </w:rPr>
      </w:pPr>
      <w:del w:id="294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del w:id="297" w:author="贾方" w:date="2018-05-02T14:46:00Z"/>
        </w:rPr>
      </w:pPr>
      <w:del w:id="296" w:author="贾方" w:date="2018-05-02T14:46:00Z">
        <w:r>
          <w:rPr>
            <w:rFonts w:cs="Times New Roman"/>
            <w:kern w:val="2"/>
            <w:szCs w:val="32"/>
          </w:rPr>
        </w:r>
      </w:del>
    </w:p>
    <w:p>
      <w:pPr>
        <w:pStyle w:val="Normal"/>
        <w:ind w:hanging="0"/>
        <w:rPr>
          <w:rFonts w:ascii="Times New Roman" w:hAnsi="Times New Roman" w:cs="Times New Roman"/>
          <w:color w:val="000000"/>
          <w:kern w:val="2"/>
          <w:szCs w:val="32"/>
          <w:del w:id="299" w:author="贾方" w:date="2018-05-02T14:46:00Z"/>
        </w:rPr>
      </w:pPr>
      <w:del w:id="298" w:author="贾方" w:date="2018-05-02T14:46:00Z">
        <w:r>
          <w:rPr>
            <w:rFonts w:cs="Times New Roman"/>
            <w:color w:val="000000"/>
            <w:kern w:val="2"/>
            <w:szCs w:val="32"/>
          </w:rPr>
        </w:r>
      </w:del>
    </w:p>
    <w:p>
      <w:pPr>
        <w:pStyle w:val="Normal"/>
        <w:ind w:hanging="0"/>
        <w:rPr>
          <w:rFonts w:ascii="Times New Roman" w:hAnsi="Times New Roman" w:cs="Times New Roman"/>
          <w:color w:val="000000"/>
          <w:kern w:val="2"/>
          <w:szCs w:val="32"/>
          <w:del w:id="301" w:author="贾方" w:date="2018-05-02T14:46:00Z"/>
        </w:rPr>
      </w:pPr>
      <w:del w:id="300" w:author="贾方" w:date="2018-05-02T14:46:00Z">
        <w:r>
          <w:rPr>
            <w:rFonts w:cs="Times New Roman"/>
            <w:color w:val="000000"/>
            <w:kern w:val="2"/>
            <w:szCs w:val="32"/>
          </w:rPr>
        </w:r>
      </w:del>
    </w:p>
    <w:p>
      <w:pPr>
        <w:pStyle w:val="Normal"/>
        <w:snapToGrid w:val="false"/>
        <w:jc w:val="center"/>
        <w:rPr>
          <w:rFonts w:ascii="Times New Roman" w:hAnsi="Times New Roman" w:eastAsia="仿宋_GB2312"/>
          <w:szCs w:val="32"/>
          <w:del w:id="303" w:author="贾方" w:date="2018-05-02T14:46:00Z"/>
        </w:rPr>
      </w:pPr>
      <w:del w:id="302" w:author="贾方" w:date="2018-05-02T14:46:00Z">
        <w:r>
          <w:rPr>
            <w:rFonts w:eastAsia="仿宋_GB2312"/>
            <w:szCs w:val="32"/>
          </w:rPr>
        </w:r>
      </w:del>
    </w:p>
    <w:p>
      <w:pPr>
        <w:pStyle w:val="Normal"/>
        <w:jc w:val="both"/>
        <w:rPr>
          <w:rFonts w:ascii="Times New Roman" w:hAnsi="Times New Roman" w:eastAsia="仿宋_GB2312"/>
          <w:szCs w:val="32"/>
          <w:del w:id="305" w:author="贾方" w:date="2018-05-02T14:46:00Z"/>
        </w:rPr>
      </w:pPr>
      <w:del w:id="304" w:author="贾方" w:date="2018-05-02T14:46:00Z">
        <w:r>
          <w:rPr>
            <w:rFonts w:eastAsia="仿宋_GB2312"/>
            <w:szCs w:val="32"/>
          </w:rPr>
        </w:r>
      </w:del>
    </w:p>
    <w:p>
      <w:pPr>
        <w:pStyle w:val="Normal"/>
        <w:jc w:val="both"/>
        <w:rPr>
          <w:rFonts w:ascii="Times New Roman" w:hAnsi="Times New Roman"/>
          <w:del w:id="310" w:author="贾方" w:date="2018-05-02T14:46:00Z"/>
        </w:rPr>
      </w:pPr>
      <w:del w:id="306" w:author="贾方" w:date="2018-05-02T14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665</wp:posOffset>
                  </wp:positionV>
                  <wp:extent cx="561848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2.35pt,28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07" w:author="贾方" w:date="2018-05-02T14:46:00Z">
        <w:r>
          <w:rPr>
            <w:rFonts w:ascii="Times New Roman" w:hAnsi="Times New Roman"/>
          </w:rPr>
          <w:delText>（共印</w:delText>
        </w:r>
      </w:del>
      <w:del w:id="308" w:author="贾方" w:date="2018-05-02T14:46:00Z">
        <w:r>
          <w:rPr>
            <w:rFonts w:eastAsia="Times New Roman"/>
          </w:rPr>
          <w:delText xml:space="preserve"> </w:delText>
        </w:r>
      </w:del>
      <w:del w:id="309" w:author="贾方" w:date="2018-05-02T14:46:00Z">
        <w:r>
          <w:rPr>
            <w:rFonts w:ascii="Times New Roman" w:hAnsi="Times New Roman"/>
          </w:rPr>
          <w:delText>份）</w:delText>
        </w:r>
      </w:del>
    </w:p>
    <w:p>
      <w:pPr>
        <w:pStyle w:val="Normal"/>
        <w:shd w:fill="FFFFFF" w:val="clear"/>
        <w:spacing w:before="0" w:after="0"/>
        <w:ind w:firstLine="182"/>
        <w:rPr/>
      </w:pPr>
      <w:del w:id="311" w:author="贾方" w:date="2018-05-02T14:46:00Z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665</wp:posOffset>
                  </wp:positionV>
                  <wp:extent cx="561848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2.35pt,28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>天津市水务局办公室</w:delText>
        </w:r>
      </w:del>
      <w:del w:id="312" w:author="贾方" w:date="2018-05-02T14:46:00Z">
        <w:r>
          <w:rPr>
            <w:rFonts w:eastAsia="Times New Roman"/>
            <w:sz w:val="28"/>
            <w:szCs w:val="28"/>
          </w:rPr>
          <w:delText xml:space="preserve">                   </w:delText>
        </w:r>
      </w:del>
      <w:ins w:id="313" w:author="局排版印刷中心" w:date="2018-04-13T17:31:00Z">
        <w:del w:id="314" w:author="贾方" w:date="2018-05-02T14:45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67665</wp:posOffset>
                    </wp:positionV>
                    <wp:extent cx="561848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8.95pt" to="442.35pt,28.9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315" w:author="局排版印刷中心" w:date="2018-04-13T17:31:00Z">
        <w:del w:id="316" w:author="贾方" w:date="2018-05-02T14:45:00Z">
          <w:r>
            <w:rPr>
              <w:sz w:val="28"/>
              <w:szCs w:val="28"/>
            </w:rPr>
            <w:delText>天津市水务局办公室</w:delText>
          </w:r>
        </w:del>
      </w:ins>
      <w:ins w:id="317" w:author="局排版印刷中心" w:date="2018-04-13T17:31:00Z">
        <w:del w:id="318" w:author="贾方" w:date="2018-05-02T14:45:00Z">
          <w:r>
            <w:rPr>
              <w:rFonts w:eastAsia="Times New Roman"/>
              <w:sz w:val="28"/>
              <w:szCs w:val="28"/>
            </w:rPr>
            <w:delText xml:space="preserve">         </w:delText>
          </w:r>
        </w:del>
      </w:ins>
      <w:ins w:id="319" w:author="局排版印刷中心" w:date="2018-04-13T17:31:00Z">
        <w:del w:id="320" w:author="贾方" w:date="2018-05-02T14:45:00Z">
          <w:r>
            <w:rPr>
              <w:rFonts w:eastAsia="Times New Roman"/>
              <w:sz w:val="28"/>
              <w:szCs w:val="28"/>
            </w:rPr>
            <w:delText xml:space="preserve">          </w:delText>
          </w:r>
        </w:del>
      </w:ins>
      <w:ins w:id="321" w:author="局排版印刷中心" w:date="2018-04-13T17:31:00Z">
        <w:del w:id="322" w:author="贾方" w:date="2018-05-02T14:45:00Z">
          <w:r>
            <w:rPr>
              <w:rFonts w:eastAsia="Times New Roman"/>
              <w:sz w:val="28"/>
              <w:szCs w:val="28"/>
            </w:rPr>
            <w:delText xml:space="preserve">   </w:delText>
          </w:r>
        </w:del>
      </w:ins>
      <w:ins w:id="323" w:author="局排版印刷中心" w:date="2018-04-13T17:31:00Z">
        <w:del w:id="324" w:author="贾方" w:date="2018-05-02T14:45:00Z">
          <w:r>
            <w:rPr>
              <w:sz w:val="28"/>
              <w:szCs w:val="28"/>
            </w:rPr>
            <w:delText>2018</w:delText>
          </w:r>
        </w:del>
      </w:ins>
      <w:del w:id="325" w:author="贾方" w:date="2018-05-02T14:45:00Z">
        <w:r>
          <w:rPr>
            <w:color w:val="000000"/>
            <w:sz w:val="28"/>
            <w:szCs w:val="28"/>
          </w:rPr>
          <w:delText>年</w:delText>
        </w:r>
      </w:del>
      <w:del w:id="326" w:author="贾方" w:date="2018-05-02T14:45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327" w:author="局排版印刷中心" w:date="2018-04-13T17:31:00Z">
        <w:del w:id="328" w:author="贾方" w:date="2018-05-02T14:45:00Z">
          <w:r>
            <w:rPr>
              <w:sz w:val="28"/>
              <w:szCs w:val="28"/>
            </w:rPr>
            <w:delText>4</w:delText>
          </w:r>
        </w:del>
      </w:ins>
      <w:del w:id="329" w:author="贾方" w:date="2018-05-02T14:45:00Z">
        <w:r>
          <w:rPr>
            <w:color w:val="000000"/>
            <w:sz w:val="28"/>
            <w:szCs w:val="28"/>
          </w:rPr>
          <w:delText>月</w:delText>
        </w:r>
      </w:del>
      <w:del w:id="330" w:author="贾方" w:date="2018-05-02T14:45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331" w:author="局排版印刷中心" w:date="2018-04-13T17:31:00Z">
        <w:del w:id="332" w:author="贾方" w:date="2018-05-02T14:45:00Z">
          <w:r>
            <w:rPr>
              <w:sz w:val="28"/>
              <w:szCs w:val="28"/>
            </w:rPr>
            <w:delText>13</w:delText>
          </w:r>
        </w:del>
      </w:ins>
      <w:del w:id="333" w:author="贾方" w:date="2018-05-02T14:45:00Z">
        <w:r>
          <w:rPr>
            <w:color w:val="000000"/>
            <w:sz w:val="28"/>
            <w:szCs w:val="28"/>
          </w:rPr>
          <w:delText>日</w:delText>
        </w:r>
      </w:del>
      <w:del w:id="334" w:author="贾方" w:date="2018-05-02T14:45:00Z">
        <w:r>
          <w:rPr>
            <w:sz w:val="28"/>
            <w:szCs w:val="28"/>
          </w:rPr>
          <w:delText>印发</w:delText>
        </w:r>
      </w:del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eastAsia="仿宋_GB2312"/>
      <w:color w:val="00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5:00Z</dcterms:created>
  <dc:creator>任四海</dc:creator>
  <dc:description/>
  <cp:keywords/>
  <dc:language>en-US</dc:language>
  <cp:lastModifiedBy>贾方</cp:lastModifiedBy>
  <dcterms:modified xsi:type="dcterms:W3CDTF">2018-05-02T06:46:00Z</dcterms:modified>
  <cp:revision>85</cp:revision>
  <dc:subject/>
  <dc:title/>
</cp:coreProperties>
</file>